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tum vydání:   01.10.2003</w:t>
            </w:r>
          </w:p>
        </w:tc>
      </w:tr>
      <w:tr>
        <w:trPr>
          <w:trHeight w:val="432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Datum revize : </w:t>
            </w:r>
          </w:p>
        </w:tc>
      </w:tr>
      <w:tr>
        <w:trPr>
          <w:trHeight w:val="2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ázev výrobku : Cement bílý, cement šed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Identifikace látky nebo přípravku / výrobce nebo dovozce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1.    Chemický název látky/obchodní název přípravku : Cement bílý, cement šedý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 xml:space="preserve">Číslo CAS : 65997-15-1                                                 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Číslo ES(EINECS) : 266-043-4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 xml:space="preserve">Další název látky : Portlandský cement bílý/šedý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1.2.1. Identifikace dodavatele :                            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Jméno a obchodní jméno :                          HET spol. s r.o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Místo podnikání:                                        Ohníč 14, 417 65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IČO / DIČ:                                                  43223168 / 211-43223168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Telefon:                                                      417 810 111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Fax:                                                             417 810 114</w:t>
            </w:r>
          </w:p>
        </w:tc>
      </w:tr>
      <w:tr>
        <w:trPr>
          <w:trHeight w:val="36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2.       Informace o složení látky nebo přípravku 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Výrobek obsahuje tyto nebezpečné látky : portlandský cement bílý/šedý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Chemický název : portlandský cement bílý/šedý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Číslo CAS :    65997-15-1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Číslo ES (EINECS):  266-043-4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Výstražný symbol nebezpečnosti : X</w:t>
            </w:r>
            <w:r>
              <w:rPr>
                <w:sz w:val="24"/>
                <w:vertAlign w:val="subscript"/>
                <w:lang w:val="cs-CZ"/>
              </w:rPr>
              <w:t>i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R-věty : 36/37/38-43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</w:t>
            </w:r>
            <w:r>
              <w:rPr>
                <w:sz w:val="24"/>
                <w:lang w:val="cs-CZ"/>
              </w:rPr>
              <w:t>S – věty : (2-)22 – 26 - 36/37/39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lang w:val="cs-CZ"/>
              </w:rPr>
              <w:t xml:space="preserve">   </w:t>
            </w:r>
            <w:r>
              <w:rPr>
                <w:b/>
                <w:sz w:val="24"/>
                <w:lang w:val="cs-CZ"/>
              </w:rPr>
              <w:t>Údaje o nebezpečnosti látky nebo přípravku 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 xml:space="preserve">Nejzávažnější nepříznivé účinky na zdraví člověka při používání látky /přípravku :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>Ve formě prachu i po smísení s vodou dráždí oči, dýchací orgány a kůži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 xml:space="preserve">Nejzávažnější nepříznivé účinky na životním prostředí při používání látky /přípravku :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>Nejsou známé 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>Možné nesprávné použití látky /přípravku :              Nejsou známé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 xml:space="preserve">Další údaje :                                                               Neuvádějí se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4.        Pokyny pro první pomoc: 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1.     Všeobecné pokyny : Jestliže se projeví zdravotní potíže nebo v případe pochybností -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</w:t>
            </w:r>
            <w:r>
              <w:rPr>
                <w:sz w:val="24"/>
                <w:lang w:val="cs-CZ"/>
              </w:rPr>
              <w:t>uvědomte lékaře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2.     Při nadýchání : Opustit kontaminované pracoviště a postupovat podle příznaků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4.3.     Při styku s kůží:  Vysvléct kontaminovaný oděv a pokožku opláchnout čistou vodou 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  </w:t>
            </w:r>
            <w:r>
              <w:rPr>
                <w:sz w:val="24"/>
                <w:lang w:val="cs-CZ"/>
              </w:rPr>
              <w:t>mýdlem.Podrážděné místa ošetřit vhodným reparačním krémem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4.4.      Při zasáhnutí očí:Vyplachovat alespoň 15 minut čistou vodou, následně vyhledat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  </w:t>
            </w:r>
            <w:r>
              <w:rPr>
                <w:sz w:val="24"/>
                <w:lang w:val="cs-CZ"/>
              </w:rPr>
              <w:t>lékařskou pomoc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4.5.      Při požití : Vypít pohár vody. Nevyvolávat zvracení, vyhledat lékařskou pomoc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6.      Další údaje: Pokud příznaky jakéhokoliv zasáhnutí (podráždění) vyvolaného kontaktem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      </w:t>
            </w:r>
            <w:r>
              <w:rPr>
                <w:sz w:val="24"/>
                <w:lang w:val="cs-CZ"/>
              </w:rPr>
              <w:t>s výrobkem neztratí po poskytnutí  první pomoci, vyhledejte lékařskou pomoc.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</w:pBdr>
              <w:rPr/>
            </w:pPr>
            <w:r>
              <w:rPr>
                <w:b/>
                <w:sz w:val="24"/>
                <w:lang w:val="cs-CZ"/>
              </w:rPr>
              <w:t xml:space="preserve">      </w:t>
            </w:r>
            <w:r>
              <w:rPr>
                <w:b/>
                <w:sz w:val="24"/>
                <w:lang w:val="cs-CZ"/>
              </w:rPr>
              <w:t xml:space="preserve">Opatření  pro hasební zásah 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 Vhodná hasiva: Nejsou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.2 Nevhodná hasiva: Nejsou známa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 Zvláštní nebezpečí: Není známo.</w:t>
            </w:r>
          </w:p>
        </w:tc>
      </w:tr>
      <w:tr>
        <w:trPr>
          <w:trHeight w:val="20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4 Zvláštní ochranné pomůcky pro hasiče: Nejsou známy.</w:t>
            </w:r>
          </w:p>
        </w:tc>
      </w:tr>
      <w:tr>
        <w:trPr>
          <w:trHeight w:val="20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.5 Další údaje: Výrobek je nehořlavý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lang w:val="cs-CZ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cs-CZ"/>
              </w:rPr>
              <w:t>Opatření v případě náhodného úniku</w:t>
            </w:r>
            <w:r>
              <w:rPr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 Bezpečnostní opatření pro ochranu osob: Nutno zabránit styku s kůží a oči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.2 Bezpečnostní opatření pro ochranu životního prostředí: Nutno zabránit nekontrolovanému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odtoku po přístupu vody. Nutno zabránit odtoku do kanalizace.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3 Doporučené metody čištění a zneškodňování: Mechanické suché pohlcení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6.4 </w:t>
            </w:r>
            <w:r>
              <w:rPr>
                <w:sz w:val="24"/>
                <w:szCs w:val="24"/>
                <w:lang w:val="cs-CZ"/>
              </w:rPr>
              <w:t>Další údaje: Po</w:t>
            </w:r>
            <w:r>
              <w:rPr>
                <w:sz w:val="24"/>
                <w:lang w:val="cs-CZ"/>
              </w:rPr>
              <w:t xml:space="preserve"> styku s vodou a zatvrdnutí (cca 6 hodin)  je možné </w:t>
            </w:r>
            <w:r>
              <w:rPr>
                <w:sz w:val="24"/>
                <w:szCs w:val="24"/>
                <w:lang w:val="cs-CZ"/>
              </w:rPr>
              <w:t>likvidovat jako ostatní</w:t>
            </w:r>
          </w:p>
        </w:tc>
      </w:tr>
      <w:tr>
        <w:trPr>
          <w:trHeight w:val="122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szCs w:val="24"/>
                <w:lang w:val="cs-CZ"/>
              </w:rPr>
              <w:t>odpad</w:t>
            </w:r>
            <w:r>
              <w:rPr>
                <w:sz w:val="24"/>
                <w:lang w:val="cs-CZ"/>
              </w:rPr>
              <w:t xml:space="preserve"> (kat.č. 170101 – Beton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    </w:t>
            </w:r>
            <w:r>
              <w:rPr>
                <w:b/>
                <w:sz w:val="24"/>
                <w:szCs w:val="24"/>
                <w:lang w:val="cs-CZ"/>
              </w:rPr>
              <w:t xml:space="preserve">Pokyny </w:t>
            </w:r>
            <w:r>
              <w:rPr>
                <w:b/>
                <w:bCs/>
                <w:sz w:val="24"/>
                <w:szCs w:val="24"/>
                <w:lang w:val="cs-CZ"/>
              </w:rPr>
              <w:t>pro zacházení a sklad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1.      Pokyny pro zacházení: Zacházení s výrobkem podle technického listu výrobku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2.      Pokyny pro skladování: Skladovat v suchu a ochránit před vlhkem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cs-CZ"/>
              </w:rPr>
              <w:t>Kontrola expozice a ochrana osob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1 .     Technická opatření: Na pracovišti je třeba zajistit dokonalé větrání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.2.       Kontrolní parametry: Cement, nejvyšší přípustná koncentrace  (NPK-P) 6 mg/m</w:t>
            </w:r>
            <w:r>
              <w:rPr>
                <w:sz w:val="24"/>
                <w:szCs w:val="24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.3.       Osobní ochranné prostředky: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             </w:t>
            </w:r>
            <w:r>
              <w:rPr>
                <w:sz w:val="24"/>
                <w:szCs w:val="24"/>
                <w:lang w:val="cs-CZ"/>
              </w:rPr>
              <w:t>Ochrana dýchacích orgánů: Není nutná, není-li překračována NPK-P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Ochrana očí: Při prášení ochranné brýle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</w:t>
            </w:r>
            <w:r>
              <w:rPr>
                <w:sz w:val="24"/>
                <w:szCs w:val="24"/>
                <w:lang w:val="cs-CZ"/>
              </w:rPr>
              <w:t>Ochrana rukou: Není nutná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Ochrana kůže: Není nutná.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.4.       Další údaje: Dbát obvyklých opatření na ochranu a zdraví při práci s chemickými látkami a zejména zabránit styku s očima. Při práci nejíst, nepít a nekouřit. Po práci si omýt ruce teplou vodou a mýdlem. Pokožku ošetřit vhodnými reparačními prostředky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lang w:val="cs-CZ"/>
              </w:rPr>
              <w:t xml:space="preserve">      </w:t>
            </w:r>
            <w:r>
              <w:rPr>
                <w:b/>
                <w:sz w:val="24"/>
                <w:lang w:val="cs-CZ"/>
              </w:rPr>
              <w:t>Fyzikální a chemické vlastnosti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Skupenství: Pevná sypká látka.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Barva: Světlá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Zápach (vůně): Bez zápachu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Hodnota pH (při °C): Pouze po rozmíchání s vodou pH 11,0- 13,5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</w:t>
            </w:r>
            <w:r>
              <w:rPr/>
              <w:t xml:space="preserve">Teplota (rozmezí teplot) tání (°C): Není určena.     </w:t>
              <w:tab/>
              <w:tab/>
              <w:t xml:space="preserve">                   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Teplota (rozmezí teplot) varu (°C): Není urč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Bod vzplanutí (°C): Není znám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Hořlavost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Samozápalnost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Meze výbušnosti: horní mez (% obj.)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  <w:r>
              <w:rPr/>
              <w:t>dolní mez (% obj.)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Oxidační vlastnosti: Nejsou známy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Tenze par (při °C): Není známa.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</w:t>
            </w:r>
            <w:r>
              <w:rPr>
                <w:sz w:val="24"/>
                <w:szCs w:val="24"/>
                <w:lang w:val="cs-CZ"/>
              </w:rPr>
              <w:t>Hustota (při °C):   2,8 -  3,2 g/cm</w:t>
            </w:r>
            <w:r>
              <w:rPr>
                <w:sz w:val="24"/>
                <w:szCs w:val="24"/>
                <w:vertAlign w:val="superscript"/>
                <w:lang w:val="cs-CZ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</w:t>
            </w:r>
            <w:r>
              <w:rPr>
                <w:sz w:val="24"/>
                <w:szCs w:val="24"/>
                <w:lang w:val="cs-CZ"/>
              </w:rPr>
              <w:t>Rozpustnost (při °C):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sz w:val="24"/>
                <w:szCs w:val="24"/>
                <w:lang w:val="cs-CZ"/>
              </w:rPr>
              <w:t>- ve vodě: až 1,5 g/l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sz w:val="24"/>
                <w:szCs w:val="24"/>
                <w:lang w:val="cs-CZ"/>
              </w:rPr>
              <w:t>- v tucích: Není známa.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</w:t>
            </w:r>
            <w:r>
              <w:rPr/>
              <w:t>(včetně specifikace oleje): Není známa.</w:t>
            </w:r>
          </w:p>
        </w:tc>
      </w:tr>
      <w:tr>
        <w:trPr>
          <w:trHeight w:val="27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</w:t>
            </w:r>
            <w:r>
              <w:rPr>
                <w:sz w:val="24"/>
                <w:szCs w:val="24"/>
                <w:lang w:val="cs-CZ"/>
              </w:rPr>
              <w:t>Rozdělovací koeficient n-oktanol/voda: Není znám.</w:t>
            </w:r>
          </w:p>
        </w:tc>
      </w:tr>
      <w:tr>
        <w:trPr>
          <w:trHeight w:val="25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Další údaje: Neuvádí se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0.       Stabilita  a reaktivita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Podmínky, za nichž je výrobek stabilní: Při běžných podmínkách stabilní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Podmínky, kterých je nutno je vyvarovat: Nekontrolovaný styk s vodou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</w:t>
            </w:r>
            <w:r>
              <w:rPr>
                <w:sz w:val="24"/>
                <w:szCs w:val="24"/>
                <w:lang w:val="cs-CZ"/>
              </w:rPr>
              <w:t>Látky a materiály, s nimiž výrobek nesmí přijít do styku: Nejsou známy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  <w:r>
              <w:rPr/>
              <w:t>Nebezpečné rozkladné produkty: Nejsou známy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  <w:r>
              <w:rPr/>
              <w:t>Další údaje: Neuvádí se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11.       Toxikologické informace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             </w:t>
            </w:r>
            <w:r>
              <w:rPr>
                <w:sz w:val="24"/>
                <w:szCs w:val="24"/>
                <w:lang w:val="cs-CZ"/>
              </w:rPr>
              <w:t>Akutní toxicita: Není stanovená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>- LD</w:t>
            </w:r>
            <w:r>
              <w:rPr>
                <w:vertAlign w:val="subscript"/>
              </w:rPr>
              <w:t>50</w:t>
            </w:r>
            <w:r>
              <w:rPr/>
              <w:t>, orálně, potkan (mg/kg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>- LD</w:t>
            </w:r>
            <w:r>
              <w:rPr>
                <w:vertAlign w:val="subscript"/>
              </w:rPr>
              <w:t>50</w:t>
            </w:r>
            <w:r>
              <w:rPr/>
              <w:t>, dermálně, potkan nebo králík (mg/kg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>- LD</w:t>
            </w:r>
            <w:r>
              <w:rPr>
                <w:vertAlign w:val="subscript"/>
              </w:rPr>
              <w:t>50</w:t>
            </w:r>
            <w:r>
              <w:rPr/>
              <w:t>, inhalačně, potkan, pro aerosoly nebo částice (mg/m</w:t>
            </w:r>
            <w:r>
              <w:rPr>
                <w:vertAlign w:val="superscript"/>
              </w:rPr>
              <w:t>3</w:t>
            </w:r>
            <w:r>
              <w:rPr/>
              <w:t>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>- LD</w:t>
            </w:r>
            <w:r>
              <w:rPr>
                <w:vertAlign w:val="subscript"/>
              </w:rPr>
              <w:t>50</w:t>
            </w:r>
            <w:r>
              <w:rPr/>
              <w:t>, inhalačně, potkan, pro plyny a páry (mg/m</w:t>
            </w:r>
            <w:r>
              <w:rPr>
                <w:vertAlign w:val="superscript"/>
              </w:rPr>
              <w:t>3</w:t>
            </w:r>
            <w:r>
              <w:rPr/>
              <w:t>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Subchronická – chronická toxicita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Dráždivost přípravku: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>pro kůži: Dráždí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      </w:t>
            </w:r>
            <w:r>
              <w:rPr/>
              <w:t xml:space="preserve">pro oči: Dráždí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Senzibilizace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Karcinogenita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Mutagenita: Není znám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</w:t>
            </w:r>
            <w:r>
              <w:rPr/>
              <w:t>Toxicita pro reprodukci: Není známa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hanging="0"/>
              <w:rPr/>
            </w:pPr>
            <w:r>
              <w:rPr/>
              <w:t>Zkušenosti u člověka: Výrobek má charakter dráždivé látky. Ve formě prachu i po   smíchání s vodou dráždí oči, dýchací orgány a kůži. U velmi citlivých osob je nebezpečí senzibilizace při dlouhodobém styku s pokožkou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  </w:t>
            </w:r>
            <w:r>
              <w:rPr/>
              <w:t>Provedení zkoušek na zvířatech: Nejsou známy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</w:t>
            </w:r>
            <w:r>
              <w:rPr>
                <w:sz w:val="24"/>
                <w:szCs w:val="24"/>
                <w:lang w:val="cs-CZ"/>
              </w:rPr>
              <w:t>Další údaje: Neuvádí se.</w:t>
            </w:r>
          </w:p>
        </w:tc>
      </w:tr>
      <w:tr>
        <w:trPr>
          <w:trHeight w:val="546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          Ekologické údaje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Akutní toxicita pro vodní organismy: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- LC</w:t>
            </w:r>
            <w:r>
              <w:rPr>
                <w:vertAlign w:val="subscript"/>
              </w:rPr>
              <w:t>50</w:t>
            </w:r>
            <w:r>
              <w:rPr/>
              <w:t>, 96 hod., ryby (mg/kg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- IC</w:t>
            </w:r>
            <w:r>
              <w:rPr>
                <w:vertAlign w:val="subscript"/>
              </w:rPr>
              <w:t>50</w:t>
            </w:r>
            <w:r>
              <w:rPr/>
              <w:t>, 72 hod., řasy (mg/kg)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Rozložitelnost: Není stanovena.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Toxicita pro ostatní prostředí: Není stanovena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/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 xml:space="preserve">Další údaje: Ekotoxické účinky se mohou projevit pouze při neúmyslném rozsypání velmi    velkého množství výrobku ve spojení s vodou v důsledku zvýšené hodnoty pH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CHSK: Není stanovena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  <w:r>
              <w:rPr/>
              <w:t>: Není stanovena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>Další údaje: Neuvádí se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bCs/>
                <w:lang w:val="cs-CZ"/>
              </w:rPr>
              <w:t>Informace o zneškodňování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Způsoby zneškodňování přípravku: Při zachycení v suchém stavu může být znovu použit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 xml:space="preserve">Způsoby zneškodňování kontaminovaného obalu: Lze likvidovat jako ostatní  odpad (kat.   </w:t>
            </w:r>
            <w:r>
              <w:rPr>
                <w:color w:val="000000"/>
                <w:lang w:val="cs-CZ"/>
              </w:rPr>
              <w:t>č. 15 01 05 – Kompozitní obal)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/>
            </w:pPr>
            <w:r>
              <w:rPr/>
              <w:t xml:space="preserve">     </w:t>
            </w:r>
            <w:r>
              <w:rPr/>
              <w:t>Další údaje: Neuvádí se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14.          Informace pro přeprav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>
                <w:u w:val="single"/>
              </w:rPr>
            </w:pPr>
            <w:r>
              <w:rPr>
                <w:u w:val="single"/>
              </w:rPr>
              <w:t>Pozemní přeprava</w:t>
            </w:r>
          </w:p>
          <w:p>
            <w:pPr>
              <w:pStyle w:val="TextBody"/>
              <w:ind w:firstLine="397"/>
              <w:rPr/>
            </w:pPr>
            <w:r>
              <w:rPr/>
              <w:t>ADR/RID: Neuvádí se.</w:t>
              <w:tab/>
              <w:tab/>
              <w:t>Třída: Neuvádí se.</w:t>
              <w:tab/>
              <w:tab/>
              <w:t>Číslice/písmeno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>Výstražná tabule: Neuvádí se.</w:t>
              <w:tab/>
              <w:tab/>
              <w:tab/>
              <w:tab/>
              <w:tab/>
              <w:t>Číslo UN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>Poznámky: Neuvádí se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>
                <w:u w:val="single"/>
              </w:rPr>
            </w:pPr>
            <w:r>
              <w:rPr>
                <w:u w:val="single"/>
              </w:rPr>
              <w:t>Vnitrozemská vodní přeprava</w:t>
            </w:r>
          </w:p>
          <w:p>
            <w:pPr>
              <w:pStyle w:val="TextBody"/>
              <w:ind w:firstLine="397"/>
              <w:rPr/>
            </w:pPr>
            <w:r>
              <w:rPr/>
              <w:t>ADR/ADNR: Neuvádí se.</w:t>
              <w:tab/>
              <w:t>Třída: Neuvádí se.</w:t>
              <w:tab/>
              <w:tab/>
              <w:t>Číslice/písmeno: Neuvádí se.</w:t>
            </w:r>
          </w:p>
          <w:p>
            <w:pPr>
              <w:pStyle w:val="TextBody"/>
              <w:ind w:left="3262" w:firstLine="708"/>
              <w:rPr/>
            </w:pPr>
            <w:r>
              <w:rPr/>
              <w:tab/>
              <w:tab/>
              <w:tab/>
              <w:tab/>
              <w:t>Kategorie: Neuvádí se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>
                <w:u w:val="single"/>
              </w:rPr>
            </w:pPr>
            <w:r>
              <w:rPr>
                <w:u w:val="single"/>
              </w:rPr>
              <w:t>Námořní přeprava</w:t>
            </w:r>
          </w:p>
          <w:p>
            <w:pPr>
              <w:pStyle w:val="TextBody"/>
              <w:ind w:firstLine="397"/>
              <w:rPr/>
            </w:pPr>
            <w:r>
              <w:rPr/>
              <w:t>IMDG: Neuvádí se.</w:t>
              <w:tab/>
              <w:tab/>
              <w:t>Třída: Neuvádí se.</w:t>
              <w:tab/>
              <w:tab/>
              <w:t>Číslo UN: Neuvádí se.</w:t>
            </w:r>
          </w:p>
          <w:p>
            <w:pPr>
              <w:pStyle w:val="TextBody"/>
              <w:ind w:left="5558" w:firstLine="397"/>
              <w:rPr/>
            </w:pPr>
            <w:r>
              <w:rPr/>
              <w:tab/>
              <w:t>Typ obalu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firstLine="397"/>
              <w:rPr/>
            </w:pPr>
            <w:r>
              <w:rPr/>
              <w:t>Látka znečišťující moře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>Technický název: Neuvádí se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rPr>
                <w:u w:val="single"/>
              </w:rPr>
            </w:pPr>
            <w:r>
              <w:rPr>
                <w:u w:val="single"/>
              </w:rPr>
              <w:t>Letecká přeprava</w:t>
            </w:r>
          </w:p>
          <w:p>
            <w:pPr>
              <w:pStyle w:val="TextBody"/>
              <w:ind w:left="794" w:hanging="397"/>
              <w:rPr/>
            </w:pPr>
            <w:r>
              <w:rPr/>
              <w:t>ICAO/IATA: Neuvádí se.</w:t>
              <w:tab/>
              <w:t>Třída: Neuvádí se.</w:t>
              <w:tab/>
              <w:tab/>
              <w:t>Číslo UN: Neuvádí se.</w:t>
              <w:tab/>
              <w:tab/>
              <w:tab/>
              <w:tab/>
              <w:tab/>
              <w:tab/>
              <w:tab/>
              <w:tab/>
              <w:tab/>
              <w:t>Typ obalu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>Technický název: Neuvádí se.</w:t>
            </w:r>
          </w:p>
          <w:p>
            <w:pPr>
              <w:pStyle w:val="TextBody"/>
              <w:ind w:firstLine="397"/>
              <w:rPr/>
            </w:pPr>
            <w:r>
              <w:rPr/>
              <w:t>Poznámky: Neuvádí se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29"/>
              <w:rPr/>
            </w:pPr>
            <w:r>
              <w:rPr/>
              <w:t>Další údaje: Cement není ve smyslu § 22, odst. 1, zák.č. 111/1994 Sb., o silniční přepravě nebezpečnou věcí a nepodléhá ustanovením Evropské dohody o silniční přepravě nebezpečných věcí (ADR) a ani ustanovením Řádu pro mezinárodní železniční dopravu nebezpečného zboží (RID)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15.          </w:t>
            </w:r>
            <w:r>
              <w:rPr>
                <w:b/>
                <w:bCs/>
              </w:rPr>
              <w:t>Informace o bezpečnostních předpisech: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</w:t>
            </w:r>
            <w:r>
              <w:rPr>
                <w:lang w:val="cs-CZ"/>
              </w:rPr>
              <w:t xml:space="preserve">Výstražný symbol: </w:t>
            </w:r>
            <w:r>
              <w:rPr>
                <w:b/>
                <w:lang w:val="cs-CZ"/>
              </w:rPr>
              <w:t>X</w:t>
            </w:r>
            <w:r>
              <w:rPr>
                <w:b/>
                <w:vertAlign w:val="subscript"/>
                <w:lang w:val="cs-CZ"/>
              </w:rPr>
              <w:t>i</w:t>
            </w:r>
            <w:r>
              <w:rPr>
                <w:vertAlign w:val="subscript"/>
                <w:lang w:val="cs-CZ"/>
              </w:rPr>
              <w:t xml:space="preserve"> </w:t>
            </w:r>
            <w:r>
              <w:rPr>
                <w:lang w:val="cs-CZ"/>
              </w:rPr>
              <w:t>- dráždivý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R-věty :  R-36/37/38 Dráždí oči, dýchací orgány a kůži.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 xml:space="preserve">R- 43 Může vyvolat senzibilizaci při styku s kůží 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S- veta : S-2 Uchovávejte mimo dosah dětí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 xml:space="preserve">S-22 Nevdechujte prach   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 xml:space="preserve">S-26 Při zasažení oka okamžitě důkladně vypláchněte vodou a vyhledejte 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>lékařskou pomoc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 xml:space="preserve">S-36/37/38 Používejte vhodný ochranný oděv, ochranné rukavice a ochranné </w:t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lang w:val="cs-CZ"/>
              </w:rPr>
              <w:t xml:space="preserve">brýle nebo obličejový štít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cs-CZ"/>
              </w:rPr>
              <w:t xml:space="preserve">Další informace: 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29"/>
              <w:rPr/>
            </w:pPr>
            <w:r>
              <w:rPr>
                <w:u w:val="single"/>
              </w:rPr>
              <w:t>Prohlášení:</w:t>
            </w:r>
            <w:r>
              <w:rPr/>
              <w:t xml:space="preserve"> Bezpečnostní list obsahuje údaje potřebné pro zajištění bezpečnosti a ochrany zdraví při práci a ochrany životního prostředí. Uvedené údaje odpovídají současnému stavu vědomostí a zkušeností a jsou v souladu s platnými právními předpisy. Nemohou být považovány za záruku vhodnosti a použitelnosti výrobku pro konkrétní aplikac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394"/>
      <w:gridCol w:w="2410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cs-CZ"/>
            </w:rPr>
            <w:drawing>
              <wp:inline distT="0" distB="0" distL="0" distR="0">
                <wp:extent cx="1045845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cs-CZ"/>
            </w:rPr>
            <w:t xml:space="preserve"> </w:t>
          </w:r>
        </w:p>
        <w:p>
          <w:pPr>
            <w:pStyle w:val="Normal"/>
            <w:jc w:val="center"/>
            <w:rPr>
              <w:sz w:val="32"/>
              <w:lang w:val="cs-CZ"/>
            </w:rPr>
          </w:pPr>
          <w:r>
            <w:rPr>
              <w:rFonts w:cs="Arial" w:ascii="Arial" w:hAnsi="Arial"/>
              <w:lang w:val="cs-CZ"/>
            </w:rPr>
            <w:t>Interiérové a fasádní barvy Ohníč 14, 417 65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b/>
              <w:b/>
              <w:caps/>
              <w:sz w:val="28"/>
              <w:lang w:val="cs-CZ"/>
            </w:rPr>
          </w:pPr>
          <w:r>
            <w:rPr>
              <w:b/>
              <w:caps/>
              <w:sz w:val="28"/>
              <w:lang w:val="cs-CZ"/>
            </w:rPr>
          </w:r>
        </w:p>
        <w:p>
          <w:pPr>
            <w:pStyle w:val="Heading1"/>
            <w:jc w:val="center"/>
            <w:rPr>
              <w:b/>
              <w:b/>
              <w:caps/>
              <w:sz w:val="28"/>
              <w:lang w:val="cs-CZ"/>
            </w:rPr>
          </w:pPr>
          <w:r>
            <w:rPr>
              <w:b/>
              <w:caps/>
              <w:sz w:val="28"/>
              <w:lang w:val="cs-CZ"/>
            </w:rPr>
            <w:t xml:space="preserve">BEZPEČNOSTNÍ  LIST - </w:t>
          </w:r>
          <w:r>
            <w:rPr>
              <w:b/>
              <w:caps/>
              <w:sz w:val="36"/>
              <w:szCs w:val="36"/>
              <w:lang w:val="cs-CZ"/>
            </w:rPr>
            <w:t>CEMENT</w:t>
          </w:r>
        </w:p>
        <w:p>
          <w:pPr>
            <w:pStyle w:val="Normal"/>
            <w:rPr>
              <w:b/>
              <w:b/>
              <w:caps/>
              <w:sz w:val="28"/>
              <w:lang w:val="cs-CZ"/>
            </w:rPr>
          </w:pPr>
          <w:r>
            <w:rPr>
              <w:b/>
              <w:caps/>
              <w:sz w:val="28"/>
              <w:lang w:val="cs-CZ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caps/>
              <w:sz w:val="28"/>
              <w:lang w:val="cs-CZ"/>
            </w:rPr>
          </w:pPr>
          <w:r>
            <w:rPr>
              <w:b/>
              <w:caps/>
              <w:sz w:val="28"/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>Platnost od: 1.10.2003</w:t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PAGE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4</w:t>
          </w:r>
          <w:r>
            <w:rPr>
              <w:rStyle w:val="PageNumber"/>
              <w:lang w:val="cs-CZ"/>
            </w:rPr>
            <w:fldChar w:fldCharType="end"/>
          </w:r>
          <w:r>
            <w:rPr>
              <w:rStyle w:val="PageNumber"/>
              <w:lang w:val="cs-CZ"/>
            </w:rPr>
            <w:t>/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4</w:t>
          </w:r>
          <w:r>
            <w:rPr>
              <w:rStyle w:val="PageNumber"/>
              <w:lang w:val="cs-CZ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18:00Z</dcterms:created>
  <dc:creator>Bakoš</dc:creator>
  <dc:description/>
  <dc:language>en-US</dc:language>
  <cp:lastModifiedBy>ROZHON</cp:lastModifiedBy>
  <cp:lastPrinted>2002-07-19T08:55:00Z</cp:lastPrinted>
  <dcterms:modified xsi:type="dcterms:W3CDTF">2003-10-17T08:18:00Z</dcterms:modified>
  <cp:revision>4</cp:revision>
  <dc:subject/>
  <dc:title/>
</cp:coreProperties>
</file>