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outlineLvl w:val="0"/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sMĚSI  a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6"/>
        </w:rPr>
        <w:t>1.1. Identifikace směsi</w:t>
      </w:r>
      <w:r>
        <w:rPr>
          <w:rFonts w:cs="Arial" w:ascii="Arial" w:hAnsi="Arial"/>
          <w:sz w:val="16"/>
        </w:rPr>
        <w:t xml:space="preserve"> : </w:t>
      </w:r>
      <w:r>
        <w:rPr>
          <w:rFonts w:cs="Arial" w:ascii="Arial" w:hAnsi="Arial"/>
          <w:sz w:val="16"/>
          <w:szCs w:val="16"/>
        </w:rPr>
        <w:t>Odstraňovač starých nátěrů P 82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1.2. Příslušná </w:t>
      </w:r>
      <w:r>
        <w:rPr>
          <w:rFonts w:cs="Arial" w:ascii="Arial" w:hAnsi="Arial"/>
          <w:b/>
          <w:sz w:val="16"/>
        </w:rPr>
        <w:t>určená použití směsi a nedoporučená použití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Odstraňovač starých nátěrů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doporučená použití: Všechna jiná, kromě výše uvedeného určeného použití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3. Identifikace společnosti 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istributor: </w:t>
      </w:r>
      <w:r>
        <w:rPr>
          <w:rFonts w:cs="Arial" w:ascii="Arial" w:hAnsi="Arial"/>
          <w:b/>
          <w:caps/>
          <w:sz w:val="16"/>
        </w:rPr>
        <w:t>Barvy a laky HOSTIVAŘ</w:t>
      </w:r>
      <w:r>
        <w:rPr>
          <w:rFonts w:cs="Arial" w:ascii="Arial" w:hAnsi="Arial"/>
          <w:b/>
          <w:sz w:val="16"/>
        </w:rPr>
        <w:t xml:space="preserve"> a.s.       </w:t>
      </w:r>
      <w:r>
        <w:rPr>
          <w:rFonts w:cs="Arial" w:ascii="Arial" w:hAnsi="Arial"/>
          <w:sz w:val="16"/>
        </w:rPr>
        <w:t>IČ: 267653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: Průmyslová 1472/11, Praha 10 Hostivař, CZ-102 19 Česká republika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: +420 2710 84 111, +420 2965 84 111  -  k dispozici v pracovní době 7- 15,30 h                                                                                          Fax: +420 272 70 64 72,   e-mail: </w:t>
      </w:r>
      <w:hyperlink r:id="rId2">
        <w:r>
          <w:rPr>
            <w:rStyle w:val="InternetLink"/>
            <w:rFonts w:cs="Arial" w:ascii="Arial" w:hAnsi="Arial"/>
            <w:sz w:val="16"/>
          </w:rPr>
          <w:t>bal@bal.cz</w:t>
        </w:r>
      </w:hyperlink>
      <w:r>
        <w:rPr>
          <w:rFonts w:cs="Arial" w:ascii="Arial" w:hAnsi="Arial"/>
          <w:sz w:val="16"/>
        </w:rPr>
        <w:t xml:space="preserve">     Http: </w:t>
      </w:r>
      <w:hyperlink r:id="rId3">
        <w:r>
          <w:rPr>
            <w:rStyle w:val="InternetLink"/>
            <w:rFonts w:cs="Arial" w:ascii="Arial" w:hAnsi="Arial"/>
            <w:sz w:val="16"/>
          </w:rPr>
          <w:t>www.bal.cz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4. Telefonní číslo pro mimořádné situace 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 </w:t>
      </w:r>
      <w:r>
        <w:rPr>
          <w:rFonts w:cs="Arial" w:ascii="Arial" w:hAnsi="Arial"/>
          <w:bCs/>
          <w:sz w:val="16"/>
        </w:rPr>
        <w:t>Na Bojišti 1, 128 08 Praha 2                                                                                                 Tel : +420 224 919 293  nebo +420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 xml:space="preserve">Identifikace NEBEZPEČNOSTI 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.1.  Klasifikace směsi  dle  směrnice 1999/45/EHS: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řlavý.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Nejzávažnější nepříznivé účinky na zdraví člověka při používání směsi: 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akovaná expozice může způsobit vysušení nebo popraskání kůže. Vdechování par může způsobit ospalost a závratě.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Nejzávažnější nepříznivé účinky na životní prostředí při používání směsi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ise do ovzduší.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ozn: Seznam a plné znění použitých R vět je uveden v bodě 16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2. Prvky označen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tražný symbol nebezpečnosti:    </w:t>
      </w:r>
      <w:r>
        <w:rPr>
          <w:rFonts w:cs="Arial" w:ascii="Arial" w:hAnsi="Arial"/>
          <w:sz w:val="16"/>
          <w:szCs w:val="16"/>
        </w:rPr>
        <w:t xml:space="preserve">Bez výstražného symbol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 10 Hořlavý    </w:t>
      </w:r>
    </w:p>
    <w:p>
      <w:pPr>
        <w:pStyle w:val="Normal"/>
        <w:rPr>
          <w:b/>
          <w:b/>
          <w:bCs/>
          <w:szCs w:val="16"/>
        </w:rPr>
      </w:pP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bCs/>
          <w:sz w:val="16"/>
          <w:szCs w:val="16"/>
        </w:rPr>
        <w:t>66 Opakovaná expozice může způsobit vysušení nebo popraskání kůže</w:t>
      </w:r>
      <w:r>
        <w:rPr>
          <w:b/>
          <w:bCs/>
          <w:szCs w:val="16"/>
        </w:rPr>
        <w:t xml:space="preserve">   </w:t>
      </w:r>
    </w:p>
    <w:p>
      <w:pPr>
        <w:pStyle w:val="TextBody"/>
        <w:rPr>
          <w:szCs w:val="16"/>
        </w:rPr>
      </w:pPr>
      <w:r>
        <w:rPr>
          <w:szCs w:val="16"/>
        </w:rPr>
        <w:t>R 67 Vdechování par může způsobit ospalost a závratě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2 Uchovávejte mimo dosah dět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7/9 Uchovávejte obal těsně uzavřený, na dobře větraném míst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23 Nevdechujte výpary              </w:t>
        <w:br/>
        <w:t>S 24/25 Zamezte styku s kůží a oči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36/37 Používejte vhodný ochranný oděv a rukavic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 46 Při požití okamžitě vyhledejte lékařskou pomoc a ukažte tento obal nebo označ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51 Používejte pouze v dobře větraných prosto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matatelná výstraha pro nevidomé na obalu určeném spotřebiteli : </w:t>
      </w:r>
      <w:r>
        <w:rPr>
          <w:rFonts w:cs="Arial" w:ascii="Arial" w:hAnsi="Arial"/>
          <w:bCs/>
          <w:sz w:val="16"/>
          <w:szCs w:val="16"/>
        </w:rPr>
        <w:t>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Nebezpečné složky, které musí být uvedeny na etiket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ahuje benzínovou frakci (ropnou) hydrogenovanou, těžkou, butylacetát, butanon, izotridekanol (trimethyldecylalkohol) etoxylovan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měs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Cs/>
          <w:sz w:val="16"/>
        </w:rPr>
        <w:t xml:space="preserve"> vzhledem k obsahu organických rozpouštědel, může působit narkoticky a dráždivě, při překročení limitů může způsobit nevolnost až opilost, možnost poškození CNS,  jater a ledvin.  Při dlouhotrvajícím a intenzívním kontaktu s pokožkou dochází k odmaštění, vysušení a podráždění pokožky až zánětu kůže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3.1. Složení :</w:t>
      </w:r>
      <w:r>
        <w:rPr/>
        <w:t xml:space="preserve"> směs organických rozpouštěde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2.  Klasifikace nebezpečných složek dle  směrnice 1999/45/EHS: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86"/>
        <w:gridCol w:w="1417"/>
        <w:gridCol w:w="1134"/>
        <w:gridCol w:w="1276"/>
        <w:gridCol w:w="14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ázev nebezpečné  l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ah    v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.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y a R - věty</w:t>
            </w:r>
            <w:r>
              <w:rPr>
                <w:rFonts w:cs="Arial" w:ascii="Arial" w:hAnsi="Arial"/>
                <w:sz w:val="14"/>
              </w:rPr>
              <w:t xml:space="preserve">  Úplné znění R – vět je uvedeno v b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centrační lim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tylacetát  </w:t>
            </w:r>
          </w:p>
          <w:p>
            <w:pPr>
              <w:pStyle w:val="Normal"/>
              <w:rPr>
                <w:rStyle w:val="Nazevl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zevl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- 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2119485493-29-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-65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-8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 10 </w:t>
              <w:br/>
              <w:t xml:space="preserve">R 66 </w:t>
              <w:br/>
              <w:t>R 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≥ 1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zínová frakce (ropná) hydrogenovaná těžká</w:t>
            </w:r>
            <w:r>
              <w:rPr>
                <w:rFonts w:cs="Arial" w:ascii="Arial" w:hAnsi="Arial"/>
                <w:b/>
                <w:bCs/>
                <w:sz w:val="18"/>
              </w:rPr>
              <w:t>•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- 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01-2119457273-39-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-15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42-4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cs="Arial" w:ascii="Arial" w:hAnsi="Arial"/>
                <w:sz w:val="16"/>
              </w:rPr>
              <w:t>Xn    R 65, 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8"/>
              </w:rPr>
              <w:t xml:space="preserve">C </w:t>
            </w:r>
            <w:r>
              <w:rPr>
                <w:rFonts w:cs="Times New Roman"/>
                <w:sz w:val="15"/>
                <w:szCs w:val="18"/>
              </w:rPr>
              <w:t>≥</w:t>
            </w:r>
            <w:r>
              <w:rPr>
                <w:rFonts w:cs="Arial" w:ascii="Arial" w:hAnsi="Arial"/>
                <w:sz w:val="15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8"/>
              </w:rPr>
              <w:t>1</w:t>
            </w:r>
            <w:r>
              <w:rPr>
                <w:rFonts w:cs="Arial" w:ascii="Arial" w:hAnsi="Arial"/>
                <w:sz w:val="15"/>
                <w:szCs w:val="18"/>
              </w:rPr>
              <w:t>0 %  </w:t>
            </w:r>
            <w:r>
              <w:rPr>
                <w:rFonts w:cs="Arial" w:ascii="Arial" w:hAnsi="Arial"/>
                <w:sz w:val="15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zn. H,P,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ta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15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78-9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   R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  R 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66, 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eastAsia="Arial" w:cs="Arial" w:ascii="Arial" w:hAnsi="Arial"/>
                <w:sz w:val="15"/>
                <w:szCs w:val="18"/>
              </w:rPr>
              <w:t xml:space="preserve">  </w:t>
            </w:r>
            <w:r>
              <w:rPr>
                <w:rFonts w:cs="Arial" w:ascii="Arial" w:hAnsi="Arial"/>
                <w:sz w:val="15"/>
                <w:szCs w:val="18"/>
              </w:rPr>
              <w:t xml:space="preserve">C </w:t>
            </w:r>
            <w:r>
              <w:rPr>
                <w:rFonts w:cs="Times New Roman"/>
                <w:sz w:val="15"/>
                <w:szCs w:val="18"/>
              </w:rPr>
              <w:t>≥</w:t>
            </w:r>
            <w:r>
              <w:rPr>
                <w:rFonts w:cs="Arial" w:ascii="Arial" w:hAnsi="Arial"/>
                <w:sz w:val="15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8"/>
              </w:rPr>
              <w:t>2</w:t>
            </w:r>
            <w:r>
              <w:rPr>
                <w:rFonts w:cs="Arial" w:ascii="Arial" w:hAnsi="Arial"/>
                <w:sz w:val="15"/>
                <w:szCs w:val="18"/>
              </w:rPr>
              <w:t>0 % 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eastAsia="Arial" w:cs="Arial" w:ascii="Arial" w:hAnsi="Arial"/>
                <w:sz w:val="15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8"/>
              </w:rPr>
              <w:t> </w:t>
            </w:r>
            <w:r>
              <w:rPr>
                <w:rFonts w:cs="Arial" w:ascii="Arial" w:hAnsi="Arial"/>
                <w:sz w:val="15"/>
                <w:szCs w:val="18"/>
              </w:rPr>
              <w:t xml:space="preserve">C </w:t>
            </w:r>
            <w:r>
              <w:rPr>
                <w:rFonts w:cs="Times New Roman"/>
                <w:sz w:val="15"/>
                <w:szCs w:val="18"/>
              </w:rPr>
              <w:t>≥</w:t>
            </w:r>
            <w:r>
              <w:rPr>
                <w:rFonts w:cs="Arial" w:ascii="Arial" w:hAnsi="Arial"/>
                <w:sz w:val="15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8"/>
              </w:rPr>
              <w:t>15</w:t>
            </w:r>
            <w:r>
              <w:rPr>
                <w:rFonts w:cs="Arial" w:ascii="Arial" w:hAnsi="Arial"/>
                <w:sz w:val="15"/>
                <w:szCs w:val="18"/>
              </w:rPr>
              <w:t xml:space="preserve"> % 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tridekanol, etoxylovan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,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LP:  500-24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1-3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  R 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  R 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 ≥ 10%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•</w:t>
      </w:r>
      <w:r>
        <w:rPr>
          <w:rFonts w:cs="Arial" w:ascii="Arial" w:hAnsi="Arial"/>
          <w:b/>
          <w:bCs/>
          <w:sz w:val="18"/>
        </w:rPr>
        <w:t>)</w:t>
      </w:r>
      <w:r>
        <w:rPr>
          <w:rFonts w:cs="Arial" w:ascii="Arial" w:hAnsi="Arial"/>
          <w:sz w:val="15"/>
        </w:rPr>
        <w:t xml:space="preserve"> obsahuje méně než 0,1% hmotn. benzenu (ES 200-753-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/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Obecně:</w:t>
      </w:r>
      <w:r>
        <w:rPr>
          <w:rFonts w:cs="Arial" w:ascii="Arial" w:hAnsi="Arial"/>
          <w:sz w:val="16"/>
        </w:rPr>
        <w:t xml:space="preserve"> projeví-li se zdravotní potíže nebo v případě pochybností a při náhodném požití a zasažení očí  vždy vyhledejte lékaře a poskytněte mu informace z tohoto bezpečnostního  listu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2. Při nadýchán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: </w:t>
      </w:r>
      <w:r>
        <w:rPr>
          <w:rFonts w:cs="Arial" w:ascii="Arial" w:hAnsi="Arial"/>
          <w:sz w:val="16"/>
        </w:rPr>
        <w:t>přemístit postiženého na čerstvý vzduch, zajistit mu klid, zabránit podchlaze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3. Při zasažení kůže:</w:t>
      </w:r>
      <w:r>
        <w:rPr>
          <w:rFonts w:cs="Arial" w:ascii="Arial" w:hAnsi="Arial"/>
          <w:sz w:val="16"/>
        </w:rPr>
        <w:t xml:space="preserve"> odložit kontaminovaný oděv a kůži omýt velkým množstvím vody  a mýdlem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4. Při požití :</w:t>
      </w:r>
      <w:r>
        <w:rPr>
          <w:rFonts w:cs="Arial" w:ascii="Arial" w:hAnsi="Arial"/>
          <w:sz w:val="16"/>
        </w:rPr>
        <w:t xml:space="preserve"> nevyvolávat zvracení,vypláchnout ústa a vypít asi půl litru vody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5. Při zasažení očí :</w:t>
      </w:r>
      <w:r>
        <w:rPr>
          <w:rFonts w:cs="Arial" w:ascii="Arial" w:hAnsi="Arial"/>
          <w:sz w:val="16"/>
        </w:rPr>
        <w:t xml:space="preserve"> vyplachovat široce otevřené 10 až 15 minut čistou vodo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OPATŘENÍ PRO ZDOLÁVÁNÍ POŽÁRU 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5.1. Vhodná hasiva :</w:t>
      </w:r>
      <w:r>
        <w:rPr>
          <w:rFonts w:cs="Arial" w:ascii="Arial" w:hAnsi="Arial"/>
          <w:sz w:val="16"/>
        </w:rPr>
        <w:t xml:space="preserve"> prášek, CO</w:t>
      </w:r>
      <w:r>
        <w:rPr>
          <w:rFonts w:cs="Arial" w:ascii="Arial" w:hAnsi="Arial"/>
          <w:sz w:val="16"/>
          <w:vertAlign w:val="subscript"/>
        </w:rPr>
        <w:t xml:space="preserve">2 </w:t>
      </w:r>
      <w:r>
        <w:rPr>
          <w:rFonts w:cs="Arial" w:ascii="Arial" w:hAnsi="Arial"/>
          <w:sz w:val="16"/>
        </w:rPr>
        <w:t xml:space="preserve">, pěna (lehká, střední, těžká). </w:t>
      </w:r>
    </w:p>
    <w:p>
      <w:pPr>
        <w:pStyle w:val="TextBody"/>
        <w:rPr/>
      </w:pPr>
      <w:r>
        <w:rPr>
          <w:b/>
          <w:bCs/>
        </w:rPr>
        <w:t>5.2. Nevhodná hasiva :</w:t>
      </w:r>
      <w:r>
        <w:rPr/>
        <w:t xml:space="preserve"> voda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5.3. Zvláštní nebezpečí :</w:t>
      </w:r>
      <w:r>
        <w:rPr>
          <w:rFonts w:cs="Arial" w:ascii="Arial" w:hAnsi="Arial"/>
          <w:sz w:val="16"/>
        </w:rPr>
        <w:t xml:space="preserve"> při požáru vývin toxických zplodin, sálavé teplo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5.4. Zvláštní ochranné prostředky pro hasiče :</w:t>
      </w:r>
      <w:r>
        <w:rPr>
          <w:rFonts w:cs="Arial" w:ascii="Arial" w:hAnsi="Arial"/>
          <w:sz w:val="16"/>
        </w:rPr>
        <w:t xml:space="preserve"> ochranné obleky proti sálavému teplu, dýchací přístroj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5.5. Další údaje :</w:t>
      </w:r>
      <w:r>
        <w:rPr>
          <w:rFonts w:cs="Arial" w:ascii="Arial" w:hAnsi="Arial"/>
          <w:sz w:val="16"/>
        </w:rPr>
        <w:t xml:space="preserve"> uzavřené nádoby chladit proudem vo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/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6.1. Bezpečnostní opatření na ochranu osob:</w:t>
      </w:r>
      <w:r>
        <w:rPr>
          <w:rFonts w:cs="Arial" w:ascii="Arial" w:hAnsi="Arial"/>
          <w:sz w:val="16"/>
        </w:rPr>
        <w:t xml:space="preserve"> nevdechovat výpary, zamezit styku s kůží a očima. Používat vhodný ochranný oděv a rukavice, podle potřeby i ochranné brýle a obličejový štít a vhodné vybaven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 ochraně dýchadel. V uzavřených místnostech zajistit přívod čerstvého vzduchu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6.2. Bezpečnostní opatření na ochranu životního prostředí :</w:t>
      </w:r>
      <w:r>
        <w:rPr>
          <w:rFonts w:cs="Arial" w:ascii="Arial" w:hAnsi="Arial"/>
          <w:sz w:val="16"/>
        </w:rPr>
        <w:t xml:space="preserve"> zamezit úniku do životního prostředí, nesmí se dostat do kanalizace – nebezpečí exploze.</w:t>
      </w:r>
    </w:p>
    <w:p>
      <w:pPr>
        <w:pStyle w:val="TextBody"/>
        <w:rPr/>
      </w:pPr>
      <w:r>
        <w:rPr>
          <w:b/>
          <w:bCs/>
        </w:rPr>
        <w:t>6.3.Doporučené metody zneškodnění a čištění :</w:t>
      </w:r>
      <w:r>
        <w:rPr/>
        <w:t xml:space="preserve"> mechanicky sebrat, zbytek nechat vsáknout do vhodného sorbentu /vapex, písek, hlína, piliny/ a uložit v kontejneru pro likvid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/>
      </w:pPr>
      <w:r>
        <w:rPr>
          <w:rFonts w:cs="Arial" w:ascii="Arial" w:hAnsi="Arial"/>
          <w:b/>
          <w:sz w:val="16"/>
        </w:rPr>
        <w:t xml:space="preserve">7. </w:t>
      </w:r>
      <w:r>
        <w:rPr>
          <w:rFonts w:cs="Arial" w:ascii="Arial" w:hAnsi="Arial"/>
          <w:b/>
          <w:caps/>
          <w:sz w:val="16"/>
        </w:rPr>
        <w:t>zacházení a skladování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>7.1. Pokyny pro zacházení :</w:t>
      </w:r>
      <w:r>
        <w:rPr>
          <w:rFonts w:cs="Arial" w:ascii="Arial" w:hAnsi="Arial"/>
          <w:sz w:val="16"/>
        </w:rPr>
        <w:t xml:space="preserve"> Zamezit vdechování výparů, zamezit styku s kůží a očima. Používat vhodný ochranný oděv, ochranné rukavice a ochranné  brýle nebo obličejový štít. Směs par těkavých podílů se vzduchem tvoří výbušnou směs. Používat pouze v dobře odvětraných prostorách se zajištěným přívodem čerstvého vzduchu.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Důležité upozornění </w:t>
      </w:r>
      <w:r>
        <w:rPr>
          <w:rFonts w:cs="Arial" w:ascii="Arial" w:hAnsi="Arial"/>
          <w:bCs/>
          <w:sz w:val="16"/>
        </w:rPr>
        <w:t>: Při práci s látkami a přípravky s obsahem organických rozpouštědel nepoužívat  kontaktní čočky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7.2. Pokyny pro skladování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ladovat v uzavřených obalech, ve větraných prostorech v rozmezí  teplot 5 až 25°C podle ČSN 65 0201.  Sklad musí být vybaven lékárničkou a zdrojem pitné vo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1. Exposiční limity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robek obsahuje tyto látky, pro něž jsou stanoveny následující přípustné expoziční limity (PEL) a nejvyšší přípustné  koncentrace (NPK-P) chemických látek v pracovním ovzduš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ázev                                       obsah v %         číslo CAS                            PEL         NPK-P        faktor přepočtu           pozn.                </w:t>
      </w:r>
    </w:p>
    <w:p>
      <w:pPr>
        <w:pStyle w:val="Normal"/>
        <w:rPr>
          <w:rFonts w:ascii="Arial" w:hAnsi="Arial" w:cs="Arial"/>
          <w:position w:val="6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g/m</w:t>
      </w:r>
      <w:r>
        <w:rPr>
          <w:rFonts w:cs="Arial" w:ascii="Arial" w:hAnsi="Arial"/>
          <w:position w:val="6"/>
          <w:sz w:val="16"/>
        </w:rPr>
        <w:t xml:space="preserve">3                  </w:t>
      </w:r>
      <w:r>
        <w:rPr>
          <w:rFonts w:cs="Arial" w:ascii="Arial" w:hAnsi="Arial"/>
          <w:sz w:val="16"/>
        </w:rPr>
        <w:t xml:space="preserve">na ppm   </w:t>
      </w:r>
    </w:p>
    <w:p>
      <w:pPr>
        <w:pStyle w:val="Normal"/>
        <w:rPr/>
      </w:pPr>
      <w:r>
        <w:rPr>
          <w:rFonts w:eastAsia="Arial" w:cs="Arial" w:ascii="Arial" w:hAnsi="Arial"/>
          <w:position w:val="6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ři 25°C,100 kPa)</w:t>
      </w:r>
      <w:r>
        <w:rPr>
          <w:rFonts w:cs="Arial" w:ascii="Arial" w:hAnsi="Arial"/>
          <w:position w:val="6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5pt" to="450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</w:rPr>
        <w:t>benzíny                                      25 - 50                                                           400        1000               -                                 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utylacetát                                 25 - 50            123-86-4                                 950        1200           0,2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tanon                                     2,5 -10              </w:t>
      </w:r>
      <w:r>
        <w:rPr>
          <w:rFonts w:cs="Arial" w:ascii="Arial" w:hAnsi="Arial"/>
          <w:sz w:val="16"/>
          <w:szCs w:val="16"/>
        </w:rPr>
        <w:t>78-93-3                                 600          900            0,33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</w:rPr>
        <w:t>8.2. Doporučená technická a jiná opatření na omezení expozice :</w:t>
      </w:r>
      <w:r>
        <w:rPr>
          <w:rFonts w:cs="Arial" w:ascii="Arial" w:hAnsi="Arial"/>
          <w:sz w:val="16"/>
        </w:rPr>
        <w:t xml:space="preserve"> viz odstavec 7.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2.1. Omezování expozice pracovníků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šeobecná bezpečnostní a hygienická opatření : Při práci nejíst, nepít, nekouřit. Před pracovní přestávkou a po práci umýt ruce teplou vodou a mýdlem, ošetřit reparačním krémem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>8.2.1.1. Ochrana dýchacích orgánů :</w:t>
      </w:r>
      <w:r>
        <w:rPr>
          <w:rFonts w:cs="Arial" w:ascii="Arial" w:hAnsi="Arial"/>
          <w:sz w:val="16"/>
        </w:rPr>
        <w:t xml:space="preserve"> při překročení PEL polomaska s filtrem proti organickým aerosolům.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8.2.1.2. Ochrana rukou :</w:t>
      </w:r>
      <w:r>
        <w:rPr>
          <w:rFonts w:cs="Arial" w:ascii="Arial" w:hAnsi="Arial"/>
          <w:sz w:val="16"/>
        </w:rPr>
        <w:t xml:space="preserve"> ochranné rukavice odolné proti organickým rozpouštědlům. Nutno dodržovat výrobcem doporučené doby použití rukavic. </w:t>
      </w:r>
    </w:p>
    <w:p>
      <w:pPr>
        <w:pStyle w:val="TextBody"/>
        <w:rPr/>
      </w:pPr>
      <w:r>
        <w:rPr>
          <w:b/>
          <w:bCs/>
        </w:rPr>
        <w:t>8.2.1.3. Ochrana očí :</w:t>
      </w:r>
      <w:r>
        <w:rPr/>
        <w:t xml:space="preserve"> uzavřené ochranné brýle nebo obličejový štít odolné proti organickým rozpouštědlům.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8.2.1.4. Ochrana kůže :</w:t>
      </w:r>
      <w:r>
        <w:rPr>
          <w:rFonts w:cs="Arial" w:ascii="Arial" w:hAnsi="Arial"/>
          <w:sz w:val="16"/>
        </w:rPr>
        <w:t xml:space="preserve"> pracovní oděv s antistatickou úpravou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2.2</w:t>
      </w:r>
      <w:r>
        <w:rPr>
          <w:rFonts w:cs="Arial" w:ascii="Arial" w:hAnsi="Arial"/>
          <w:bCs/>
          <w:sz w:val="16"/>
          <w:szCs w:val="16"/>
        </w:rPr>
        <w:t>.Omezování expozice životního prostřed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lkové a místní větrání, účinné odsávání,automatizace,hermetizace. Nevypouštět do kanalizace, vodních toků,půd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Směs obsahuje těkavé organické látky (viz b. 3.2.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odnoty pro stanovení emisních limitů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412"/>
      </w:tblGrid>
      <w:tr>
        <w:trPr/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tota produktu v g/c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ah celkového organického uhlíku (TOC) v kg/k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ah organických rozpouštědel (VOC) v kg/k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9. FYZIKÁLNÍ A CHEMICKÉ VLASTNOSTI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9.1. Obecné informace 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Vzhled a skupenství (při 20°C) : kapalina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va : bezbarvý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 : charakteristický po organických rozpouštědlec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9.2</w:t>
      </w:r>
      <w:r>
        <w:rPr/>
        <w:t>. Informace důležité z hlediska ochrany zdraví, bezpečnosti a životního prostředí 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od vzplanutí (°C) : cca 27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>Třída nebezpečnosti : I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pustnost (při 20°C)ve vodě (g/l): nerozpustný                                                                                                                               Meze výbušnosti  : horní mez (%obj.) : 10,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dolní mez (% obj.) :  1,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 varu (°C) : 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lota vznícení(°C) : 2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xidační vlastnosti : nevykazuje oxidační vlastnosti</w:t>
      </w:r>
    </w:p>
    <w:p>
      <w:pPr>
        <w:pStyle w:val="Normal"/>
        <w:rPr/>
      </w:pPr>
      <w:r>
        <w:rPr>
          <w:rFonts w:cs="Arial" w:ascii="Arial" w:hAnsi="Arial"/>
          <w:sz w:val="16"/>
        </w:rPr>
        <w:t>Rozpustnost (při 20°C) ve vodě (g/l): nerozpustný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9.3. Další informace 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ustota par (vzduch =1) : &gt;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ychlost odpařování :</w:t>
      </w:r>
      <w:r>
        <w:rPr>
          <w:rFonts w:cs="Arial" w:ascii="Arial" w:hAnsi="Arial"/>
          <w:sz w:val="16"/>
          <w:szCs w:val="16"/>
        </w:rPr>
        <w:t xml:space="preserve"> neuvádí 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d hoření (°C) : není určen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ze par (20°C) v kPa : není znám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zdělovací koeficient n-oktanol/voda  log P(o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) : není znám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Viskozita: nestanovena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H: nestanoveno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STÁLOST A REAKTIVITA 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0.1. Podmínky, kterých je třeba se vyvarovat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intenzivní zahřívání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Směs par  těkavých podílů se vzduchem tvoří výbušnou směs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 xml:space="preserve">10.2. Materiály, kterých je třeba se vyvarovat: </w:t>
      </w:r>
      <w:r>
        <w:rPr>
          <w:rFonts w:cs="Arial" w:ascii="Arial" w:hAnsi="Arial"/>
          <w:bCs/>
          <w:sz w:val="16"/>
        </w:rPr>
        <w:t>silná oxidační činidla, silné kyseliny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10.3. Nebezpečné produkty rozkladu :</w:t>
      </w:r>
      <w:r>
        <w:rPr>
          <w:rFonts w:cs="Arial" w:ascii="Arial" w:hAnsi="Arial"/>
          <w:bCs/>
          <w:sz w:val="16"/>
        </w:rPr>
        <w:t xml:space="preserve"> při hoření vznik toxických zplodin a dýmů.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1.TOXIKOLOGICKÉ INFORMACE :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1.1. Nepříznivé účinky způsobené expozicí  přípravku 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.1.1.Akutní toxicita nebezpečné látky obsažené v přípravku 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D</w:t>
      </w:r>
      <w:r>
        <w:rPr>
          <w:rFonts w:cs="Arial" w:ascii="Arial" w:hAnsi="Arial"/>
          <w:bCs/>
          <w:sz w:val="16"/>
          <w:szCs w:val="16"/>
          <w:vertAlign w:val="subscript"/>
        </w:rPr>
        <w:t>50</w:t>
      </w:r>
      <w:r>
        <w:rPr>
          <w:rFonts w:cs="Arial" w:ascii="Arial" w:hAnsi="Arial"/>
          <w:bCs/>
          <w:sz w:val="16"/>
          <w:szCs w:val="16"/>
        </w:rPr>
        <w:t xml:space="preserve"> (orálně potkan) mg/kg :  butylacetát (13100),  benzín (&gt;5000),  butanon (3300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D</w:t>
      </w:r>
      <w:r>
        <w:rPr>
          <w:rFonts w:cs="Arial" w:ascii="Arial" w:hAnsi="Arial"/>
          <w:bCs/>
          <w:sz w:val="16"/>
          <w:szCs w:val="16"/>
          <w:vertAlign w:val="subscript"/>
        </w:rPr>
        <w:t>50</w:t>
      </w:r>
      <w:r>
        <w:rPr>
          <w:rFonts w:cs="Arial" w:ascii="Arial" w:hAnsi="Arial"/>
          <w:bCs/>
          <w:sz w:val="16"/>
          <w:szCs w:val="16"/>
        </w:rPr>
        <w:t xml:space="preserve"> (dermálně králík) mg/kg:  butylacetát (&gt;5000), benzín (&gt;3000), butanon (5000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C</w:t>
      </w:r>
      <w:r>
        <w:rPr>
          <w:rFonts w:cs="Arial" w:ascii="Arial" w:hAnsi="Arial"/>
          <w:bCs/>
          <w:sz w:val="16"/>
          <w:szCs w:val="16"/>
          <w:vertAlign w:val="subscript"/>
        </w:rPr>
        <w:t>50</w:t>
      </w:r>
      <w:r>
        <w:rPr>
          <w:rFonts w:cs="Arial" w:ascii="Arial" w:hAnsi="Arial"/>
          <w:bCs/>
          <w:sz w:val="16"/>
          <w:szCs w:val="16"/>
        </w:rPr>
        <w:t xml:space="preserve"> (inhalačně potkan) za 4 h  mg/l)  : butylacetát (&gt; 21)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5"/>
        </w:rPr>
        <w:t xml:space="preserve">Pozn. : Údaje  </w:t>
      </w:r>
      <w:r>
        <w:rPr>
          <w:rFonts w:cs="Arial" w:ascii="Arial" w:hAnsi="Arial"/>
          <w:sz w:val="15"/>
        </w:rPr>
        <w:t>byly převzaty z bezpečnostních listů dodavatelů surovin, Databáze ECB - UCLID SDS, ChemDAT MERCK, Průmyslové toxikologie (autor Marhold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1.1.2. Senzibilizace :</w:t>
      </w:r>
      <w:r>
        <w:rPr>
          <w:rFonts w:cs="Arial" w:ascii="Arial" w:hAnsi="Arial"/>
          <w:sz w:val="16"/>
        </w:rPr>
        <w:t xml:space="preserve"> přípravek neobsahuje senzibilizující lát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1.1.3. Karcinogenita :</w:t>
      </w:r>
      <w:r>
        <w:rPr>
          <w:rFonts w:cs="Arial" w:ascii="Arial" w:hAnsi="Arial"/>
          <w:sz w:val="16"/>
        </w:rPr>
        <w:t xml:space="preserve"> přípravek neobsahuje  látky, klasifikované jako karcinoge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</w:rPr>
        <w:t>11.1.4. Mutagenita :</w:t>
      </w:r>
      <w:r>
        <w:rPr>
          <w:rFonts w:cs="Arial" w:ascii="Arial" w:hAnsi="Arial"/>
          <w:sz w:val="16"/>
        </w:rPr>
        <w:t xml:space="preserve"> přípravek neobsahuje  látky, klasifikované jako mutage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</w:rPr>
        <w:t>11.1.5. Toxicita pro reprodukci :</w:t>
      </w:r>
      <w:r>
        <w:rPr>
          <w:rFonts w:cs="Arial" w:ascii="Arial" w:hAnsi="Arial"/>
          <w:sz w:val="16"/>
        </w:rPr>
        <w:t xml:space="preserve">  přípravek neobsahuje  látky, klasifikované jako toxické pro reproduk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lší informace :</w:t>
      </w:r>
    </w:p>
    <w:p>
      <w:pPr>
        <w:pStyle w:val="Normal"/>
        <w:ind w:hanging="12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Přípravek vzhledem k obsahu organických rozpouštědel může působit narkoticky a dráždivě, při překročení limitů může způsobit nevolnost až „opilost“, možnost poškození CNS, jater a ledvin. Při dlouhotrvajícím a intenzivním  kontaktu s pokožkou dochází k odmaštění, vysušení  a podráždění pokožky až zánětu kůže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/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 xml:space="preserve">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2.1. Ekotoxicita 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kotoxicita přípravku nebyla testována.</w:t>
      </w:r>
      <w:r>
        <w:rPr>
          <w:rFonts w:cs="Arial" w:ascii="Arial" w:hAnsi="Arial"/>
          <w:sz w:val="16"/>
        </w:rPr>
        <w:t xml:space="preserve"> Ohrožuje zdroje pitné vody. Zamezit vniku do vody, půdy a kanalizace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zdrojem emisí do ovzduší  viz b. 8.2.2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6"/>
        </w:rPr>
        <w:t>12.2. Mobilita</w:t>
      </w:r>
      <w:r>
        <w:rPr>
          <w:rFonts w:cs="Arial" w:ascii="Arial" w:hAnsi="Arial"/>
          <w:sz w:val="16"/>
        </w:rPr>
        <w:t xml:space="preserve"> :pro přípravek nejsou údaje k dispozic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6"/>
        </w:rPr>
        <w:t>12.3. Perzistence a rozložitelnost :</w:t>
      </w:r>
      <w:r>
        <w:rPr>
          <w:rFonts w:cs="Arial" w:ascii="Arial" w:hAnsi="Arial"/>
          <w:sz w:val="16"/>
        </w:rPr>
        <w:t xml:space="preserve"> pro přípravek nejsou údaje k dispozi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12.4. Bioakumulační potenciál  (BCF) : </w:t>
      </w:r>
      <w:r>
        <w:rPr>
          <w:rFonts w:cs="Arial" w:ascii="Arial" w:hAnsi="Arial"/>
          <w:sz w:val="16"/>
        </w:rPr>
        <w:t>pro přípravek nejsou údaje k dispozi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2.5. Další nepříznivé účinky  :  </w:t>
      </w:r>
    </w:p>
    <w:p>
      <w:pPr>
        <w:pStyle w:val="Header"/>
        <w:rPr/>
      </w:pPr>
      <w:r>
        <w:rPr>
          <w:rFonts w:cs="Arial" w:ascii="Arial" w:hAnsi="Arial"/>
          <w:sz w:val="16"/>
        </w:rPr>
        <w:t xml:space="preserve">Přípravek ohrožuje  zdroje pitné vody. Zamezit vniku do vody, půdy a kanalizace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.6. Výsledky posouzení PBT a vPvB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dukt  nesplňuje kritéria pro zařazení mezi látky PBT nebo vPv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bytky výrobku, znečištěné materiály a prázdné nevratné znečištěné obaly musí původce odpadu zlikvidovat v souladu se zákonem č. 185/2001 Sb., O odpadech a o změně některých dalších zákonů  a zákonem č. 477/2001 Sb.  O obalech a o změně některých zákonů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žitý, řádně vyprázdněný obal je nutno odevzdat na sběrné místo obalových odpadů. Obaly se zbytky výrobku je nutno odložit na místě určeném obcí k odkládání nebezpečných odpadů nebo předat osobě oprávněné k nakládání s nebezpečnými odpad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číslo odpadu 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dpadní rozpouštědla a promývací kapaliny : 07 03 04</w:t>
      </w:r>
      <w:r>
        <w:rPr>
          <w:rFonts w:eastAsia="Symbol" w:cs="Symbol" w:ascii="Symbol" w:hAnsi="Symbo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al obsahující zbytky látek nebo obaly těmito látkami znečištěné :  15 01 10</w:t>
      </w:r>
      <w:r>
        <w:rPr>
          <w:rFonts w:eastAsia="Symbol" w:cs="Symbol" w:ascii="Symbol" w:hAnsi="Symbol"/>
          <w:sz w:val="16"/>
          <w:szCs w:val="16"/>
        </w:rPr>
        <w:t>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ožka, která podle přílohy č. 5 zákona 185/2001 Sb. činí odpad nebezpečným : C 41 organická rozpouštědla,     s výjimkou halogenovaných rozpouštěd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0"/>
        </w:numPr>
        <w:shd w:fill="BFBFBF" w:val="clear"/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4. INFORMACE PRO PŘEPRAV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ozemní přeprava ADR/RID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řída : 3                                  Pojmenování : PŘÍSLUŠENSTVÍ </w:t>
      </w:r>
      <w:r>
        <w:rPr>
          <w:rFonts w:cs="Arial" w:ascii="Arial" w:hAnsi="Arial"/>
          <w:caps/>
          <w:sz w:val="16"/>
          <w:szCs w:val="16"/>
        </w:rPr>
        <w:t xml:space="preserve">BarEv              </w:t>
      </w:r>
      <w:r>
        <w:rPr>
          <w:rFonts w:cs="Arial" w:ascii="Arial" w:hAnsi="Arial"/>
          <w:sz w:val="16"/>
          <w:szCs w:val="16"/>
        </w:rPr>
        <w:t xml:space="preserve">UN  : 1263                     Klasifikační kód : F1                                     Bezpečnostní značka : 3        Identifikační číslo nebezpečnosti : 30                    Obalová skupina : III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/RID odpadu : 3   F1   UN 1263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8105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ost pro životní prostředí :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dpadá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Letecká přeprava ICAO/IATA : 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eprava po moři IMDG : 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5. INFORMACE O  PRÁVNÍCH  PŘEDPISE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1. Nařízení týkající se bezpečnosti, zdraví a životního prostředí/specifické právní předpisy týkající se směsi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řízení Evropského parlamentu a Rady (ES) č. 1907/2006/ES  o registraci, hodnocení, povolování a omezování chemických látek, o zřízení Evropské agentury pro chemické látky a prováděcí a související předpisy  v aktuálním znění.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Nařízení </w:t>
      </w:r>
      <w:r>
        <w:rPr>
          <w:rFonts w:cs="Arial" w:ascii="Arial" w:hAnsi="Arial"/>
          <w:sz w:val="16"/>
          <w:szCs w:val="16"/>
        </w:rPr>
        <w:t xml:space="preserve">Evropského parlamentu a Rady (ES)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6/2003 Sb. o chemických látkách a chemických přípravcích v platném znění. ▪  Zákon č. 185/2001 Sb. o odpadech</w:t>
      </w:r>
      <w:r>
        <w:rPr/>
        <w:t xml:space="preserve"> a o změně některých dalších zákonů, Vyhláška č. 381/2001 Sb.  Katalog odpadů. ▪ Vyhláška č.383//2001 Sb., o podrobnostech nakládání s odpady ▪ Zákon č. 258/2000 Sb. o veřejném zdraví ▪ Nařízení vlády č. 178/2001 Sb., kterým se stanoví podmínky ochrany zdraví zaměstnanců při práci ▪ Vyhláška č. 432/2003 Sb., kterou se stanoví podmínky pro zařazování prací do kategorií, limitní hodnoty ukazatelů biologických expozičních testů a náležitosti hlášení prací s azbestem a biologickými činiteli. ▪ Zákon č. 86/2002 Sb., o ochraně ovzduší ▪ Vyhláška č. 355/2002 Sb., kterou se stanoví emisní limity a další podmínky provozování ostatních stacionárních zdrojů znečišťování ovzduší emitujících těkavé organické látky z procesů aplikujících organická rozpouštědla  ze skladování a distribuce benzinu, ve znění Vyhlášky 509/2005 Sb. ▪ Vyhláška č. 356/2001 Sb., 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 ▪ Zákon č. 477/2001 Sb. o obalech ve znění pozdějších předpisů. ▪  Vyhláška č. 115/2002 Sb. o podrobnostech nakládání s obaly. ▪ Zákon č 59/2006 Sb. o prevenci závažných havárií. ▪ Sdělení č.33/2005 Sb.(ADR), sdělení č. 34/2005 Sb. (RI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5.2. Posouzení chemické bezpečnosti</w:t>
      </w:r>
      <w:r>
        <w:rPr>
          <w:rFonts w:cs="Arial" w:ascii="Arial" w:hAnsi="Arial"/>
          <w:sz w:val="16"/>
        </w:rPr>
        <w:t xml:space="preserve"> :                                                                                                                                       Pro výrobek nebylo vypracováno posouzení chemické bezpečnost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6. DALŠÍ INFORM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6.1. Seznam a plné znění použitých R-vět, uvedených v b. 3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 10 Hořlav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11 Vysoce hořlav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22 Zdraví škodlivý při požit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36 Dráždí oč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 41 Nebezpečí vážného poškození očí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 65 Zdraví škodlivý : při požití může vyvolat poškození plic.</w:t>
      </w:r>
    </w:p>
    <w:p>
      <w:pPr>
        <w:pStyle w:val="Normal"/>
        <w:rPr>
          <w:b/>
          <w:b/>
          <w:bCs/>
          <w:szCs w:val="16"/>
        </w:rPr>
      </w:pP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bCs/>
          <w:sz w:val="16"/>
          <w:szCs w:val="16"/>
        </w:rPr>
        <w:t>66 Opakovaná expozice může způsobit vysušení nebo popraskání kůže</w:t>
      </w:r>
      <w:r>
        <w:rPr>
          <w:b/>
          <w:bCs/>
          <w:szCs w:val="16"/>
        </w:rPr>
        <w:t xml:space="preserve">   </w:t>
      </w:r>
    </w:p>
    <w:p>
      <w:pPr>
        <w:pStyle w:val="TextBody"/>
        <w:rPr>
          <w:szCs w:val="16"/>
        </w:rPr>
      </w:pPr>
      <w:r>
        <w:rPr>
          <w:szCs w:val="16"/>
        </w:rPr>
        <w:t>R 67 Vdechování par může způsobit ospalost a závratě</w:t>
      </w:r>
    </w:p>
    <w:p>
      <w:pPr>
        <w:pStyle w:val="TextBody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6.2. Změny proti předchozímu vydání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3. Zdroje nejdůležitějších údajů použitých při sestavování bezpečnostního listu :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 xml:space="preserve">Bezpečnostní listy dodavatelů surovin, Databáze </w:t>
      </w:r>
      <w:r>
        <w:rPr>
          <w:rFonts w:cs="Arial" w:ascii="Arial" w:hAnsi="Arial"/>
          <w:sz w:val="16"/>
        </w:rPr>
        <w:t xml:space="preserve"> ECB ESIS : EINECS/ELINCS (Evropská chemická kancelář – Evropský   informační systém o chemických látkách) ChemDat Merck, Fluka, Požárně a bezpečnostně technické charakteristické hodnoty nebezpečných látek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6"/>
        </w:rPr>
        <w:t>16.4. Pokyny pro školení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ávnická osoba anebo podnikající fyzická osoba, nakládající s tímto chemickým přípravkem  se musí seznámit  s údaji uvedenými v tomto bezpečnostním listu a být proškolena  z bezpečnostních pravidel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16.5. Upozornění : </w:t>
      </w:r>
      <w:r>
        <w:rPr>
          <w:rFonts w:cs="Arial" w:ascii="Arial" w:hAnsi="Arial"/>
          <w:sz w:val="16"/>
        </w:rPr>
        <w:t>Bezpečnostní list byl vypracován na základě Nařízení Evropského parlamentu a Rady (ES) č. 1907/2006  v platném znění. Klasifikace byla  provedena konvenční výpočtovou metodou. Obsahuje údaje potřebné pro zajištění bezpečnosti a ochrany zdraví při práci  a ochrany životního prostředí. Uvedené údaje odpovídají současnému stavu  vědomostí a zkušeností  a jsou  v souladu  s platnými právními předpisy.  Nemohou být považovány za  záruku vhodnosti a použitelnosti výrobku pro konkrétní  aplika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6.6. Kontaktní  místo pro poskytování technických informací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: +420 2710 84 111, + 420 2965 84 111, Fax:+ 420 272 70 64 72, e-mail: </w:t>
      </w:r>
      <w:hyperlink r:id="rId5">
        <w:r>
          <w:rPr>
            <w:rStyle w:val="InternetLink"/>
            <w:rFonts w:cs="Arial" w:ascii="Arial" w:hAnsi="Arial"/>
            <w:sz w:val="16"/>
          </w:rPr>
          <w:t>bal@bal.cz</w:t>
        </w:r>
      </w:hyperlink>
      <w:r>
        <w:rPr>
          <w:rFonts w:cs="Arial" w:ascii="Arial" w:hAnsi="Arial"/>
          <w:sz w:val="16"/>
        </w:rPr>
        <w:t xml:space="preserve">     Http: </w:t>
      </w:r>
      <w:hyperlink r:id="rId6">
        <w:r>
          <w:rPr>
            <w:rStyle w:val="InternetLink"/>
            <w:rFonts w:cs="Arial" w:ascii="Arial" w:hAnsi="Arial"/>
            <w:sz w:val="16"/>
          </w:rPr>
          <w:t>www.bal.cz</w:t>
        </w:r>
      </w:hyperlink>
      <w:r>
        <w:rPr>
          <w:rFonts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622"/>
      <w:gridCol w:w="2623"/>
      <w:gridCol w:w="1345"/>
    </w:tblGrid>
    <w:tr>
      <w:trPr/>
      <w:tc>
        <w:tcPr>
          <w:tcW w:w="9212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sz w:val="20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38735</wp:posOffset>
                </wp:positionV>
                <wp:extent cx="365760" cy="609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38" r="-6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086100</wp:posOffset>
                    </wp:positionH>
                    <wp:positionV relativeFrom="paragraph">
                      <wp:posOffset>70485</wp:posOffset>
                    </wp:positionV>
                    <wp:extent cx="2628900" cy="5715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bCs/>
                                  </w:rPr>
                                  <w:t>BEZPEČNOSTNÍ LIST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dle nařízení 1907/2006/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5pt;mso-wrap-distance-left:9.05pt;mso-wrap-distance-right:9.05pt;mso-wrap-distance-top:0pt;mso-wrap-distance-bottom:0pt;margin-top:5.55pt;mso-position-vertical-relative:text;margin-left:24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Cs/>
                            </w:rPr>
                            <w:t>BEZPEČNOSTNÍ LIST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dle nařízení 1907/2006/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74675</wp:posOffset>
                </wp:positionH>
                <wp:positionV relativeFrom="paragraph">
                  <wp:posOffset>52705</wp:posOffset>
                </wp:positionV>
                <wp:extent cx="2054225" cy="12890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8" r="-5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12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6"/>
            </w:rPr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                                                                                            </w:t>
          </w:r>
        </w:p>
      </w:tc>
    </w:tr>
    <w:tr>
      <w:trPr/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um vydání</w:t>
          </w:r>
          <w:r>
            <w:rPr>
              <w:rFonts w:cs="Arial" w:ascii="Arial" w:hAnsi="Arial"/>
              <w:sz w:val="16"/>
            </w:rPr>
            <w:t xml:space="preserve"> :1.6.2011</w:t>
          </w:r>
        </w:p>
      </w:tc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Datum revize : </w:t>
          </w:r>
        </w:p>
      </w:tc>
      <w:tc>
        <w:tcPr>
          <w:tcW w:w="26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Číslo revize :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5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/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5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9212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16"/>
            </w:rPr>
            <w:t>Název směsi : ODSTRAŇOVAČ STARÝCH NÁTĚRŮ   P 8213</w:t>
          </w:r>
          <w:r>
            <w:rPr>
              <w:b/>
              <w:bCs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zevl1">
    <w:name w:val="nazevl1"/>
    <w:basedOn w:val="Standardnpsmoodstavce"/>
    <w:qFormat/>
    <w:rPr>
      <w:rFonts w:ascii="Verdana" w:hAnsi="Verdana" w:cs="Verdana"/>
      <w:color w:val="CC0044"/>
      <w:sz w:val="26"/>
      <w:szCs w:val="26"/>
    </w:rPr>
  </w:style>
  <w:style w:type="character" w:styleId="Srovno">
    <w:name w:val="srovn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16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@bal.cz" TargetMode="External"/><Relationship Id="rId3" Type="http://schemas.openxmlformats.org/officeDocument/2006/relationships/hyperlink" Target="http://www.bal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l@bal.cz" TargetMode="External"/><Relationship Id="rId6" Type="http://schemas.openxmlformats.org/officeDocument/2006/relationships/hyperlink" Target="http://www.bal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9:00Z</dcterms:created>
  <dc:creator>vyhnankova</dc:creator>
  <dc:description/>
  <cp:keywords/>
  <dc:language>en-US</dc:language>
  <cp:lastModifiedBy>nkosova</cp:lastModifiedBy>
  <cp:lastPrinted>2009-01-30T13:00:00Z</cp:lastPrinted>
  <dcterms:modified xsi:type="dcterms:W3CDTF">2011-07-01T08:10:00Z</dcterms:modified>
  <cp:revision>312</cp:revision>
  <dc:subject/>
  <dc:title>1</dc:title>
</cp:coreProperties>
</file>