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center"/>
        <w:rPr>
          <w:b/>
          <w:b/>
        </w:rPr>
      </w:pPr>
      <w:r>
        <w:rPr/>
        <w:t>Dle vyhlášky 231/2004 Ministerstva průmyslu a obchodu  ze dne 29.dubna 2004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PEČNOSTNÍ LI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/>
            </w:pPr>
            <w:r>
              <w:rPr/>
              <w:t xml:space="preserve">Datum vydání:        25.2.2005  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/>
            </w:pPr>
            <w:r>
              <w:rPr/>
              <w:t>Datum revize: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color w:val="FF0000"/>
              </w:rPr>
            </w:pPr>
            <w:r>
              <w:rPr/>
              <w:t xml:space="preserve">Název výrobku:     </w:t>
            </w:r>
            <w:r>
              <w:rPr>
                <w:b/>
                <w:sz w:val="24"/>
              </w:rPr>
              <w:t xml:space="preserve"> FINIŠ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.</w:t>
              <w:tab/>
              <w:t>Identifikace látky/přípravku a výrobce nebo dovoz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/>
              <w:t>1.1</w:t>
              <w:tab/>
              <w:t xml:space="preserve">Identifikace látky nebo přípravku:    </w:t>
            </w:r>
            <w:r>
              <w:rPr>
                <w:b/>
                <w:sz w:val="24"/>
              </w:rPr>
              <w:t>FINIŠ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ab/>
            </w:r>
            <w:r>
              <w:rPr>
                <w:b/>
              </w:rPr>
              <w:tab/>
            </w:r>
          </w:p>
          <w:p>
            <w:pPr>
              <w:pStyle w:val="Normal"/>
              <w:ind w:firstLine="29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.2 Použití látky nebo přípravku:</w:t>
              <w:tab/>
              <w:t xml:space="preserve">       </w:t>
            </w:r>
            <w:r>
              <w:rPr>
                <w:sz w:val="24"/>
              </w:rPr>
              <w:t xml:space="preserve">určen pro vytvoření vyrovnávací brousitelné vrstvy na </w:t>
            </w:r>
          </w:p>
          <w:p>
            <w:pPr>
              <w:pStyle w:val="Normal"/>
              <w:ind w:firstLine="290"/>
              <w:rPr/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kovu, laminátu, apod.</w:t>
            </w:r>
            <w:r>
              <w:rPr>
                <w:color w:val="000000"/>
              </w:rPr>
              <w:tab/>
              <w:tab/>
              <w:t xml:space="preserve">   </w:t>
            </w:r>
          </w:p>
          <w:p>
            <w:pPr>
              <w:pStyle w:val="Normal"/>
              <w:ind w:firstLine="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1.3</w:t>
              <w:tab/>
              <w:t>Identifikace výrobce /dovozce:</w:t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2124" w:hanging="2124"/>
              <w:rPr/>
            </w:pPr>
            <w:r>
              <w:rPr/>
              <w:t xml:space="preserve">             </w:t>
            </w:r>
            <w:r>
              <w:rPr/>
              <w:t xml:space="preserve">Jméno nebo obchodní jméno: </w:t>
              <w:tab/>
              <w:t xml:space="preserve">        Petr Pančocha - BKP              </w:t>
            </w:r>
          </w:p>
          <w:p>
            <w:pPr>
              <w:pStyle w:val="Normal"/>
              <w:ind w:left="2124" w:hanging="2124"/>
              <w:rPr>
                <w:sz w:val="24"/>
              </w:rPr>
            </w:pPr>
            <w:r>
              <w:rPr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ab/>
            </w:r>
            <w:r>
              <w:rPr/>
              <w:t>Místo podnikání nebo sídlo:</w:t>
            </w:r>
            <w:r>
              <w:rPr>
                <w:b/>
              </w:rPr>
              <w:tab/>
              <w:t xml:space="preserve">        </w:t>
            </w:r>
            <w:r>
              <w:rPr/>
              <w:t xml:space="preserve">Těšov  333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/>
              <w:t xml:space="preserve">687 34 Uherský Brod 3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/>
              <w:t xml:space="preserve"> </w:t>
            </w:r>
            <w:r>
              <w:rPr/>
              <w:tab/>
              <w:t xml:space="preserve">             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</w:t>
            </w:r>
            <w:r>
              <w:rPr/>
              <w:t>Identifikační číslo:</w:t>
              <w:tab/>
              <w:tab/>
              <w:t xml:space="preserve">        IČ 100 99 310</w:t>
              <w:tab/>
              <w:tab/>
              <w:t xml:space="preserve">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>Telefon:</w:t>
              <w:tab/>
              <w:tab/>
              <w:tab/>
              <w:t xml:space="preserve">        +420 572 634 588                 </w:t>
            </w:r>
          </w:p>
          <w:p>
            <w:pPr>
              <w:pStyle w:val="Normal"/>
              <w:rPr/>
            </w:pPr>
            <w:r>
              <w:rPr/>
              <w:tab/>
              <w:t>Fax:</w:t>
              <w:tab/>
              <w:tab/>
              <w:tab/>
              <w:tab/>
              <w:t xml:space="preserve">        +420 572 633 814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 xml:space="preserve">Email:                                                </w:t>
            </w:r>
            <w:hyperlink r:id="rId2">
              <w:r>
                <w:rPr>
                  <w:rStyle w:val="InternetLink"/>
                </w:rPr>
                <w:t>jozefh@bkp.cz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/>
              <w:tab/>
              <w:tab/>
            </w:r>
          </w:p>
          <w:p>
            <w:pPr>
              <w:pStyle w:val="Normal"/>
              <w:numPr>
                <w:ilvl w:val="1"/>
                <w:numId w:val="12"/>
              </w:numPr>
              <w:ind w:left="600" w:hanging="190"/>
              <w:rPr/>
            </w:pPr>
            <w:r>
              <w:rPr/>
              <w:t xml:space="preserve"> </w:t>
            </w:r>
            <w:r>
              <w:rPr/>
              <w:t>Telefonní číslo pro mimořádné situace:</w:t>
            </w:r>
          </w:p>
          <w:p>
            <w:pPr>
              <w:pStyle w:val="Normal"/>
              <w:ind w:left="24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oxikologické informační středisko, Na Bojišti 1, 128 08 Praha 2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elefon (24 hodin/den) 2 24 91 92 93; 2 24 91 54 02; 2 24 91 45 75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2.</w:t>
              <w:tab/>
              <w:t xml:space="preserve">Informace o složení přípravku:              </w:t>
            </w:r>
          </w:p>
          <w:p>
            <w:pPr>
              <w:pStyle w:val="Normal"/>
              <w:ind w:left="7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Výrobek obsahuje tyto nebezpečné látky:                                              </w:t>
            </w:r>
          </w:p>
          <w:p>
            <w:pPr>
              <w:pStyle w:val="Normal"/>
              <w:ind w:left="765" w:hanging="0"/>
              <w:rPr/>
            </w:pPr>
            <w:r>
              <w:rPr/>
            </w:r>
          </w:p>
          <w:p>
            <w:pPr>
              <w:pStyle w:val="Normal"/>
              <w:ind w:left="765" w:hanging="475"/>
              <w:rPr>
                <w:rStyle w:val="Nazevl1"/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  <w:t xml:space="preserve">        </w:t>
            </w:r>
            <w:r>
              <w:rPr/>
              <w:t xml:space="preserve">Chemický název:                            </w:t>
            </w:r>
            <w:r>
              <w:rPr>
                <w:b/>
              </w:rPr>
              <w:t>styren                                       ethylacetát</w:t>
            </w:r>
          </w:p>
          <w:p>
            <w:pPr>
              <w:pStyle w:val="Normal"/>
              <w:ind w:left="765" w:hanging="475"/>
              <w:rPr/>
            </w:pPr>
            <w:r>
              <w:rPr>
                <w:rStyle w:val="Nazevl1"/>
                <w:rFonts w:cs="Times New Roman"/>
                <w:b/>
                <w:sz w:val="22"/>
              </w:rPr>
              <w:t xml:space="preserve">        </w:t>
            </w:r>
            <w:r>
              <w:rPr/>
              <w:t>Obsah v (%):</w:t>
            </w:r>
            <w:r>
              <w:rPr>
                <w:rStyle w:val="Nazevl1"/>
                <w:rFonts w:cs="Times New Roman"/>
                <w:b/>
                <w:sz w:val="22"/>
              </w:rPr>
              <w:t xml:space="preserve">                                  </w:t>
            </w:r>
            <w:r>
              <w:rPr>
                <w:rStyle w:val="Nazevl1"/>
                <w:rFonts w:cs="Times New Roman"/>
                <w:sz w:val="22"/>
              </w:rPr>
              <w:t>18,4 %</w:t>
            </w:r>
            <w:r>
              <w:rPr/>
              <w:t xml:space="preserve">                                       5 %  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       </w:t>
            </w:r>
            <w:r>
              <w:rPr/>
              <w:t xml:space="preserve">Klasifikace složky přípravku:        R10; Xn R20, Xi R 36/38         F R11, Xi R36, R66, R67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>Výstražný symbol nebezpečnosti:  Xn                                             F, X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>R – věta:                                         R</w:t>
            </w:r>
            <w:r>
              <w:rPr>
                <w:lang w:val="en-US"/>
              </w:rPr>
              <w:t>: 10</w:t>
            </w:r>
            <w:r>
              <w:rPr/>
              <w:t xml:space="preserve">-20-36/38                          R: 11-36-66-67                       </w:t>
            </w:r>
          </w:p>
          <w:p>
            <w:pPr>
              <w:pStyle w:val="Normal"/>
              <w:ind w:left="765" w:hanging="0"/>
              <w:rPr>
                <w:color w:val="000000"/>
              </w:rPr>
            </w:pPr>
            <w:r>
              <w:rPr/>
              <w:t xml:space="preserve">S – věta:                                </w:t>
              <w:tab/>
              <w:t xml:space="preserve">    S</w:t>
            </w:r>
            <w:r>
              <w:rPr>
                <w:lang w:val="en-US"/>
              </w:rPr>
              <w:t>: 2</w:t>
            </w:r>
            <w:r>
              <w:rPr/>
              <w:t>-23</w:t>
              <w:tab/>
              <w:t xml:space="preserve">                             S: (2-)16-26-33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       </w:t>
            </w:r>
            <w:r>
              <w:rPr/>
              <w:t>Číslo CAS:</w:t>
              <w:tab/>
              <w:t xml:space="preserve">                             </w:t>
            </w:r>
            <w:r>
              <w:rPr>
                <w:lang w:val="en-US"/>
              </w:rPr>
              <w:t>100-42-5</w:t>
            </w:r>
            <w:r>
              <w:rPr/>
              <w:t xml:space="preserve">                                    141-78-6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       </w:t>
            </w:r>
            <w:r>
              <w:rPr/>
              <w:t>Číslo ES (EINECS):                      202-851-5                                  205-500-4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</w:t>
            </w:r>
            <w:r>
              <w:rPr/>
              <w:tab/>
              <w:t xml:space="preserve">Poznámka: Uvedená klasifikace odpovídá 100% koncentraci látky. Úplné znění vět viz bod 16.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3.    Údaje o nebezpečnosti látky nebo přípravku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1  </w:t>
            </w:r>
            <w:r>
              <w:rPr>
                <w:u w:val="single"/>
              </w:rPr>
              <w:t>Nejzávažnější nepříznivé účinky na zdraví člověka při používání látky/přípravku: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</w:t>
            </w:r>
            <w:r>
              <w:rPr/>
              <w:t xml:space="preserve">Výrobek je </w:t>
            </w:r>
            <w:r>
              <w:rPr>
                <w:b/>
              </w:rPr>
              <w:t xml:space="preserve">klasifikován jako zdraví škodlivý, dráždivý </w:t>
            </w:r>
            <w:r>
              <w:rPr/>
              <w:t xml:space="preserve">podle zákona č. 356/2003 Sb.  ve 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</w:t>
            </w:r>
            <w:r>
              <w:rPr/>
              <w:t xml:space="preserve">znění pozdějších předpisů (při určování klasifikace byla použita konvenční 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</w:t>
            </w:r>
            <w:r>
              <w:rPr/>
              <w:t xml:space="preserve">výpočtová metoda pro klasifikaci přípravků):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R – věty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 xml:space="preserve"> </w:t>
            </w:r>
            <w:r>
              <w:rPr/>
              <w:t>10 - Hořlavý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 - Zdraví škodlivý při vdechování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770" w:hanging="600"/>
              <w:rPr/>
            </w:pPr>
            <w:r>
              <w:rPr/>
              <w:t xml:space="preserve">          </w:t>
            </w:r>
            <w:r>
              <w:rPr/>
              <w:t>36/38 – Dráždí oči a kůž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-věty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2  - Uchovávejte mimo dosah dětí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 - Nevdechujte páry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6 – Při zasažení očí okamžitě důkladně vypláchněte vodou a vyhledejte lékařskou pomoc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6 – Při požití okamžitě vyhledejte lékařskou pomoc a ukažte tento obal nebo označení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770" w:hanging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2  </w:t>
            </w:r>
            <w:r>
              <w:rPr>
                <w:u w:val="single"/>
              </w:rPr>
              <w:t>Nejzávažnější nepříznivé účinky na životní prostředí při používání látky/přípravku:</w:t>
            </w:r>
          </w:p>
          <w:p>
            <w:pPr>
              <w:pStyle w:val="Normal"/>
              <w:ind w:left="1010" w:hanging="245"/>
              <w:rPr/>
            </w:pPr>
            <w:r>
              <w:rPr/>
              <w:t xml:space="preserve">Nebezpečný při vniknutí do ekosystému. </w:t>
            </w:r>
          </w:p>
          <w:p>
            <w:pPr>
              <w:pStyle w:val="Normal"/>
              <w:ind w:left="7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3  </w:t>
            </w:r>
            <w:r>
              <w:rPr>
                <w:u w:val="single"/>
              </w:rPr>
              <w:t>Další rizika</w:t>
            </w:r>
            <w:r>
              <w:rPr/>
              <w:t xml:space="preserve">:   Neuvádí se.   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4  </w:t>
            </w:r>
            <w:r>
              <w:rPr>
                <w:u w:val="single"/>
              </w:rPr>
              <w:t>Další údaje</w:t>
            </w:r>
            <w:r>
              <w:rPr/>
              <w:t xml:space="preserve">:    Informace uvedené na obalu se uvádí v bodě 1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/>
            </w:pPr>
            <w:r>
              <w:rPr>
                <w:b/>
              </w:rPr>
              <w:t>4.</w:t>
              <w:tab/>
              <w:t>Pokyny pro první pomoc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widowControl/>
              <w:numPr>
                <w:ilvl w:val="1"/>
                <w:numId w:val="9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šeobecné pokyny: V případě vyskytnutí se jakýkoliv příznaků nebo pochybností, konzultujte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zdravotní stav s lékařem. Při stavu bezvědomí nepodávejte žádné perorální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přípravky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126" w:hanging="2126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.2   Při nadýchání:</w:t>
              <w:tab/>
              <w:t>Zajistěte přísun čerstvého vzduchu; v případě potíží konzultujte s lékařem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sz w:val="22"/>
              </w:rPr>
              <w:t>Postiženou osobu přesuňte na čerstvý vzduch, udržujte ji v teple. V případě nepravidelného dýchání nebo zástavy dechu zahajte umělé dýchání. V případě ztráty vědomí uveďte postiženého do stabilizační polohy a vyhledejte  lékařskou pomoc.</w:t>
              <w:tab/>
              <w:tab/>
            </w:r>
          </w:p>
          <w:p>
            <w:pPr>
              <w:pStyle w:val="Header"/>
              <w:widowControl/>
              <w:numPr>
                <w:ilvl w:val="1"/>
                <w:numId w:val="14"/>
              </w:numPr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ři styku s kůží: Ihned odstraňte kontaminovaný oděv a postižené  místa omyjte velký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množstvím vody a mýdlem.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4.4</w:t>
              <w:tab/>
              <w:t xml:space="preserve"> Při zasažení očí: Vyjměte kontaktní čočky. Hojně proplachujte čistou, sladkovodní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vodou po dobu nejméně 15 minut, přičemž víčka držte od sebe, a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vyhledejte lékařskou pomoc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  <w:t>4.5</w:t>
              <w:tab/>
              <w:t xml:space="preserve"> Při požití:           Vypláchněte ústa vodou, vypijte velké množství vody. Vyvolejte zvracení.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720" w:leader="none"/>
              </w:tabs>
              <w:ind w:left="72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overflowPunct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.6   Další údaje:       Neuvádí se 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overflowPunct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5.</w:t>
              <w:tab/>
              <w:t>Opatření pro hasební zása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124" w:hanging="2124"/>
              <w:rPr/>
            </w:pPr>
            <w:r>
              <w:rPr/>
              <w:t xml:space="preserve">      </w:t>
            </w:r>
            <w:r>
              <w:rPr/>
              <w:t xml:space="preserve">5.1 Vhodná hasiva:          Práškový hasicí přístroj, pěnový, sněhový, vodní mlh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evhodná hasiva:     Nejsou znám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Zvláštní nebezpečí:   Chraňte výrobek před otevřeným ohněm. Při tepelném rozkladu a spalování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mohou vznikat nebezpečné dráždivé a toxické plyny. Zabraňte vniknutí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hašením znečištěné vody do půdy, vodních zdrojů a toků.   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 </w:t>
            </w:r>
            <w:r>
              <w:rPr/>
              <w:t>Speciální ochranné  prostředky pro hasiče:  Hasiče vybavit dýchacími přístroji, nezávislými n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</w:t>
            </w:r>
            <w:r>
              <w:rPr/>
              <w:t>okolním  ovzduší a lehkým ochranným oděve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5  Další údaje:             Nádoby v blízkosti požáru z bezpečné vzdálenosti ochlazovat skrápěním vodou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375" w:leader="none"/>
              </w:tabs>
              <w:ind w:left="360" w:hanging="0"/>
              <w:rPr/>
            </w:pPr>
            <w:r>
              <w:rPr/>
              <w:t xml:space="preserve">                           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75"/>
              <w:rPr/>
            </w:pPr>
            <w:r>
              <w:rPr>
                <w:b/>
                <w:color w:val="000000"/>
              </w:rPr>
              <w:t>6.</w:t>
              <w:tab/>
              <w:t>Opatření v </w:t>
            </w:r>
            <w:r>
              <w:rPr>
                <w:b/>
              </w:rPr>
              <w:t>případě náhodného úniku látky nebo příprav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735" w:hanging="445"/>
              <w:rPr/>
            </w:pPr>
            <w:r>
              <w:rPr/>
              <w:t>Preventivní opatření pro ochranu osob: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   </w:t>
            </w:r>
            <w:r>
              <w:rPr/>
              <w:t>ochranný oděv, ochranné brýle, gumové holinky, gumové rukavice, nádoba s čistou vodou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   </w:t>
            </w:r>
            <w:r>
              <w:rPr/>
              <w:t>k vymytí očí, dostatečné odvětrávání pracoviště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left="285" w:hanging="0"/>
              <w:rPr/>
            </w:pPr>
            <w:r>
              <w:rPr/>
            </w:r>
          </w:p>
          <w:p>
            <w:pPr>
              <w:pStyle w:val="Normal"/>
              <w:ind w:left="285" w:firstLine="5"/>
              <w:rPr/>
            </w:pPr>
            <w:r>
              <w:rPr/>
              <w:t>6.2   Preventivní opatření pro ochranu životního prostředí: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5" w:hanging="0"/>
              <w:rPr/>
            </w:pPr>
            <w:r>
              <w:rPr/>
              <w:t xml:space="preserve">         </w:t>
            </w:r>
            <w:r>
              <w:rPr/>
              <w:t xml:space="preserve">Zabraňte vniknutí do půdy, kanalizace, povrchových vod nebo podzemních vod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5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numPr>
                <w:ilvl w:val="1"/>
                <w:numId w:val="4"/>
              </w:numPr>
              <w:ind w:left="645" w:hanging="355"/>
              <w:rPr/>
            </w:pPr>
            <w:r>
              <w:rPr/>
              <w:t xml:space="preserve"> </w:t>
            </w:r>
            <w:r>
              <w:rPr/>
              <w:t xml:space="preserve">Doporučené metody čištění a zneškodnění: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Zabraňte unikání (uzavřít výtok, utěsnit), poškozené obaly umístit do havarijních nádob, při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Rozsáhlejším úniku místo úniku ohradit pískem, zeminou. Odstraňte zápalné zdroje z blízkosti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unikající výrobku. Odsajte nebo absorbujte do inertního suchého materiálu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Vzniklý nebezpečný odpad umístěte je do vhodného  kontejneru a zajistěte likvidaci v souladu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 předpisy o odpadech. Vyvarujte se kontaktu s rozlitým materiálem. Odstraňte zdroje vzníc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430"/>
              <w:rPr/>
            </w:pPr>
            <w:r>
              <w:rPr/>
              <w:t>6.4</w:t>
              <w:tab/>
              <w:t>Další údaje:   Neuvádí se.</w:t>
            </w:r>
          </w:p>
          <w:p>
            <w:pPr>
              <w:pStyle w:val="Zkladntextodsazen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7.</w:t>
              <w:tab/>
              <w:t>Pokyny pro zacházení a skladov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</w:t>
            </w:r>
            <w:r>
              <w:rPr/>
              <w:t>Pokyny pro zacházení:</w:t>
            </w:r>
          </w:p>
          <w:p>
            <w:pPr>
              <w:pStyle w:val="Normal"/>
              <w:ind w:left="345" w:hanging="0"/>
              <w:rPr/>
            </w:pPr>
            <w:r>
              <w:rPr/>
              <w:t xml:space="preserve">        </w:t>
            </w:r>
            <w:r>
              <w:rPr/>
              <w:t xml:space="preserve">Před použitím přečíst štítek (etiketu) a postupujte v souladu s předpisy pro hořlavé kapaliny. </w:t>
            </w:r>
          </w:p>
          <w:p>
            <w:pPr>
              <w:pStyle w:val="Normal"/>
              <w:ind w:left="345" w:hanging="0"/>
              <w:rPr/>
            </w:pPr>
            <w:r>
              <w:rPr/>
              <w:t xml:space="preserve">        </w:t>
            </w:r>
            <w:r>
              <w:rPr/>
              <w:t xml:space="preserve">Zamezte styku s očima, pokožkou a oděvem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o práci si důkladně umyjte ruce i obličej. Pracujte v dostatečně větraných prostorách,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nevdechujte výpary. V místech používání a skladování materiálu je třeba se vyvarovat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kouření, jídla a pití. Chránit před účinky vysokých teplot a otevřeného ohně. </w:t>
            </w:r>
            <w:r>
              <w:rPr>
                <w:lang w:val="ru-RU"/>
              </w:rPr>
              <w:t xml:space="preserve">Zajistit před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ru-RU"/>
              </w:rPr>
              <w:t>elektrostatickými výboj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 xml:space="preserve">Pokyny pro skladování: 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kladovat v dobře uzavřených originálních nádobách, v suchých a dobře větraných místnostech při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eplotě +5 °C až +25 °C v souladu s předpisy pro hořlavé kapaliny. Chraňte před přímým slunečním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zářením a mrazem. Neskladujte společně s potravinami.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8.</w:t>
              <w:tab/>
              <w:t>Omezování expozice látkou nebo přípravkem a ochrana oso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ind w:left="360" w:hanging="0"/>
              <w:rPr>
                <w:sz w:val="24"/>
              </w:rPr>
            </w:pPr>
            <w:r>
              <w:rPr/>
              <w:t xml:space="preserve">8.1   Expoziční limity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tabs>
                <w:tab w:val="clear" w:pos="708"/>
                <w:tab w:val="left" w:pos="890" w:leader="none"/>
              </w:tabs>
              <w:rPr/>
            </w:pPr>
            <w:r>
              <w:rPr>
                <w:b w:val="false"/>
              </w:rPr>
              <w:t xml:space="preserve">              </w:t>
            </w:r>
            <w:r>
              <w:rPr>
                <w:b w:val="false"/>
                <w:u w:val="single"/>
              </w:rPr>
              <w:t>Název složky</w:t>
              <w:tab/>
              <w:tab/>
              <w:t xml:space="preserve">    PEL__    ______NPK-P           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rPr/>
            </w:pPr>
            <w:r>
              <w:rPr/>
              <w:t xml:space="preserve">               </w:t>
            </w:r>
            <w:r>
              <w:rPr/>
              <w:t>Styren                                           100 mg.m</w:t>
            </w:r>
            <w:r>
              <w:rPr>
                <w:vertAlign w:val="superscript"/>
              </w:rPr>
              <w:t>-3</w:t>
            </w:r>
            <w:r>
              <w:rPr/>
              <w:t xml:space="preserve">           400 mg.m</w:t>
            </w:r>
            <w:r>
              <w:rPr>
                <w:vertAlign w:val="superscript"/>
              </w:rPr>
              <w:t>-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90" w:leader="none"/>
              </w:tabs>
              <w:rPr/>
            </w:pPr>
            <w:r>
              <w:rPr/>
              <w:t xml:space="preserve">               </w:t>
            </w:r>
            <w:r>
              <w:rPr/>
              <w:t>Ethylacetát                                    700 mg.m</w:t>
            </w:r>
            <w:r>
              <w:rPr>
                <w:vertAlign w:val="superscript"/>
              </w:rPr>
              <w:t xml:space="preserve">-3 </w:t>
            </w:r>
            <w:r>
              <w:rPr/>
              <w:t xml:space="preserve">          900 mg.m</w:t>
            </w:r>
            <w:r>
              <w:rPr>
                <w:vertAlign w:val="superscript"/>
              </w:rPr>
              <w:t>-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</w:rPr>
              <w:t xml:space="preserve">               </w:t>
            </w:r>
            <w:r>
              <w:rPr/>
              <w:t>PEL ……přípustný expoziční limit (hygienický limit látky v ovzduší pracovišť v ČR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</w:rPr>
            </w:pPr>
            <w:r>
              <w:rPr/>
              <w:t xml:space="preserve">            </w:t>
            </w:r>
            <w:r>
              <w:rPr/>
              <w:t>NPK-P…nejvyšší přípustná koncentrace (hygienický limit látky v ovzduší pracovišť v ČR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.2</w:t>
              <w:tab/>
              <w:t xml:space="preserve">  Omezování expozice </w:t>
            </w:r>
            <w:r>
              <w:rPr/>
              <w:t xml:space="preserve">– </w:t>
            </w:r>
            <w:r>
              <w:rPr>
                <w:sz w:val="22"/>
              </w:rPr>
              <w:t>ochranná a preventivní opatření: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sobní ochranné prostředky: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Ochrana dýchacích orgánů:   respirátor s filtrem typu A (proti organickým parám)              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90" w:leader="none"/>
              </w:tabs>
              <w:rPr/>
            </w:pPr>
            <w:r>
              <w:rPr/>
              <w:t xml:space="preserve">               </w:t>
            </w:r>
            <w:r>
              <w:rPr/>
              <w:t>Ochrana očí:                          ochranné brýl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Ochrana rukou:                      při manipulaci s tímto materiálem používejte vhodné ochranné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gumové rukavice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chrana kůže:                       ochranný oděv, znečištěný oděv okamžitě vysvléc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/>
              <w:t xml:space="preserve">       </w:t>
            </w:r>
            <w:r>
              <w:rPr/>
              <w:t>Omezování expozice:            Pracujte v dobře větrané místnosti.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Dbejte obvyklých opatření na ochranu zdraví při práci s chemickými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látkami a přípravky a zejména zabraňte požití a styku s očima a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s pokožkou. Tzn. při práci nejezte, nepijte a nekuřte. Před a po práci si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umyjte ruce teplou vodou a mýdlem. Pokožku ošetřete vhodnými 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ochrannými krémy. Zabraňte styku přípravku s kůží.</w:t>
            </w:r>
          </w:p>
        </w:tc>
      </w:tr>
      <w:tr>
        <w:trPr>
          <w:trHeight w:val="5373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9.</w:t>
              <w:tab/>
              <w:t>Informace o fyzikálních a chemických vlastnostech látky nebo příprav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47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1</w:t>
            </w:r>
            <w:r>
              <w:rPr/>
              <w:t xml:space="preserve"> </w:t>
            </w:r>
            <w:r>
              <w:rPr>
                <w:b/>
              </w:rPr>
              <w:t>Všeobecné informace</w:t>
            </w:r>
            <w:r>
              <w:rPr/>
              <w:t>:</w:t>
            </w:r>
          </w:p>
          <w:p>
            <w:pPr>
              <w:pStyle w:val="Normal"/>
              <w:ind w:left="765" w:hanging="475"/>
              <w:rPr/>
            </w:pPr>
            <w:r>
              <w:rPr/>
              <w:t xml:space="preserve">        </w:t>
            </w:r>
            <w:r>
              <w:rPr/>
              <w:t>Skupenství (při 20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ab/>
              <w:tab/>
              <w:t xml:space="preserve">kapalné (thixotropní kapalina) </w:t>
            </w:r>
          </w:p>
          <w:p>
            <w:pPr>
              <w:pStyle w:val="Normal"/>
              <w:ind w:left="765" w:hanging="0"/>
              <w:rPr/>
            </w:pPr>
            <w:r>
              <w:rPr/>
              <w:t>Barva:</w:t>
              <w:tab/>
              <w:tab/>
              <w:tab/>
              <w:tab/>
              <w:tab/>
              <w:tab/>
              <w:t xml:space="preserve">bílá    </w:t>
            </w:r>
          </w:p>
          <w:p>
            <w:pPr>
              <w:pStyle w:val="Normal"/>
              <w:ind w:left="765" w:hanging="0"/>
              <w:rPr/>
            </w:pPr>
            <w:r>
              <w:rPr/>
              <w:t>Zápach (vůně):</w:t>
              <w:tab/>
              <w:t xml:space="preserve">                                                   po styrenu  </w:t>
            </w:r>
          </w:p>
          <w:p>
            <w:pPr>
              <w:pStyle w:val="Normal"/>
              <w:ind w:left="765" w:hanging="0"/>
              <w:rPr/>
            </w:pPr>
            <w:r>
              <w:rPr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ůležité informace z hlediska ochrany zdraví, bezpečnosti a životního prostředí</w:t>
            </w:r>
          </w:p>
          <w:p>
            <w:pPr>
              <w:pStyle w:val="Normal"/>
              <w:ind w:left="410" w:hanging="0"/>
              <w:rPr/>
            </w:pPr>
            <w:r>
              <w:rPr/>
              <w:t xml:space="preserve">       </w:t>
            </w:r>
            <w:r>
              <w:rPr/>
              <w:t>Hodnota pH /koncentrát/ (při 20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 xml:space="preserve">nestanoveno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 xml:space="preserve">Teplota ( rozmezí teplot) tání ( 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>nestanoveno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>Teplota ( rozmezí teplot) varu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 xml:space="preserve">nestanoveno    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 xml:space="preserve">Bod vzplanutí ( 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ab/>
              <w:tab/>
              <w:t xml:space="preserve">240°C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>Hořlavost:</w:t>
              <w:tab/>
              <w:tab/>
              <w:tab/>
              <w:tab/>
              <w:tab/>
              <w:t>nestanoveno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>Teplota vznícení:</w:t>
              <w:tab/>
              <w:tab/>
              <w:tab/>
              <w:tab/>
              <w:t>440 °C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</w:t>
            </w:r>
            <w:r>
              <w:rPr/>
              <w:t>Meze výbušnosti: horní mez ( % obj.):             5,2 % obj.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                           </w:t>
            </w:r>
            <w:r>
              <w:rPr/>
              <w:t>dolní mez ( % obj.):               1,1 % obj.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>Oxidační vlastnosti:</w:t>
              <w:tab/>
              <w:tab/>
              <w:tab/>
              <w:tab/>
              <w:t>nestanoveno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 xml:space="preserve">Tenze par ( při 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ab/>
              <w:tab/>
              <w:t>nestanoveno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</w:t>
            </w:r>
            <w:r>
              <w:rPr/>
              <w:t>Rozpustnost ( při 20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 vodě:</w:t>
              <w:tab/>
              <w:tab/>
              <w:tab/>
              <w:tab/>
              <w:tab/>
              <w:t xml:space="preserve">minimální  (pro styren), 80 g/l (pro ethylacetát)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25" w:hanging="360"/>
              <w:rPr/>
            </w:pPr>
            <w:r>
              <w:rPr/>
              <w:t>-</w:t>
              <w:tab/>
              <w:t xml:space="preserve">v tucích:                                                       rozpustný v nepolárních rozpouštědlech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Rozdělovací koeficient n-oktanol/voda:            nestanoveno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410"/>
              <w:rPr/>
            </w:pPr>
            <w:r>
              <w:rPr/>
              <w:t xml:space="preserve">9.3  Další informace:                                                </w:t>
            </w:r>
          </w:p>
          <w:p>
            <w:pPr>
              <w:pStyle w:val="Normal"/>
              <w:ind w:firstLine="410"/>
              <w:rPr/>
            </w:pPr>
            <w:r>
              <w:rPr/>
            </w:r>
          </w:p>
          <w:p>
            <w:pPr>
              <w:pStyle w:val="Normal"/>
              <w:ind w:firstLine="410"/>
              <w:rPr/>
            </w:pPr>
            <w:r>
              <w:rPr/>
              <w:t xml:space="preserve">        </w:t>
            </w:r>
            <w:r>
              <w:rPr/>
              <w:t>Hustota:                                                             g.cm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bsah organických rozpouštědel (VOC):         kg/kg produktu</w:t>
            </w:r>
          </w:p>
          <w:p>
            <w:pPr>
              <w:pStyle w:val="Normal"/>
              <w:ind w:firstLine="410"/>
              <w:rPr/>
            </w:pPr>
            <w:r>
              <w:rPr/>
              <w:t xml:space="preserve">        </w:t>
            </w:r>
            <w:r>
              <w:rPr/>
              <w:t xml:space="preserve">Obsah netěkavých látek:                                   %obj.   </w:t>
            </w:r>
          </w:p>
          <w:p>
            <w:pPr>
              <w:pStyle w:val="Normal"/>
              <w:ind w:firstLine="410"/>
              <w:rPr/>
            </w:pPr>
            <w:r>
              <w:rPr/>
              <w:t xml:space="preserve">        </w:t>
            </w:r>
            <w:r>
              <w:rPr/>
              <w:t>Obsah styrenu:                                                  %hm.</w:t>
            </w:r>
          </w:p>
          <w:p>
            <w:pPr>
              <w:pStyle w:val="Normal"/>
              <w:ind w:firstLine="41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0.</w:t>
              <w:tab/>
              <w:t xml:space="preserve">  Informace o stabilitě a reaktivitě látky nebo příprav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5" w:hanging="0"/>
              <w:rPr/>
            </w:pPr>
            <w:r>
              <w:rPr/>
              <w:t>10.1. Podmínky, kterým je třeba zamezit:   Sálavé teplo, otevřený oheň, eletrické výboje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ind w:left="765" w:hanging="355"/>
              <w:rPr/>
            </w:pPr>
            <w:r>
              <w:rPr/>
              <w:t>10.2  Materiály, které nelze použít:      Silné kyseliny, oxidační činidla, peroxidy, chlorid hlinitý</w:t>
            </w:r>
          </w:p>
          <w:p>
            <w:pPr>
              <w:pStyle w:val="Normal"/>
              <w:ind w:left="1416" w:hanging="1416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1416" w:hanging="1416"/>
              <w:rPr/>
            </w:pPr>
            <w:r>
              <w:rPr/>
              <w:t xml:space="preserve">       </w:t>
            </w:r>
            <w:r>
              <w:rPr/>
              <w:t>10.3 Nebezpečné produkty rozkladu:   oxidy uhlíku a polyaromá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e o toxikologických vlastnostech látky nebo přípravku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-180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1.1  </w:t>
            </w:r>
            <w:r>
              <w:rPr/>
              <w:t>Akutní toxicita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125" w:hanging="360"/>
              <w:rPr/>
            </w:pPr>
            <w:r>
              <w:rPr/>
              <w:t>-</w:t>
              <w:tab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orálně, potkan (mg.kg</w:t>
            </w:r>
            <w:r>
              <w:rPr>
                <w:vertAlign w:val="superscript"/>
              </w:rPr>
              <w:t>-1</w:t>
            </w:r>
            <w:r>
              <w:rPr/>
              <w:t>):  5000 mg/kg (pro styren); 5620 mg/kg (pro ethylacetát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dermálně, potkan nebo králík (mg.kg</w:t>
            </w:r>
            <w:r>
              <w:rPr>
                <w:vertAlign w:val="superscript"/>
              </w:rPr>
              <w:t>-1</w:t>
            </w:r>
            <w:r>
              <w:rPr/>
              <w:t>):   -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inhalačně, potkan, pro aerosoly nebo částice (mg.kg</w:t>
            </w:r>
            <w:r>
              <w:rPr>
                <w:vertAlign w:val="superscript"/>
              </w:rPr>
              <w:t>-1</w:t>
            </w:r>
            <w:r>
              <w:rPr/>
              <w:t>):    -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 xml:space="preserve"> inhalačně, potkan, pro plyny a páry (mg.l</w:t>
            </w:r>
            <w:r>
              <w:rPr>
                <w:vertAlign w:val="superscript"/>
              </w:rPr>
              <w:t>-1</w:t>
            </w:r>
            <w:r>
              <w:rPr/>
              <w:t xml:space="preserve">):  2770 ppm/4hod  (pro styren),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1600 ppm/8hod (pro ethylacetát)   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/>
              <w:t xml:space="preserve">Subchronická – chronická toxicita:                    chronická toxicita pro </w:t>
            </w:r>
            <w:r>
              <w:rPr>
                <w:sz w:val="24"/>
              </w:rPr>
              <w:t xml:space="preserve">styren - RfC (člověk,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inhalačně) - 1 mg /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(0,23 ppm); pro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ethylacetát není k dispozic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 xml:space="preserve">Senzibilizace: </w:t>
              <w:tab/>
              <w:tab/>
              <w:tab/>
              <w:tab/>
              <w:tab/>
              <w:t>nestanoveno</w:t>
            </w:r>
          </w:p>
          <w:p>
            <w:pPr>
              <w:pStyle w:val="Normal"/>
              <w:rPr/>
            </w:pPr>
            <w:r>
              <w:rPr/>
              <w:tab/>
              <w:t>Karcinogenita:                                                     nestanoveno</w:t>
            </w:r>
          </w:p>
          <w:p>
            <w:pPr>
              <w:pStyle w:val="Normal"/>
              <w:rPr/>
            </w:pPr>
            <w:r>
              <w:rPr/>
              <w:tab/>
              <w:t>Mutagenita:                                                          nestanoven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>Toxicita pro reprodukci:                                      nestanove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/>
              <w:t xml:space="preserve">Zkušenosti u člověka:   Dlouhodobá expozice může způsobit nevolnost, bolesti hlavy, zvracení 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vyvolá narkotický účin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  <w:tab/>
              <w:t xml:space="preserve"> Ekologické informace o látce nebo příprav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>
                <w:b/>
              </w:rPr>
              <w:t xml:space="preserve">              </w:t>
            </w:r>
            <w:r>
              <w:rPr/>
              <w:t>Akutní toxicita pro vodní organismy: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       </w:t>
            </w:r>
            <w:r>
              <w:rPr/>
              <w:t>- toxicita pro ryby:</w:t>
              <w:tab/>
              <w:t>-LC</w:t>
            </w:r>
            <w:r>
              <w:rPr>
                <w:vertAlign w:val="subscript"/>
              </w:rPr>
              <w:t xml:space="preserve">50 </w:t>
            </w:r>
            <w:r>
              <w:rPr/>
              <w:t xml:space="preserve">(Lepomis macrochirus) = 25 mg/l (pro styren);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nestanoveno (pro ethylacetát)</w:t>
            </w:r>
          </w:p>
          <w:p>
            <w:pPr>
              <w:pStyle w:val="Normal"/>
              <w:ind w:right="-284" w:firstLine="720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>-LC</w:t>
            </w:r>
            <w:r>
              <w:rPr>
                <w:vertAlign w:val="subscript"/>
              </w:rPr>
              <w:t xml:space="preserve">50 </w:t>
            </w:r>
            <w:r>
              <w:rPr/>
              <w:t xml:space="preserve">(Pimephales promelas) = 46,4 mg/l (pro styren); </w:t>
            </w:r>
          </w:p>
          <w:p>
            <w:pPr>
              <w:pStyle w:val="Normal"/>
              <w:ind w:right="-284" w:firstLine="72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230 mg/l/96 hod (pro ethylacetát)</w:t>
            </w:r>
          </w:p>
          <w:p>
            <w:pPr>
              <w:pStyle w:val="Normal"/>
              <w:ind w:right="-284" w:firstLine="720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>-LC</w:t>
            </w:r>
            <w:r>
              <w:rPr>
                <w:vertAlign w:val="subscript"/>
              </w:rPr>
              <w:t xml:space="preserve">50 </w:t>
            </w:r>
            <w:r>
              <w:rPr/>
              <w:t>(Carassius auratus) = 64,74 mg/l (pro styren)</w:t>
            </w:r>
          </w:p>
          <w:p>
            <w:pPr>
              <w:pStyle w:val="Normal"/>
              <w:ind w:right="-284" w:firstLine="72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nestanoveno (pro ethylacetát)</w:t>
            </w:r>
          </w:p>
          <w:p>
            <w:pPr>
              <w:pStyle w:val="Normal"/>
              <w:ind w:right="-284" w:firstLine="720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>-LC</w:t>
            </w:r>
            <w:r>
              <w:rPr>
                <w:vertAlign w:val="subscript"/>
              </w:rPr>
              <w:t xml:space="preserve">50 </w:t>
            </w:r>
            <w:r>
              <w:rPr/>
              <w:t>(Lebistes reticulatus) = 74,83 mg/l (pro styren)</w:t>
            </w:r>
          </w:p>
          <w:p>
            <w:pPr>
              <w:pStyle w:val="Normal"/>
              <w:ind w:right="-284" w:firstLine="72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nestanoveno (pro ethylacetát)</w:t>
            </w:r>
          </w:p>
          <w:p>
            <w:pPr>
              <w:pStyle w:val="Normal"/>
              <w:ind w:right="-284" w:firstLine="72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       </w:t>
            </w:r>
            <w:r>
              <w:rPr/>
              <w:t>- toxicita pro ostatní vodní živočichy:</w:t>
              <w:tab/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>-LC</w:t>
            </w:r>
            <w:r>
              <w:rPr>
                <w:vertAlign w:val="subscript"/>
              </w:rPr>
              <w:t xml:space="preserve">50 </w:t>
            </w:r>
            <w:r>
              <w:rPr/>
              <w:t xml:space="preserve">(Daphnia magna) = 23 mg/l/48 hod (pro styren);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2500 mg/l/48 hod (pro ethylacetát)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Rozložitelnost:               Přípravek je odbouratelný, stupeň odbourávání je 42% (pro styren), 93 % </w:t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rPr/>
            </w:pPr>
            <w:r>
              <w:rPr/>
              <w:t xml:space="preserve">                                                    </w:t>
            </w:r>
            <w:r>
              <w:rPr/>
              <w:t>(pro ethylacetát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Toxicita pro ostatní prostředí:          Vyvarovat se skladování a manipulace v blízkosti kanalizačních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vpustí, vodních toků, zdrojů povrchové a spodní vody a na volné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ůdě.</w:t>
            </w:r>
          </w:p>
          <w:p>
            <w:pPr>
              <w:pStyle w:val="Normal"/>
              <w:tabs>
                <w:tab w:val="clear" w:pos="708"/>
                <w:tab w:val="left" w:pos="4431" w:leader="none"/>
                <w:tab w:val="left" w:pos="8710" w:leader="none"/>
              </w:tabs>
              <w:ind w:left="2835" w:hanging="2835"/>
              <w:rPr/>
            </w:pPr>
            <w:r>
              <w:rPr/>
              <w:t xml:space="preserve">              </w:t>
            </w:r>
            <w:r>
              <w:rPr/>
              <w:t xml:space="preserve">CHSK:                                             Nestanoveno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SK</w:t>
            </w:r>
            <w:r>
              <w:rPr>
                <w:vertAlign w:val="subscript"/>
              </w:rPr>
              <w:t>5</w:t>
            </w:r>
            <w:r>
              <w:rPr/>
              <w:t>:                                              Nestanoveno.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Další údaje: </w:t>
              <w:tab/>
              <w:t xml:space="preserve">                                </w:t>
            </w:r>
            <w:r>
              <w:rPr>
                <w:sz w:val="24"/>
              </w:rPr>
              <w:t>Styren je aktivním generátorem fotochemického smogu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ab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3.</w:t>
              <w:tab/>
              <w:t>Pokyny pro odstraňování látky nebo přípravku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65" w:hanging="355"/>
              <w:rPr/>
            </w:pPr>
            <w:r>
              <w:rPr/>
              <w:t>13.1 Způsoby zneškodňování látky/přípravku: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</w:t>
            </w:r>
            <w:r>
              <w:rPr/>
              <w:t xml:space="preserve">Při zneškodňování musí být dodrženy platné předpisy pro nakládání s nebezpečnými odpady 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</w:t>
            </w:r>
            <w:r>
              <w:rPr/>
              <w:t xml:space="preserve">podle kategorizace a katalogu odpadů. Způsob zneškodnění – spalování ve spalovně nebezpečných 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</w:t>
            </w:r>
            <w:r>
              <w:rPr/>
              <w:t>odpadů.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  <w:p>
            <w:pPr>
              <w:pStyle w:val="Normal"/>
              <w:ind w:left="765" w:hanging="355"/>
              <w:rPr/>
            </w:pPr>
            <w:r>
              <w:rPr/>
              <w:t>13.2  Způsoby zneškodňování kontaminovaného obalu: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</w:t>
            </w:r>
            <w:r>
              <w:rPr/>
              <w:t>Při zneškodňování musí být dodrženy platné předpisy pro nakládání s nebezpečnými odpady podle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</w:t>
            </w:r>
            <w:r>
              <w:rPr/>
              <w:t xml:space="preserve">kategorizace a katalogu odpadů. Prázdné obaly nesmí být znovu používány pro žádné účely, 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        </w:t>
            </w:r>
            <w:r>
              <w:rPr/>
              <w:t xml:space="preserve">způsob zneškodnění – spalování ve spalovně nebezpečných odpadů. </w:t>
            </w:r>
          </w:p>
          <w:p>
            <w:pPr>
              <w:pStyle w:val="Normal"/>
              <w:ind w:left="40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3.3 Právní předpisy o odpadech:  Zákon č. 185/2001 Sb., o odpadech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formace pro přepravu látky nebo přípravku: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37" w:hanging="0"/>
              <w:rPr>
                <w:u w:val="single"/>
              </w:rPr>
            </w:pPr>
            <w:r>
              <w:rPr>
                <w:u w:val="single"/>
              </w:rPr>
              <w:t>Pozemní přeprava:</w:t>
            </w:r>
          </w:p>
          <w:p>
            <w:pPr>
              <w:pStyle w:val="Normal"/>
              <w:ind w:left="737" w:hanging="0"/>
              <w:rPr>
                <w:color w:val="FF0000"/>
              </w:rPr>
            </w:pPr>
            <w:r>
              <w:rPr/>
              <w:t>ADR/RID</w:t>
              <w:tab/>
              <w:tab/>
              <w:tab/>
              <w:t xml:space="preserve">Třída:                          Klasifikační kód: </w:t>
            </w:r>
          </w:p>
          <w:p>
            <w:pPr>
              <w:pStyle w:val="Normal"/>
              <w:ind w:left="737" w:hanging="0"/>
              <w:rPr/>
            </w:pPr>
            <w:r>
              <w:rPr/>
              <w:t>Výstražná tabule:</w:t>
              <w:tab/>
              <w:tab/>
              <w:t xml:space="preserve">                                    Číslo UN: </w:t>
            </w:r>
          </w:p>
          <w:p>
            <w:pPr>
              <w:pStyle w:val="Normal"/>
              <w:ind w:left="737" w:hanging="0"/>
              <w:rPr>
                <w:b/>
                <w:b/>
                <w:color w:val="FF0000"/>
              </w:rPr>
            </w:pPr>
            <w:r>
              <w:rPr/>
              <w:t xml:space="preserve">Identifikační číslo nebezpečnosti: 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Poznámka: </w:t>
            </w:r>
            <w:r>
              <w:rPr>
                <w:caps/>
              </w:rPr>
              <w:t>přípravek není z hlediska přepravy nebezpečnou věcí.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Pojmenování: 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ind w:left="737" w:hanging="0"/>
              <w:rPr>
                <w:color w:val="FF0000"/>
              </w:rPr>
            </w:pPr>
            <w:r>
              <w:rPr>
                <w:u w:val="single"/>
              </w:rPr>
              <w:t>Vnitrozemská vodní přeprava</w:t>
            </w:r>
            <w:r>
              <w:rPr/>
              <w:t xml:space="preserve">:               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ADN/ADNR </w:t>
              <w:tab/>
              <w:tab/>
              <w:tab/>
              <w:t xml:space="preserve">Třída:                          Klasifikační kód:  </w:t>
            </w:r>
          </w:p>
          <w:p>
            <w:pPr>
              <w:pStyle w:val="Normal"/>
              <w:ind w:left="737" w:hanging="0"/>
              <w:rPr/>
            </w:pPr>
            <w:r>
              <w:rPr/>
              <w:t>Kategorie:-</w:t>
            </w:r>
          </w:p>
          <w:p>
            <w:pPr>
              <w:pStyle w:val="Normal"/>
              <w:ind w:left="737" w:hanging="0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w:rPr>
                <w:u w:val="single"/>
              </w:rPr>
              <w:t>Námořní přeprava</w:t>
            </w:r>
            <w:r>
              <w:rPr/>
              <w:t xml:space="preserve">:                               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IMDG: </w:t>
            </w:r>
            <w:r>
              <w:rPr>
                <w:b/>
              </w:rPr>
              <w:t xml:space="preserve">  </w:t>
            </w:r>
            <w:r>
              <w:rPr/>
              <w:tab/>
              <w:tab/>
              <w:tab/>
              <w:t xml:space="preserve">Třída:                          Číslo UN: </w:t>
            </w:r>
          </w:p>
          <w:p>
            <w:pPr>
              <w:pStyle w:val="Normal"/>
              <w:ind w:left="737" w:hanging="0"/>
              <w:rPr/>
            </w:pPr>
            <w:r>
              <w:rPr/>
              <w:t>Typ obalu: -</w:t>
            </w:r>
          </w:p>
          <w:p>
            <w:pPr>
              <w:pStyle w:val="Normal"/>
              <w:ind w:left="737" w:hanging="0"/>
              <w:rPr/>
            </w:pPr>
            <w:r>
              <w:rPr/>
              <w:t>Látka znečišťující moře: -</w:t>
            </w:r>
          </w:p>
          <w:p>
            <w:pPr>
              <w:pStyle w:val="Normal"/>
              <w:ind w:left="737" w:hanging="0"/>
              <w:rPr/>
            </w:pPr>
            <w:r>
              <w:rPr/>
              <w:t>Technický název: -</w:t>
            </w:r>
          </w:p>
          <w:p>
            <w:pPr>
              <w:pStyle w:val="Normal"/>
              <w:ind w:left="737" w:hanging="0"/>
              <w:rPr/>
            </w:pPr>
            <w:r>
              <w:rPr/>
              <w:t>Pozn.:</w:t>
              <w:tab/>
              <w:t xml:space="preserve"> </w:t>
            </w:r>
          </w:p>
          <w:p>
            <w:pPr>
              <w:pStyle w:val="Normal"/>
              <w:ind w:left="737" w:hanging="0"/>
              <w:rPr>
                <w:u w:val="single"/>
              </w:rPr>
            </w:pPr>
            <w:r>
              <w:rPr>
                <w:u w:val="single"/>
              </w:rPr>
              <w:t xml:space="preserve">Letecká přeprava:              </w:t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ICAO/IATA :        </w:t>
              <w:tab/>
              <w:tab/>
              <w:t xml:space="preserve">Třída:                           Číslo UN: </w:t>
            </w:r>
          </w:p>
          <w:p>
            <w:pPr>
              <w:pStyle w:val="Normal"/>
              <w:ind w:left="737" w:hanging="0"/>
              <w:rPr/>
            </w:pPr>
            <w:r>
              <w:rPr/>
              <w:t>Typ obalu: -</w:t>
              <w:br/>
              <w:t>Technický název: -</w:t>
            </w:r>
          </w:p>
          <w:p>
            <w:pPr>
              <w:pStyle w:val="Normal"/>
              <w:ind w:left="737" w:hanging="0"/>
              <w:rPr/>
            </w:pPr>
            <w:r>
              <w:rPr/>
              <w:t>Poznámk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Další údaje: Zařazení dle Evropské dohody o mezinárodní silniční přepravě nebezpečných věc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(ADR) Sbírka mezinárodních úmluv č. 65/2003</w:t>
            </w:r>
          </w:p>
          <w:p>
            <w:pPr>
              <w:pStyle w:val="Normal"/>
              <w:ind w:left="18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765" w:hanging="4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left="765" w:hanging="405"/>
              <w:rPr>
                <w:b/>
                <w:b/>
              </w:rPr>
            </w:pPr>
            <w:r>
              <w:rPr>
                <w:b/>
              </w:rPr>
              <w:t>15.</w:t>
              <w:tab/>
              <w:t>Informace o právních předpisech vztahující se k látce nebo příprav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5" w:hanging="355"/>
              <w:rPr/>
            </w:pPr>
            <w:r>
              <w:rPr/>
              <w:t xml:space="preserve">15.1 Informace o ochraně zdraví, bezpečnosti a ochraně životního prostředí, které musí být podle zákona uvedeny na obalu: </w:t>
            </w:r>
          </w:p>
          <w:p>
            <w:pPr>
              <w:pStyle w:val="Normal"/>
              <w:ind w:left="765" w:hanging="355"/>
              <w:rPr/>
            </w:pPr>
            <w:r>
              <w:rPr/>
              <w:t xml:space="preserve">       </w:t>
            </w:r>
            <w:r>
              <w:rPr/>
              <w:t xml:space="preserve">Název přípravku: </w:t>
            </w:r>
            <w:r>
              <w:rPr>
                <w:b/>
              </w:rPr>
              <w:t>FINIŠ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Složení: </w:t>
            </w:r>
            <w:r>
              <w:rPr/>
              <w:t xml:space="preserve">styren (18,4%), ethylacetát (5%)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Výrobce/dovozce: </w:t>
            </w:r>
            <w:r>
              <w:rPr/>
              <w:t xml:space="preserve">Petr Pančocha – BKP,Těšov  333, 687 34 Uherský Brod, tel.č. +420 572634588      </w:t>
            </w:r>
            <w:r>
              <w:rPr>
                <w:sz w:val="24"/>
              </w:rPr>
              <w:t xml:space="preserve"> 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pecifická rizikovost:</w:t>
            </w:r>
            <w:r>
              <w:rPr/>
              <w:t xml:space="preserve">  Zdraví škodlivý při vdechování.Dráždí oči a kůži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Pokyny pro bezpečné nakládání:</w:t>
            </w:r>
            <w:r>
              <w:rPr/>
              <w:t xml:space="preserve"> Uchovávejte mimo dosah dětí. Nevdechujte páry. Zamezt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styku s kůží a očima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</w:rPr>
              <w:t>Pokyny pro předlékařskou první pomoc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1.při nadýchání – odveďte postiženého na čerstvý vzduch a vyhledejte lékařskou pomoc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 xml:space="preserve">2.při zasažení očí – okamžitě důkladně vypláchněte vodou a vyhledejte lékařskou pomoc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>3.při styku s kůží – umyjte mýdlem a vodou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  <w:r>
              <w:rPr/>
              <w:t xml:space="preserve">4.při požití – okamžitě vyhledejte lékařskou  pomoc a ukažte tento obal nebo označení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Prázdný obal zneškodňujte v souladu se zákonem o odpade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ymbol: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Xn                        </w:t>
            </w:r>
          </w:p>
          <w:p>
            <w:pPr>
              <w:pStyle w:val="Zkladntext2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59055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</w:p>
          <w:p>
            <w:pPr>
              <w:pStyle w:val="Zkladntext2"/>
              <w:rPr/>
            </w:pPr>
            <w:r>
              <w:rPr/>
              <w:t xml:space="preserve">                        </w:t>
            </w:r>
            <w:r>
              <w:rPr/>
              <w:t xml:space="preserve">zdraví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škodlivý</w:t>
            </w: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ozn. Při prodeji spotřebiteli musí být na obale umístěna hmatatelná výstraha pro nevidomé.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Na obale musí být označení materiálové identifikace obalu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 xml:space="preserve">Na obale musí být uvedeno v případě prodeje spotřebiteli hmotnost nebo objem přípravku.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le zákona č. 86/2002 Sb., o ochraně ovzduší musí být na obale uvedeny údaje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Hustota:                                                               1.63 g.cm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Obsah organických rozpouštědel (VOC):           0.24 kg/kg produktu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 xml:space="preserve">Obsah netěkavých látek:                                      57 %obj.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65" w:hanging="355"/>
              <w:rPr/>
            </w:pPr>
            <w:r>
              <w:rPr/>
              <w:t>15.2 Specifika na ochranu osob na úrovni Evropských společenství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65" w:hanging="355"/>
              <w:rPr/>
            </w:pPr>
            <w:r>
              <w:rPr/>
              <w:t>15.3  Legislativa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 xml:space="preserve">Zákon č. 258/2000 Sb., o ochraně veřejného zdraví a o změně některých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      </w:t>
            </w:r>
            <w:r>
              <w:rPr/>
              <w:t>souvisejících zákonů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>Zákon č. 356 / 2003 o chemických látkách a přípravcích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 xml:space="preserve">Vyhláška MPO č. 231/2004 Sb., kterou se stanoví podrobný obsah bezpečnostního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         </w:t>
            </w:r>
            <w:r>
              <w:rPr/>
              <w:t>listu k nebezpečné chemické látce a chemickému přípravku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 xml:space="preserve">Vyhláška MŽP č. 232/2004 Sb., kterou se provádějí některá ustanovení zákona </w:t>
            </w:r>
          </w:p>
          <w:p>
            <w:pPr>
              <w:pStyle w:val="Normal"/>
              <w:ind w:left="1370" w:hanging="0"/>
              <w:rPr/>
            </w:pPr>
            <w:r>
              <w:rPr/>
              <w:t xml:space="preserve"> </w:t>
            </w:r>
            <w:r>
              <w:rPr/>
              <w:t xml:space="preserve">o chemických látkách a chemických přípravcích a o změně některých zákonů, týkající se   </w:t>
            </w:r>
          </w:p>
          <w:p>
            <w:pPr>
              <w:pStyle w:val="Normal"/>
              <w:ind w:left="1370" w:hanging="0"/>
              <w:rPr/>
            </w:pPr>
            <w:r>
              <w:rPr/>
              <w:t xml:space="preserve"> </w:t>
            </w:r>
            <w:r>
              <w:rPr/>
              <w:t>klasifikace, balení a označování nebezpečných chemických látek a chemických přípravků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 xml:space="preserve">Zákon č. 185 / 2001 Sb., o odpadech 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/>
            </w:pPr>
            <w:r>
              <w:rPr/>
              <w:t>Vyhláška MŽP č. 383/2001 Sb, o podrobnostech k nakládání s odpady</w:t>
            </w:r>
          </w:p>
          <w:p>
            <w:pPr>
              <w:pStyle w:val="Normal"/>
              <w:numPr>
                <w:ilvl w:val="0"/>
                <w:numId w:val="15"/>
              </w:numPr>
              <w:ind w:left="900" w:firstLine="110"/>
              <w:rPr>
                <w:b/>
                <w:b/>
              </w:rPr>
            </w:pPr>
            <w:r>
              <w:rPr/>
              <w:t xml:space="preserve">Nařízení vlády č. 178/2001 Sb., kterým se stanoví podmínky ochrany zdraví 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zaměstnanců při prác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-     </w:t>
            </w:r>
            <w:r>
              <w:rPr/>
              <w:t>Evropská dohoda o mezinárodní silniční přepravě nebezpečných věcí (ADR)</w:t>
            </w:r>
          </w:p>
          <w:p>
            <w:pPr>
              <w:pStyle w:val="Normal"/>
              <w:ind w:left="41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-     </w:t>
            </w:r>
            <w:r>
              <w:rPr/>
              <w:t>Zákon č. 86/2002 Sb.,  o ochraně ovzduší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765" w:hanging="0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alší informace vztahující se k látce nebo příprav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Seznam „R“ vět dle bodu 2:   </w:t>
            </w:r>
            <w:r>
              <w:rPr>
                <w:b/>
              </w:rPr>
              <w:tab/>
            </w:r>
          </w:p>
          <w:p>
            <w:pPr>
              <w:pStyle w:val="Normal"/>
              <w:ind w:firstLine="708"/>
              <w:rPr/>
            </w:pPr>
            <w:r>
              <w:rPr/>
              <w:t>R 10 – Hořlavý.</w:t>
            </w:r>
          </w:p>
          <w:p>
            <w:pPr>
              <w:pStyle w:val="Normal"/>
              <w:ind w:firstLine="708"/>
              <w:rPr/>
            </w:pPr>
            <w:r>
              <w:rPr/>
              <w:t>R 11 – Vysoce hořlavý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 20 – Zdraví škodlivý při vdechování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 36 – Dráždí oči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ab/>
            </w:r>
            <w:r>
              <w:rPr/>
              <w:t>R 38 – Dráždí kůži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 66 – Opakovaná expozice může způsobit vysušení nebo popraskání kůže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 67 – Vdechování par může způsobit ospalost a závratě</w:t>
            </w:r>
          </w:p>
          <w:p>
            <w:pPr>
              <w:pStyle w:val="TextBody"/>
              <w:ind w:left="4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410" w:hanging="0"/>
              <w:rPr/>
            </w:pPr>
            <w:r>
              <w:rPr>
                <w:sz w:val="22"/>
              </w:rPr>
              <w:tab/>
            </w:r>
            <w:r>
              <w:rPr/>
              <w:t xml:space="preserve">Seznam „S“ vět dle bodu 2:   </w:t>
            </w:r>
          </w:p>
          <w:p>
            <w:pPr>
              <w:pStyle w:val="Normal"/>
              <w:ind w:firstLine="708"/>
              <w:rPr/>
            </w:pPr>
            <w:r>
              <w:rPr/>
              <w:t>S   2 – Uchovávejte mimo dosah dětí.</w:t>
            </w:r>
          </w:p>
          <w:p>
            <w:pPr>
              <w:pStyle w:val="Normal"/>
              <w:ind w:firstLine="708"/>
              <w:rPr/>
            </w:pPr>
            <w:r>
              <w:rPr/>
              <w:t>S 23 – Nevdechujte páry.</w:t>
            </w:r>
          </w:p>
          <w:p>
            <w:pPr>
              <w:pStyle w:val="Normal"/>
              <w:ind w:firstLine="708"/>
              <w:rPr/>
            </w:pPr>
            <w:r>
              <w:rPr/>
              <w:t>S 16 – Uchovávejte mimo dosah zdrojů zapálení – zákaz kouření</w:t>
            </w:r>
          </w:p>
          <w:p>
            <w:pPr>
              <w:pStyle w:val="Normal"/>
              <w:ind w:firstLine="708"/>
              <w:rPr/>
            </w:pPr>
            <w:r>
              <w:rPr/>
              <w:t>S 26 – Při zasažení očí okamžitě důkladně vypláchněte vodou a vyhledejte lékařskou pomoc</w:t>
            </w:r>
          </w:p>
          <w:p>
            <w:pPr>
              <w:pStyle w:val="Normal"/>
              <w:ind w:firstLine="708"/>
              <w:rPr/>
            </w:pPr>
            <w:r>
              <w:rPr/>
              <w:t>S 33 – Proveďte preventivní opatření proti výbojům statické elektřiny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TextBody"/>
              <w:ind w:left="4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410" w:hanging="0"/>
              <w:rPr>
                <w:sz w:val="22"/>
              </w:rPr>
            </w:pPr>
            <w:r>
              <w:rPr>
                <w:sz w:val="22"/>
              </w:rPr>
              <w:t>Tento produkt je nutno skladovat, zacházet s ním a používat podle správných postupů hygieny průmyslu a v souladu s právními požadavky. Informace obsažené v tomto listu bezpečnostních dat vycházejí ze současného stavu našeho poznání a jsou určeny pro popis výrobků z hlediska bezpečnostních požadavků, a tudíž by neměly být  chápány jako informace zaručující specifické vlastnosti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410" w:hanging="0"/>
              <w:rPr/>
            </w:pPr>
            <w:r>
              <w:rPr/>
              <w:t>Za vytvoření  bezpečnostního listu zodpovídá:</w:t>
            </w:r>
          </w:p>
          <w:p>
            <w:pPr>
              <w:pStyle w:val="Normal"/>
              <w:ind w:left="410" w:hanging="0"/>
              <w:rPr/>
            </w:pPr>
            <w:r>
              <w:rPr/>
              <w:t>Ing. Martina Kamrlová</w:t>
            </w:r>
          </w:p>
          <w:p>
            <w:pPr>
              <w:pStyle w:val="Normal"/>
              <w:ind w:left="410" w:hanging="0"/>
              <w:rPr/>
            </w:pPr>
            <w:r>
              <w:rPr/>
              <w:t>LEX consulting, s. r. o.</w:t>
            </w:r>
          </w:p>
          <w:p>
            <w:pPr>
              <w:pStyle w:val="Normal"/>
              <w:ind w:left="410" w:hanging="0"/>
              <w:rPr/>
            </w:pPr>
            <w:r>
              <w:rPr/>
              <w:t>Marš. Malinovského 336</w:t>
            </w:r>
          </w:p>
          <w:p>
            <w:pPr>
              <w:pStyle w:val="Normal"/>
              <w:ind w:left="410" w:hanging="0"/>
              <w:rPr/>
            </w:pPr>
            <w:r>
              <w:rPr/>
              <w:t>686 01 Uherské Hradiště</w:t>
            </w:r>
          </w:p>
          <w:p>
            <w:pPr>
              <w:pStyle w:val="Normal"/>
              <w:ind w:left="410" w:hanging="0"/>
              <w:rPr/>
            </w:pPr>
            <w:r>
              <w:rPr/>
              <w:t>Tel. 572 551 3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746" w:gutter="0" w:header="720" w:top="1417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INIŠ                                                                                                                                                        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60"/>
      </w:pPr>
      <w:rPr>
        <w:i w:val="false"/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800"/>
        </w:tabs>
        <w:ind w:left="8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540"/>
        </w:tabs>
        <w:ind w:left="1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20"/>
        </w:tabs>
        <w:ind w:left="2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30"/>
        </w:tabs>
        <w:ind w:left="3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0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10"/>
        </w:tabs>
        <w:ind w:left="4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20"/>
        </w:tabs>
        <w:ind w:left="472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65" w:leader="none"/>
      </w:tabs>
      <w:ind w:left="765" w:hanging="40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405" w:hanging="0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24" w:leader="none"/>
      </w:tabs>
      <w:spacing w:before="120" w:after="0"/>
      <w:ind w:left="1224" w:hanging="504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09" w:leader="none"/>
        <w:tab w:val="left" w:pos="4962" w:leader="none"/>
        <w:tab w:val="left" w:pos="5812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77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120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Hodn1">
    <w:name w:val="hodn1"/>
    <w:basedOn w:val="Standardnpsmoodstavce"/>
    <w:qFormat/>
    <w:rPr>
      <w:b/>
      <w:bCs/>
      <w:color w:val="000088"/>
      <w:sz w:val="20"/>
      <w:szCs w:val="20"/>
    </w:rPr>
  </w:style>
  <w:style w:type="character" w:styleId="Red1">
    <w:name w:val="red1"/>
    <w:basedOn w:val="Standardnpsmoodstavce"/>
    <w:qFormat/>
    <w:rPr>
      <w:color w:val="DD2222"/>
    </w:rPr>
  </w:style>
  <w:style w:type="character" w:styleId="Green1">
    <w:name w:val="green1"/>
    <w:basedOn w:val="Standardnpsmoodstavce"/>
    <w:qFormat/>
    <w:rPr>
      <w:color w:val="007700"/>
    </w:rPr>
  </w:style>
  <w:style w:type="character" w:styleId="Nazevl1">
    <w:name w:val="nazevl1"/>
    <w:basedOn w:val="Standardnpsmoodstavce"/>
    <w:qFormat/>
    <w:rPr>
      <w:rFonts w:ascii="Verdana" w:hAnsi="Verdana" w:cs="Verdana"/>
      <w:color w:val="CC0044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autoSpaceDE w:val="false"/>
      <w:ind w:left="72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  <w:szCs w:val="20"/>
    </w:rPr>
  </w:style>
  <w:style w:type="paragraph" w:styleId="Zkladntextodsazen3">
    <w:name w:val="Základní text odsazený 3"/>
    <w:basedOn w:val="Normal"/>
    <w:qFormat/>
    <w:pPr>
      <w:ind w:left="77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h@bkp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27:00Z</dcterms:created>
  <dc:creator>Daniela Wieczorková</dc:creator>
  <dc:description/>
  <dc:language>en-US</dc:language>
  <cp:lastModifiedBy>MartinJ</cp:lastModifiedBy>
  <cp:lastPrinted>2005-02-28T10:04:00Z</cp:lastPrinted>
  <dcterms:modified xsi:type="dcterms:W3CDTF">2005-02-28T09:27:00Z</dcterms:modified>
  <cp:revision>2</cp:revision>
  <dc:subject/>
  <dc:title>Vzor bezpečnostního listu dle vyhlášky MPO č</dc:title>
</cp:coreProperties>
</file>