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</w:rPr>
      </w:pPr>
      <w:r>
        <w:rPr/>
        <w:t>Dle vyhlášky 231/2004 Ministerstva průmyslu a obchodu  ze dne 29.dubna 2004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PEČNOSTNÍ L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 xml:space="preserve">Datum vydání:        5.8.2004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>Datum revize: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color w:val="FF0000"/>
              </w:rPr>
            </w:pPr>
            <w:r>
              <w:rPr/>
              <w:t xml:space="preserve">Název výrobku: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POLY</w:t>
            </w:r>
            <w:r>
              <w:rPr>
                <w:b/>
                <w:sz w:val="24"/>
              </w:rPr>
              <w:t>TMEL DŘEVO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.</w:t>
              <w:tab/>
              <w:t>Identifikace látky/přípravku a výrobce nebo dovo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1.1</w:t>
              <w:tab/>
              <w:t xml:space="preserve">Identifikace látky nebo přípravku:   </w:t>
            </w:r>
            <w:r>
              <w:rPr>
                <w:b/>
                <w:sz w:val="24"/>
                <w:lang w:val="ru-RU"/>
              </w:rPr>
              <w:t>POLY</w:t>
            </w:r>
            <w:r>
              <w:rPr>
                <w:b/>
                <w:sz w:val="24"/>
              </w:rPr>
              <w:t>TMEL DŘE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ind w:firstLine="29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.2 Použití látky nebo přípravku:</w:t>
              <w:tab/>
              <w:t xml:space="preserve">      </w:t>
            </w:r>
            <w:r>
              <w:rPr>
                <w:sz w:val="24"/>
              </w:rPr>
              <w:t>určen pro tmelení všech druhů dřeva, dřevotřísky, laťovky</w:t>
            </w:r>
            <w:r>
              <w:rPr>
                <w:color w:val="000000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3</w:t>
              <w:tab/>
              <w:t>Identifikace výrobce /dovozce: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       </w:t>
            </w:r>
            <w:r>
              <w:rPr/>
              <w:t xml:space="preserve">Jméno nebo obchodní jméno: </w:t>
              <w:tab/>
              <w:t xml:space="preserve">        Petr Pančocha - BKP              </w:t>
            </w:r>
          </w:p>
          <w:p>
            <w:pPr>
              <w:pStyle w:val="Normal"/>
              <w:ind w:left="2124" w:hanging="2124"/>
              <w:rPr>
                <w:sz w:val="24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ab/>
            </w:r>
            <w:r>
              <w:rPr/>
              <w:t>Místo podnikání nebo sídlo:</w:t>
            </w:r>
            <w:r>
              <w:rPr>
                <w:b/>
              </w:rPr>
              <w:tab/>
              <w:t xml:space="preserve">        </w:t>
            </w:r>
            <w:r>
              <w:rPr/>
              <w:t xml:space="preserve">Těšov  333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</w:t>
            </w:r>
            <w:r>
              <w:rPr/>
              <w:t xml:space="preserve">687 34 Uherský Brod 3        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/>
              <w:t xml:space="preserve"> </w:t>
            </w:r>
            <w:r>
              <w:rPr/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Identifikační číslo:</w:t>
              <w:tab/>
              <w:tab/>
              <w:t xml:space="preserve">        IČ 100 99 310</w:t>
              <w:tab/>
              <w:tab/>
              <w:t xml:space="preserve">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Telefon:</w:t>
              <w:tab/>
              <w:tab/>
              <w:tab/>
              <w:t xml:space="preserve">        +420 572 634 588                 </w:t>
            </w:r>
          </w:p>
          <w:p>
            <w:pPr>
              <w:pStyle w:val="Normal"/>
              <w:rPr/>
            </w:pPr>
            <w:r>
              <w:rPr/>
              <w:tab/>
              <w:t>Fax:</w:t>
              <w:tab/>
              <w:tab/>
              <w:tab/>
              <w:tab/>
              <w:t xml:space="preserve">        +420 572 633 814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 xml:space="preserve">Email:                                                </w:t>
            </w:r>
            <w:hyperlink r:id="rId2">
              <w:r>
                <w:rPr>
                  <w:rStyle w:val="InternetLink"/>
                </w:rPr>
                <w:t>jozefh@bkp.cz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1"/>
                <w:numId w:val="12"/>
              </w:numPr>
              <w:ind w:left="600" w:hanging="19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efonní číslo pro mimořádné situace: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oxikologické informační středisko, Na Bojišti 1, 128 08 Praha 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elefon (24 hodin/den) 2 24 91 92 93; 2 24 91 54 02; 2 24 91 45 7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Informace o složení přípravku:              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Výrobek obsahuje tyto nebezpečné látky:                                         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76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65" w:hanging="475"/>
              <w:rPr>
                <w:rStyle w:val="Nazevl1"/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Chemický název:                            </w:t>
            </w:r>
            <w:r>
              <w:rPr>
                <w:b/>
                <w:bCs/>
                <w:szCs w:val="20"/>
              </w:rPr>
              <w:t>styren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765" w:hanging="475"/>
              <w:rPr>
                <w:szCs w:val="20"/>
              </w:rPr>
            </w:pPr>
            <w:r>
              <w:rPr>
                <w:rStyle w:val="Nazevl1"/>
                <w:rFonts w:cs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/>
              <w:t>Obsah v (%):</w:t>
            </w:r>
            <w:r>
              <w:rPr>
                <w:rStyle w:val="Nazevl1"/>
                <w:rFonts w:cs="Times New Roman"/>
                <w:b/>
                <w:bCs/>
                <w:color w:val="000000"/>
                <w:sz w:val="22"/>
              </w:rPr>
              <w:t xml:space="preserve">                                  </w:t>
            </w:r>
            <w:r>
              <w:rPr>
                <w:rStyle w:val="Nazevl1"/>
                <w:rFonts w:cs="Times New Roman"/>
                <w:color w:val="000000"/>
                <w:sz w:val="22"/>
              </w:rPr>
              <w:t>16,67 %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>Klasifikace složky přípravku:        R</w:t>
            </w:r>
            <w:r>
              <w:rPr>
                <w:lang w:val="ru-RU"/>
              </w:rPr>
              <w:t>10</w:t>
            </w:r>
            <w:r>
              <w:rPr/>
              <w:t xml:space="preserve">; Xn R20, Xi R 36/38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Výstražný symbol nebezpečnosti:  X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R – věta:                                         R</w:t>
            </w:r>
            <w:r>
              <w:rPr>
                <w:lang w:val="ru-RU"/>
              </w:rPr>
              <w:t>: 10</w:t>
            </w:r>
            <w:r>
              <w:rPr/>
              <w:t xml:space="preserve">-20-36/38                                                 </w:t>
            </w:r>
          </w:p>
          <w:p>
            <w:pPr>
              <w:pStyle w:val="Normal"/>
              <w:ind w:left="765" w:hanging="0"/>
              <w:rPr>
                <w:color w:val="000000"/>
                <w:szCs w:val="20"/>
              </w:rPr>
            </w:pPr>
            <w:r>
              <w:rPr/>
              <w:t xml:space="preserve">S – věta:                                </w:t>
              <w:tab/>
              <w:t xml:space="preserve">    S</w:t>
            </w:r>
            <w:r>
              <w:rPr>
                <w:lang w:val="ru-RU"/>
              </w:rPr>
              <w:t>: 2</w:t>
            </w:r>
            <w:r>
              <w:rPr/>
              <w:t>-23</w:t>
              <w:tab/>
              <w:t xml:space="preserve">        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>Číslo CAS:</w:t>
              <w:tab/>
              <w:t xml:space="preserve">                             </w:t>
            </w:r>
            <w:r>
              <w:rPr>
                <w:lang w:val="ru-RU"/>
              </w:rPr>
              <w:t>100-42-5</w:t>
            </w:r>
            <w:r>
              <w:rPr/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 xml:space="preserve">Číslo ES (EINECS):                      202-851-5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ab/>
              <w:t xml:space="preserve">Poznámka: Uvedená klasifikace odpovídá 100% koncentraci látky. Úplné znění vět viz bod 16.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3.    Údaje o nebezpečnosti látky nebo přípravku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1  </w:t>
            </w:r>
            <w:r>
              <w:rPr>
                <w:u w:val="single"/>
              </w:rPr>
              <w:t>Nejzávažnější nepříznivé účinky na zdraví člověka při používání látky/přípravku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Výrobek je </w:t>
            </w:r>
            <w:r>
              <w:rPr>
                <w:b/>
                <w:bCs/>
              </w:rPr>
              <w:t xml:space="preserve">klasifikován zdraví škodlivý, dráždivý </w:t>
            </w:r>
            <w:r>
              <w:rPr/>
              <w:t xml:space="preserve">podle zákona č. 356/2003 Sb.  ve 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znění pozdějších předpisů (při určování klasifikace byla použita konvenční 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výpočtová metoda pro klasifikaci přípravků):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R – vě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>
                <w:lang w:val="ru-RU"/>
              </w:rPr>
              <w:t>20</w:t>
            </w:r>
            <w:r>
              <w:rPr/>
              <w:t xml:space="preserve"> - Zdraví škodlivý při vdechování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770" w:hanging="600"/>
              <w:rPr/>
            </w:pPr>
            <w:r>
              <w:rPr/>
              <w:t xml:space="preserve">          </w:t>
            </w:r>
            <w:r>
              <w:rPr/>
              <w:t xml:space="preserve">36/38 – </w:t>
            </w:r>
            <w:r>
              <w:rPr>
                <w:lang w:val="ru-RU"/>
              </w:rPr>
              <w:t>Drážd</w:t>
            </w:r>
            <w:r>
              <w:rPr/>
              <w:t>í oči a kůž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-vě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2  - Uchovávejte mimo dosah dětí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 - Nevdechujte páry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/25 – Zamezte syku s kůží a očima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6 – Při požití okamžitě vyhledejte lékařskou pomoc a ukažte tento obal nebo označení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1 – Používejte pouze v dobře větraných prostorách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2  </w:t>
            </w:r>
            <w:r>
              <w:rPr>
                <w:u w:val="single"/>
              </w:rPr>
              <w:t>Nejzávažnější nepříznivé účinky na životní prostředí při používání látky/přípravku:</w:t>
            </w:r>
          </w:p>
          <w:p>
            <w:pPr>
              <w:pStyle w:val="Normal"/>
              <w:ind w:left="1010" w:hanging="245"/>
              <w:rPr/>
            </w:pPr>
            <w:r>
              <w:rPr/>
              <w:t xml:space="preserve">Nebezpečný při vniknutí do ekosystému. 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3  </w:t>
            </w:r>
            <w:r>
              <w:rPr>
                <w:u w:val="single"/>
              </w:rPr>
              <w:t>Další rizika</w:t>
            </w:r>
            <w:r>
              <w:rPr/>
              <w:t xml:space="preserve">:   Neuvádí se.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4  </w:t>
            </w:r>
            <w:r>
              <w:rPr>
                <w:u w:val="single"/>
              </w:rPr>
              <w:t>Další údaje</w:t>
            </w:r>
            <w:r>
              <w:rPr/>
              <w:t xml:space="preserve">:    Informace uvedené na obalu se uvádí v bodě 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4.</w:t>
              <w:tab/>
              <w:t>Pokyny pro první pomoc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šeobecné pokyny: V případě vyskytnutí se jakýkoliv příznaků nebo pochybností, konzultujt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zdravotní stav s lékařem. Při stavu bezvědomí nepodávejte žádné perorální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řípravky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126" w:hanging="212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2   Při nadýchání:</w:t>
              <w:tab/>
              <w:t>Zajistěte přísun čerstvého vzduchu; v případě potíží konzultujte s lékařem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sz w:val="22"/>
              </w:rPr>
              <w:t>Postiženou osobu přesuňte na čerstvý vzduch, udržujte ji v teple. V případě nepravidelného dýchání nebo zástavy dechu zahajte umělé dýchání. V případě ztráty vědomí uveďte postiženého do stabilizační polohy a vyhledejte  lékařskou pomoc.</w:t>
              <w:tab/>
              <w:tab/>
            </w:r>
          </w:p>
          <w:p>
            <w:pPr>
              <w:pStyle w:val="Header"/>
              <w:widowControl/>
              <w:numPr>
                <w:ilvl w:val="1"/>
                <w:numId w:val="14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i styku s kůží: Ihned odstraňte kontaminovaný oděv a postižené  místa omyjte velký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množstvím vody a mýdlem.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4.4</w:t>
              <w:tab/>
              <w:t xml:space="preserve"> Při zasažení očí: Vyjměte kontaktní čočky. Hojně proplachujte čistou, sladkovodní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vodou po dobu nejméně 15 minut, přičemž víčka držte od sebe, 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vyhledejte lékařskou pomoc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/>
            </w:pPr>
            <w:r>
              <w:rPr>
                <w:sz w:val="22"/>
              </w:rPr>
              <w:t>4.5</w:t>
              <w:tab/>
              <w:t xml:space="preserve"> Při požití:           Vypláchněte ústa vodou, vypijte velké množství vody. Vyvolejte zvracení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6   Další údaje:       Neuvádí se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5.</w:t>
              <w:tab/>
              <w:t>Opatření pro hasební zás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</w:t>
            </w:r>
            <w:r>
              <w:rPr/>
              <w:t xml:space="preserve">5.1 Vhodná hasiva:          Práškový hasicí přístroj, pěnový, sněhový, vodní mlh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vhodná hasiva:     Nejsou znám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Zvláštní nebezpečí:   Chraňte výrobek před otevřeným ohněm. Při tepelném rozkladu a spalování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mohou vznikat nebezpečné dráždivé a toxické plyny. Zabraňte vniknutí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h</w:t>
            </w:r>
            <w:r>
              <w:rPr>
                <w:lang w:val="ru-RU"/>
              </w:rPr>
              <w:t>ašením</w:t>
            </w:r>
            <w:r>
              <w:rPr/>
              <w:t xml:space="preserve"> </w:t>
            </w:r>
            <w:r>
              <w:rPr>
                <w:lang w:val="ru-RU"/>
              </w:rPr>
              <w:t xml:space="preserve">znečištěné vody do půdy, vodních zdrojů a toků.  </w:t>
            </w:r>
            <w:r>
              <w:rPr/>
              <w:t> 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Speciální ochranné  prostředky pro hasiče:  </w:t>
            </w:r>
            <w:r>
              <w:rPr>
                <w:lang w:val="ru-RU"/>
              </w:rPr>
              <w:t>Hasiče vybavit dýchacími přístroji, nezávisl</w:t>
            </w:r>
            <w:r>
              <w:rPr/>
              <w:t>ý</w:t>
            </w:r>
            <w:r>
              <w:rPr>
                <w:lang w:val="ru-RU"/>
              </w:rPr>
              <w:t>mi n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</w:t>
            </w:r>
            <w:r>
              <w:rPr/>
              <w:t>o</w:t>
            </w:r>
            <w:r>
              <w:rPr>
                <w:lang w:val="ru-RU"/>
              </w:rPr>
              <w:t>kolním</w:t>
            </w:r>
            <w:r>
              <w:rPr/>
              <w:t xml:space="preserve">  </w:t>
            </w:r>
            <w:r>
              <w:rPr>
                <w:lang w:val="ru-RU"/>
              </w:rPr>
              <w:t>ovzduší a lehkým ochranným oděv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5  Další údaje:             </w:t>
            </w:r>
            <w:r>
              <w:rPr>
                <w:lang w:val="ru-RU"/>
              </w:rPr>
              <w:t>Nádoby v blízkosti požáru z bezpečné vzdálenosti ochlazovat</w:t>
            </w:r>
            <w:r>
              <w:rPr/>
              <w:t xml:space="preserve"> </w:t>
            </w:r>
            <w:r>
              <w:rPr>
                <w:lang w:val="ru-RU"/>
              </w:rPr>
              <w:t>skrápěním vodou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75" w:leader="none"/>
              </w:tabs>
              <w:ind w:left="360" w:hanging="0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75"/>
              <w:rPr/>
            </w:pPr>
            <w:r>
              <w:rPr>
                <w:b/>
                <w:color w:val="000000"/>
              </w:rPr>
              <w:t>6.</w:t>
              <w:tab/>
              <w:t>Opatření v </w:t>
            </w:r>
            <w:r>
              <w:rPr>
                <w:b/>
              </w:rPr>
              <w:t>případě náhodného úniku látky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35" w:hanging="445"/>
              <w:rPr/>
            </w:pPr>
            <w:r>
              <w:rPr/>
              <w:t>Preventivní opatření pro ochranu osob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 </w:t>
            </w:r>
            <w:r>
              <w:rPr/>
              <w:t>ochranný oděv, ochranné brýle, gumové holinky, gumové rukavice, nádoba s čistou vodou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 </w:t>
            </w:r>
            <w:r>
              <w:rPr/>
              <w:t>k vymytí očí, dostatečné odvětrávání pracoviště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firstLine="5"/>
              <w:rPr/>
            </w:pPr>
            <w:r>
              <w:rPr/>
              <w:t>6.2   Preventivní opatření pro ochranu životního prostředí: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5" w:hanging="0"/>
              <w:rPr/>
            </w:pPr>
            <w:r>
              <w:rPr/>
              <w:t xml:space="preserve">         </w:t>
            </w:r>
            <w:r>
              <w:rPr/>
              <w:t xml:space="preserve">Zabraňte vniknutí do půdy, kanalizace, povrchových vod nebo podzemních vod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5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1"/>
                <w:numId w:val="4"/>
              </w:numPr>
              <w:ind w:left="645" w:hanging="355"/>
              <w:rPr/>
            </w:pPr>
            <w:r>
              <w:rPr/>
              <w:t xml:space="preserve"> </w:t>
            </w:r>
            <w:r>
              <w:rPr/>
              <w:t xml:space="preserve">Doporučené metody čištění a zneškodnění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Zabr</w:t>
            </w:r>
            <w:r>
              <w:rPr/>
              <w:t>aňte</w:t>
            </w:r>
            <w:r>
              <w:rPr>
                <w:lang w:val="ru-RU"/>
              </w:rPr>
              <w:t xml:space="preserve"> unikání (uzavřít výtok, utěsnit), poškozené obaly umístit do havarijních nádob, při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rozsáhlejším</w:t>
            </w:r>
            <w:r>
              <w:rPr/>
              <w:t xml:space="preserve"> </w:t>
            </w:r>
            <w:r>
              <w:rPr>
                <w:lang w:val="ru-RU"/>
              </w:rPr>
              <w:t>úniku místo úniku ohradit pískem, zeminou. Odstra</w:t>
            </w:r>
            <w:r>
              <w:rPr/>
              <w:t>ňte</w:t>
            </w:r>
            <w:r>
              <w:rPr>
                <w:lang w:val="ru-RU"/>
              </w:rPr>
              <w:t xml:space="preserve"> zápalné zdroje</w:t>
            </w:r>
            <w:r>
              <w:rPr/>
              <w:t xml:space="preserve"> z blízkosti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unikajícího výrobku. Odsajte nebo absorbujte do inertního suchého materiálu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zniklý nebezpečný odpad umístěte do vhodného  kontejneru a zajistěte likvidaci v souladu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 předpisy o odpadech. Vyvarujte se kontaktu s rozlitým materiálem. Odstraňte zdroje vzní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30"/>
              <w:rPr/>
            </w:pPr>
            <w:r>
              <w:rPr/>
              <w:t>6.4</w:t>
              <w:tab/>
              <w:t>Další údaje:   Neuvádí se.</w:t>
            </w:r>
          </w:p>
          <w:p>
            <w:pPr>
              <w:pStyle w:val="Zkladntextodsazen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7.</w:t>
              <w:tab/>
              <w:t>Pokyny pro zacházení a sklad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Pokyny pro zacházení: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</w:t>
            </w:r>
            <w:r>
              <w:rPr/>
              <w:t xml:space="preserve">Před použitím přečíst štítek (etiketu) a postupovat v souladu s předpisy pro hořlavé kapaliny. 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</w:t>
            </w:r>
            <w:r>
              <w:rPr/>
              <w:t xml:space="preserve">Zamezit styku s očima, pokožkou a oděvem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 práci si důkladně umyjte ruce i obličej. Pracujte v dostatečně větraných prostorách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evdechujte výpary. V místech používání a skladování materiálu je třeba se vyvarovat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ouření, jídla a pití. </w:t>
            </w:r>
            <w:r>
              <w:rPr>
                <w:lang w:val="ru-RU"/>
              </w:rPr>
              <w:t>Chránit před účinky vysokých teplot a otevřeného ohně.</w:t>
            </w:r>
            <w:r>
              <w:rPr/>
              <w:t xml:space="preserve"> </w:t>
            </w:r>
            <w:r>
              <w:rPr>
                <w:lang w:val="ru-RU"/>
              </w:rPr>
              <w:t xml:space="preserve">Zajistit před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elektrostatickými výbo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Pokyny pro skladování: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kladovat v dobře uzavřených originálních nádobách, v suchých a dobře větraných místnostech př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plotě +5 °C až +25 °C v souladu s předpisy pro hořlavé kapaliny. Chraňte před přímým sluneční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ářením a mrazem. Neskladujte společně s potravinami.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8.</w:t>
              <w:tab/>
              <w:t>Omezování expozice látkou nebo přípravkem a ochrana oso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360" w:hanging="0"/>
              <w:rPr>
                <w:sz w:val="24"/>
              </w:rPr>
            </w:pPr>
            <w:r>
              <w:rPr/>
              <w:t xml:space="preserve">8.1   Expoziční limity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tabs>
                <w:tab w:val="clear" w:pos="708"/>
                <w:tab w:val="left" w:pos="890" w:leader="none"/>
              </w:tabs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  <w:u w:val="single"/>
              </w:rPr>
              <w:t>Název složky</w:t>
              <w:tab/>
              <w:tab/>
              <w:t xml:space="preserve">    PEL__    ______NPK-P          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Styren                                           100 mg.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400 mg.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</w:rPr>
              <w:t xml:space="preserve">               </w:t>
            </w:r>
            <w:r>
              <w:rPr/>
              <w:t>PEL ……přípustný expoziční limit (hygienický limit látky v ovzduší pracovišť v Č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</w:rPr>
            </w:pPr>
            <w:r>
              <w:rPr/>
              <w:t xml:space="preserve">            </w:t>
            </w:r>
            <w:r>
              <w:rPr/>
              <w:t>NPK-P…nejvyšší přípustná koncentrace (hygienický limit látky v ovzduší pracovišť v Č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2</w:t>
              <w:tab/>
              <w:t xml:space="preserve">  Omezování expozice </w:t>
            </w:r>
            <w:r>
              <w:rPr/>
              <w:t xml:space="preserve">– </w:t>
            </w:r>
            <w:r>
              <w:rPr>
                <w:sz w:val="22"/>
              </w:rPr>
              <w:t>ochranná a preventivní opatření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sobní ochranné prostředky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chrana dýchacích orgánů:   respirátor s filtrem typu A:barva hnědá (proti organickým parám)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Ochrana očí:                          ochranné brýl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chrana rukou:                      při manipulaci s tímto materiálem používejte vhodné ochranné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gumové rukavice  (nitril, chloropren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chrana kůže:                       ochranný oděv, znečištěný oděv okamžitě vysvléc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Omezování expozice:            </w:t>
            </w:r>
            <w:r>
              <w:rPr>
                <w:lang w:val="ru-RU"/>
              </w:rPr>
              <w:t>Pracujte v dobře větrané místnosti.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Dbejte obvyklých opatření na ochranu zdraví při práci s chemickými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látkami a přípravky a zejména zabraňte požití a styku s očima a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s pokožkou. Tzn. při práci nejezte, nepijte a nekuřte. Před a po práci si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umyjte ruce teplou vodou a mýdlem. Pokožku ošetřete vhodnými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ochrannými krémy. Zabraňte styku přípravku s kůží.</w:t>
            </w:r>
          </w:p>
        </w:tc>
      </w:tr>
      <w:tr>
        <w:trPr>
          <w:trHeight w:val="537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9.</w:t>
              <w:tab/>
              <w:t>Informace o fyzikálních a chemických vlastnostech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47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1</w:t>
            </w:r>
            <w:r>
              <w:rPr/>
              <w:t xml:space="preserve"> </w:t>
            </w:r>
            <w:r>
              <w:rPr>
                <w:b/>
                <w:bCs/>
              </w:rPr>
              <w:t>Všeobecné informace</w:t>
            </w:r>
            <w:r>
              <w:rPr/>
              <w:t>:</w:t>
            </w:r>
          </w:p>
          <w:p>
            <w:pPr>
              <w:pStyle w:val="Normal"/>
              <w:ind w:left="765" w:hanging="475"/>
              <w:rPr/>
            </w:pPr>
            <w:r>
              <w:rPr/>
              <w:t xml:space="preserve">        </w:t>
            </w:r>
            <w:r>
              <w:rPr/>
              <w:t>Skupenství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 xml:space="preserve">pastovitá hustá hmota </w:t>
            </w:r>
          </w:p>
          <w:p>
            <w:pPr>
              <w:pStyle w:val="Normal"/>
              <w:ind w:left="765" w:hanging="0"/>
              <w:rPr/>
            </w:pPr>
            <w:r>
              <w:rPr/>
              <w:t>Barva:</w:t>
              <w:tab/>
              <w:tab/>
              <w:tab/>
              <w:tab/>
              <w:tab/>
              <w:tab/>
              <w:t xml:space="preserve">bezbarvý     </w:t>
            </w:r>
          </w:p>
          <w:p>
            <w:pPr>
              <w:pStyle w:val="Normal"/>
              <w:ind w:left="765" w:hanging="0"/>
              <w:rPr/>
            </w:pPr>
            <w:r>
              <w:rPr/>
              <w:t>Zápach (vůně):</w:t>
              <w:tab/>
              <w:t xml:space="preserve">                                                   po styrenu  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ůležité informace z hlediska ochrany zdraví, bezpečnosti a životního prostředí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</w:t>
            </w:r>
            <w:r>
              <w:rPr/>
              <w:t>Hodnota pH /koncentrát/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 xml:space="preserve">nestanoveno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Teplota ( rozmezí teplot) tán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Teplota ( rozmezí teplot) varu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 xml:space="preserve">nestanoveno 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Bod vzplanut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 xml:space="preserve">250°C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Hořlavost:</w:t>
              <w:tab/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Teplota vznícení:</w:t>
              <w:tab/>
              <w:tab/>
              <w:tab/>
              <w:tab/>
              <w:t>420 °C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</w:t>
            </w:r>
            <w:r>
              <w:rPr/>
              <w:t>Meze výbušnosti: horní mez ( % obj.):             5,2 % obj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                </w:t>
            </w:r>
            <w:r>
              <w:rPr/>
              <w:t>dolní mez ( % obj.):               1,1 % obj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Oxidační vlastnosti:</w:t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Tenze par ( při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Hustota:                      </w:t>
              <w:tab/>
              <w:tab/>
              <w:t xml:space="preserve">                         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Rozpustnost ( 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 vodě:</w:t>
              <w:tab/>
              <w:tab/>
              <w:tab/>
              <w:tab/>
              <w:tab/>
              <w:t xml:space="preserve">částečně rozpustný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 xml:space="preserve">v tucích:                                                       rozpustný v nepolárních rozpouštědlech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ozdělovací koeficient n-oktanol/voda:            nestanoveno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ustota:                                                               1,382 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bsah organických rozpouštědel (VOC):           0,177 kg/kg produkt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bsah netěkavých látek:                                     72,79 %obj.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0.</w:t>
              <w:tab/>
              <w:t xml:space="preserve">  Informace o stabilitě a reaktivitě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" w:hanging="0"/>
              <w:rPr/>
            </w:pPr>
            <w:r>
              <w:rPr/>
              <w:t>10.1. Podmínky, kterým je třeba zamezit:   Sálavé teplo, otevřený oheň, elektrické výboje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0.2  Materiály, které nelze použít:      Silné kyseliny, oxidační činidla, peroxidy, chlorid hlinitý</w:t>
            </w:r>
          </w:p>
          <w:p>
            <w:pPr>
              <w:pStyle w:val="Normal"/>
              <w:ind w:left="1416" w:hanging="141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1416" w:hanging="1416"/>
              <w:rPr/>
            </w:pPr>
            <w:r>
              <w:rPr/>
              <w:t xml:space="preserve">       </w:t>
            </w:r>
            <w:r>
              <w:rPr/>
              <w:t>10.3 Nebezpečné produkty rozkladu:   oxidy uhlíku a polyaromá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e o toxikologických vlastnostech látky nebo přípravku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1.1  </w:t>
            </w:r>
            <w:r>
              <w:rPr/>
              <w:t>Akutní toxicita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orálně, potkan (mg.kg</w:t>
            </w:r>
            <w:r>
              <w:rPr>
                <w:vertAlign w:val="superscript"/>
              </w:rPr>
              <w:t>-1</w:t>
            </w:r>
            <w:r>
              <w:rPr/>
              <w:t>):  5000 mg/k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dermálně, potkan nebo králík (mg.kg</w:t>
            </w:r>
            <w:r>
              <w:rPr>
                <w:vertAlign w:val="superscript"/>
              </w:rPr>
              <w:t>-1</w:t>
            </w:r>
            <w:r>
              <w:rPr/>
              <w:t>):   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aerosoly nebo částice (mg.kg</w:t>
            </w:r>
            <w:r>
              <w:rPr>
                <w:vertAlign w:val="superscript"/>
              </w:rPr>
              <w:t>-1</w:t>
            </w:r>
            <w:r>
              <w:rPr/>
              <w:t>):    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plyny a páry (mg.l</w:t>
            </w:r>
            <w:r>
              <w:rPr>
                <w:vertAlign w:val="superscript"/>
              </w:rPr>
              <w:t>-1</w:t>
            </w:r>
            <w:r>
              <w:rPr/>
              <w:t xml:space="preserve">):  2770 ppm/4hod     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/>
              <w:t xml:space="preserve">Subchronická – chronická toxicita:                    chronická toxicita pro </w:t>
            </w:r>
            <w:r>
              <w:rPr>
                <w:sz w:val="24"/>
              </w:rPr>
              <w:t xml:space="preserve">styren - RfC (člověk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inhalačně) - 1 mg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0,23 ppm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Senzibilizace: </w:t>
              <w:tab/>
              <w:tab/>
              <w:tab/>
              <w:tab/>
              <w:tab/>
              <w:t>nestanoveno</w:t>
            </w:r>
          </w:p>
          <w:p>
            <w:pPr>
              <w:pStyle w:val="Normal"/>
              <w:rPr/>
            </w:pPr>
            <w:r>
              <w:rPr/>
              <w:tab/>
              <w:t>Karcinogenita:                                                     nestanoveno</w:t>
            </w:r>
          </w:p>
          <w:p>
            <w:pPr>
              <w:pStyle w:val="Normal"/>
              <w:rPr/>
            </w:pPr>
            <w:r>
              <w:rPr/>
              <w:tab/>
              <w:t>Mutagenita:                                                          nestanove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Toxicita pro reprodukci:                                      nestanove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Zkušenosti u člověka:                                           Dráždivý pro oči a kůži. Symptomy otravy př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dlouhodobé expozici: b</w:t>
            </w:r>
            <w:r>
              <w:rPr>
                <w:lang w:val="ru-RU"/>
              </w:rPr>
              <w:t>olesti hlavy, závratě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lang w:val="ru-RU"/>
              </w:rPr>
              <w:t>únava, ospalost, svalová ochablost, v</w:t>
            </w:r>
            <w:r>
              <w:rPr/>
              <w:t xml:space="preserve"> e</w:t>
            </w:r>
            <w:r>
              <w:rPr>
                <w:lang w:val="ru-RU"/>
              </w:rPr>
              <w:t xml:space="preserve">xtrémní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lang w:val="ru-RU"/>
              </w:rPr>
              <w:t xml:space="preserve">případech ztráta vědomí. Při požití může vyvola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lang w:val="ru-RU"/>
              </w:rPr>
              <w:t>žaludeční, střevní potíže zvracení, průje</w:t>
            </w:r>
            <w:r>
              <w:rPr/>
              <w:t>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  <w:tab/>
              <w:t xml:space="preserve"> Ekologické informace o látce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/>
              <w:t>Akutní toxicita pro vodní organismy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- toxicita pro ryby:</w:t>
              <w:tab/>
              <w:t>-LC</w:t>
            </w:r>
            <w:r>
              <w:rPr>
                <w:iCs/>
                <w:vertAlign w:val="subscript"/>
              </w:rPr>
              <w:t xml:space="preserve">50 </w:t>
            </w:r>
            <w:r>
              <w:rPr>
                <w:iCs/>
              </w:rPr>
              <w:t>(Lepomis macrochirus) = 25 mg/l</w:t>
            </w:r>
          </w:p>
          <w:p>
            <w:pPr>
              <w:pStyle w:val="Normal"/>
              <w:ind w:right="-284" w:firstLine="72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ab/>
              <w:tab/>
              <w:t>-LC</w:t>
            </w:r>
            <w:r>
              <w:rPr>
                <w:iCs/>
                <w:vertAlign w:val="subscript"/>
              </w:rPr>
              <w:t xml:space="preserve">50 </w:t>
            </w:r>
            <w:r>
              <w:rPr>
                <w:iCs/>
              </w:rPr>
              <w:t>(Pimephales promelas) = 46,4 mg/l</w:t>
            </w:r>
          </w:p>
          <w:p>
            <w:pPr>
              <w:pStyle w:val="Normal"/>
              <w:ind w:right="-284" w:firstLine="72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ab/>
              <w:tab/>
              <w:t>-LC</w:t>
            </w:r>
            <w:r>
              <w:rPr>
                <w:iCs/>
                <w:vertAlign w:val="subscript"/>
              </w:rPr>
              <w:t xml:space="preserve">50 </w:t>
            </w:r>
            <w:r>
              <w:rPr>
                <w:iCs/>
              </w:rPr>
              <w:t>(Carassius auratus) = 64,74 mg/l</w:t>
            </w:r>
          </w:p>
          <w:p>
            <w:pPr>
              <w:pStyle w:val="Normal"/>
              <w:ind w:right="-284" w:firstLine="72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ab/>
              <w:tab/>
              <w:t>-LC</w:t>
            </w:r>
            <w:r>
              <w:rPr>
                <w:iCs/>
                <w:vertAlign w:val="subscript"/>
              </w:rPr>
              <w:t xml:space="preserve">50 </w:t>
            </w:r>
            <w:r>
              <w:rPr>
                <w:iCs/>
              </w:rPr>
              <w:t>(Lebistes reticulatus) = 74,83 mg/l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- toxicita pro ostatní vodní živočichy:</w:t>
              <w:tab/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ab/>
              <w:tab/>
              <w:tab/>
              <w:t>-LC</w:t>
            </w:r>
            <w:r>
              <w:rPr>
                <w:iCs/>
                <w:vertAlign w:val="subscript"/>
              </w:rPr>
              <w:t xml:space="preserve">50 </w:t>
            </w:r>
            <w:r>
              <w:rPr>
                <w:iCs/>
              </w:rPr>
              <w:t>(Daphnia magna) = 23 mg/l/48 hod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</w:t>
            </w:r>
            <w:r>
              <w:rPr/>
              <w:t>Rozložitelnost:               Přípravek je odbouratelný, stupeň odbourávání je 42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oxicita pro ostatní prostředí:          </w:t>
            </w:r>
            <w:r>
              <w:rPr>
                <w:lang w:val="ru-RU"/>
              </w:rPr>
              <w:t>Vyvarovat se skladování a manipulace v blízkosti kanalizační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vpustí, vodních toků, zdrojů povrchové a spodní vody a na voln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půdě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431" w:leader="none"/>
                <w:tab w:val="left" w:pos="8710" w:leader="none"/>
              </w:tabs>
              <w:ind w:left="2835" w:hanging="2835"/>
              <w:rPr/>
            </w:pPr>
            <w:r>
              <w:rPr/>
              <w:t xml:space="preserve">              </w:t>
            </w:r>
            <w:r>
              <w:rPr/>
              <w:t xml:space="preserve">CHSK:                                             Nestanoveno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SK</w:t>
            </w:r>
            <w:r>
              <w:rPr>
                <w:vertAlign w:val="subscript"/>
              </w:rPr>
              <w:t>5</w:t>
            </w:r>
            <w:r>
              <w:rPr/>
              <w:t>:                                              Nestanoveno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Další údaje: </w:t>
              <w:tab/>
              <w:t xml:space="preserve">                                </w:t>
            </w:r>
            <w:r>
              <w:rPr>
                <w:sz w:val="24"/>
              </w:rPr>
              <w:t>Styren je aktivním generátorem fotochemického smog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ab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3.</w:t>
              <w:tab/>
              <w:t>Pokyny pro odstraňování látky nebo přípravk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65" w:hanging="355"/>
              <w:rPr/>
            </w:pPr>
            <w:r>
              <w:rPr/>
              <w:t>13.1 Způsoby zneškodňování látky/přípravku: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</w:t>
            </w:r>
            <w:r>
              <w:rPr/>
              <w:t>Zbytky přípravku je třeba z obalu pečlivě odstranit a spalovat ve spalovně nebezpečných odpadů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</w:t>
            </w:r>
            <w:r>
              <w:rPr/>
              <w:t>Kód odpadu: 08 04 09 (po vytvrzení 08 04 10)</w:t>
            </w:r>
          </w:p>
          <w:p>
            <w:pPr>
              <w:pStyle w:val="Normal"/>
              <w:ind w:left="765" w:hanging="355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3.2  Způsoby zneškodňování kontaminovaného obalu: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Při zneškodňování musí být dodrženy platné předpisy pro nakládání s nebezpečnými odpady podle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 xml:space="preserve">kategorizace a katalogu odpadů. Pečlivě očištěné obaly, vypláchnuté rozpouštědlem,  nejsou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nebezpečným odpadem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Kód odpadu: 15 01 10 - pro znečištěný obal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                     </w:t>
            </w:r>
            <w:r>
              <w:rPr/>
              <w:t>15 01 04 - pro očištěný kovový obal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                     </w:t>
            </w:r>
            <w:r>
              <w:rPr/>
              <w:t>15 01 02 – pro očištěný plastový obal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Použitá rozpouštědla k čištění obalů jsou řazena mezi nebezpečné odpady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Kód odpadu: 08 04 11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.3 Právní předpisy o odpadech:  Zákon č. 185/2001 Sb., o odpadech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e pro přepravu látky nebo přípravku: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37" w:hanging="0"/>
              <w:rPr>
                <w:u w:val="single"/>
              </w:rPr>
            </w:pPr>
            <w:r>
              <w:rPr>
                <w:u w:val="single"/>
              </w:rPr>
              <w:t>Pozemní přeprava:</w:t>
            </w:r>
          </w:p>
          <w:p>
            <w:pPr>
              <w:pStyle w:val="Normal"/>
              <w:ind w:left="737" w:hanging="0"/>
              <w:rPr>
                <w:color w:val="FF0000"/>
              </w:rPr>
            </w:pPr>
            <w:r>
              <w:rPr/>
              <w:t>ADR/RID</w:t>
              <w:tab/>
              <w:tab/>
              <w:tab/>
              <w:t>Třída: -                                                       Klasifikační kód: -</w:t>
            </w:r>
          </w:p>
          <w:p>
            <w:pPr>
              <w:pStyle w:val="Normal"/>
              <w:ind w:left="737" w:hanging="0"/>
              <w:rPr/>
            </w:pPr>
            <w:r>
              <w:rPr/>
              <w:t>Výstražná tabule: -</w:t>
              <w:tab/>
              <w:tab/>
              <w:t xml:space="preserve">                                                                   Číslo UN: -</w:t>
            </w:r>
          </w:p>
          <w:p>
            <w:pPr>
              <w:pStyle w:val="Normal"/>
              <w:ind w:left="737" w:hanging="0"/>
              <w:rPr>
                <w:b/>
                <w:b/>
                <w:color w:val="FF0000"/>
              </w:rPr>
            </w:pPr>
            <w:r>
              <w:rPr/>
              <w:t>Identifikační číslo nebezpečnosti: -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Poznámka: Přípravek není z hlediska přepravy nebezpečnou věcí                 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Pojmenování: </w:t>
            </w:r>
            <w:r>
              <w:rPr>
                <w:color w:val="000000"/>
                <w:szCs w:val="16"/>
              </w:rPr>
              <w:t>-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>
                <w:color w:val="FF0000"/>
              </w:rPr>
            </w:pPr>
            <w:r>
              <w:rPr>
                <w:u w:val="single"/>
              </w:rPr>
              <w:t>Vnitrozemská vodní přeprava</w:t>
            </w:r>
            <w:r>
              <w:rPr/>
              <w:t xml:space="preserve">: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ADN/ADNR </w:t>
              <w:tab/>
              <w:tab/>
              <w:tab/>
              <w:t xml:space="preserve">Třída:                      Klasifikační kód:  </w:t>
            </w:r>
          </w:p>
          <w:p>
            <w:pPr>
              <w:pStyle w:val="Normal"/>
              <w:ind w:left="737" w:hanging="0"/>
              <w:rPr/>
            </w:pPr>
            <w:r>
              <w:rPr/>
              <w:t>Kategorie:-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>
                <w:u w:val="single"/>
              </w:rPr>
              <w:t>Námořní přeprava</w:t>
            </w:r>
            <w:r>
              <w:rPr/>
              <w:t xml:space="preserve">:                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MDG: </w:t>
            </w:r>
            <w:r>
              <w:rPr>
                <w:b/>
                <w:bCs/>
              </w:rPr>
              <w:t xml:space="preserve">  </w:t>
            </w:r>
            <w:r>
              <w:rPr/>
              <w:tab/>
              <w:tab/>
              <w:tab/>
              <w:t xml:space="preserve">Třída:                         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>Typ obalu: -</w:t>
            </w:r>
          </w:p>
          <w:p>
            <w:pPr>
              <w:pStyle w:val="Normal"/>
              <w:ind w:left="737" w:hanging="0"/>
              <w:rPr/>
            </w:pPr>
            <w:r>
              <w:rPr/>
              <w:t>Látka znečišťující moře: -</w:t>
            </w:r>
          </w:p>
          <w:p>
            <w:pPr>
              <w:pStyle w:val="Normal"/>
              <w:ind w:left="737" w:hanging="0"/>
              <w:rPr/>
            </w:pPr>
            <w:r>
              <w:rPr/>
              <w:t>Technický název: -</w:t>
            </w:r>
          </w:p>
          <w:p>
            <w:pPr>
              <w:pStyle w:val="Normal"/>
              <w:ind w:left="737" w:hanging="0"/>
              <w:rPr/>
            </w:pPr>
            <w:r>
              <w:rPr/>
              <w:t>Pozn.:</w:t>
              <w:tab/>
              <w:t xml:space="preserve"> </w:t>
            </w:r>
          </w:p>
          <w:p>
            <w:pPr>
              <w:pStyle w:val="Normal"/>
              <w:ind w:left="737" w:hanging="0"/>
              <w:rPr>
                <w:u w:val="single"/>
              </w:rPr>
            </w:pPr>
            <w:r>
              <w:rPr>
                <w:u w:val="single"/>
              </w:rPr>
              <w:t xml:space="preserve">Letecká přeprava: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CAO/IATA :        </w:t>
              <w:tab/>
              <w:tab/>
              <w:t xml:space="preserve">Třída:                         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>Typ obalu: -</w:t>
              <w:br/>
              <w:t>Technický název: -</w:t>
            </w:r>
          </w:p>
          <w:p>
            <w:pPr>
              <w:pStyle w:val="Normal"/>
              <w:ind w:left="737" w:hanging="0"/>
              <w:rPr/>
            </w:pPr>
            <w:r>
              <w:rPr/>
              <w:t>Poznám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alší údaje: Zařazení dle Evropské dohody o mezinárodní silniční přepravě nebezpečných vě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(ADR) Sbírka mezinárodních úmluv č. 65/2003</w:t>
            </w:r>
          </w:p>
          <w:p>
            <w:pPr>
              <w:pStyle w:val="Normal"/>
              <w:ind w:left="18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5.</w:t>
              <w:tab/>
              <w:t>Informace o právních předpisech vztahující se k látce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355"/>
              <w:rPr/>
            </w:pPr>
            <w:r>
              <w:rPr/>
              <w:t xml:space="preserve">15.1 Informace o ochraně zdraví, bezpečnosti a ochraně životního prostředí, které musí být podle zákona uvedeny na obalu: </w:t>
            </w:r>
          </w:p>
          <w:p>
            <w:pPr>
              <w:pStyle w:val="Normal"/>
              <w:ind w:left="765" w:hanging="355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Název přípravku: </w:t>
            </w:r>
            <w:r>
              <w:rPr>
                <w:b/>
              </w:rPr>
              <w:t>POLYTMEL DŘEV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Složení: </w:t>
            </w:r>
            <w:r>
              <w:rPr>
                <w:bCs/>
              </w:rPr>
              <w:t xml:space="preserve">styren (16,67%)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Výrobce/dovozce: </w:t>
            </w:r>
            <w:r>
              <w:rPr/>
              <w:t xml:space="preserve">Petr Pančocha – BKP,Těšov  333, 687 34 Uherský Brod, tel.č. +420 572634588      </w:t>
            </w:r>
            <w:r>
              <w:rPr>
                <w:bCs/>
                <w:sz w:val="24"/>
              </w:rPr>
              <w:t xml:space="preserve">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pecifická rizikovost:</w:t>
            </w:r>
            <w:r>
              <w:rPr/>
              <w:t xml:space="preserve">  Zdraví škodlivý při vdechování.</w:t>
            </w:r>
            <w:r>
              <w:rPr>
                <w:lang w:val="ru-RU"/>
              </w:rPr>
              <w:t>Drážd</w:t>
            </w:r>
            <w:r>
              <w:rPr/>
              <w:t>í</w:t>
            </w:r>
            <w:r>
              <w:rPr>
                <w:lang w:val="ru-RU"/>
              </w:rPr>
              <w:t xml:space="preserve"> oči</w:t>
            </w:r>
            <w:r>
              <w:rPr/>
              <w:t xml:space="preserve"> a kůži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Pokyny pro bezpečné nakládání:</w:t>
            </w:r>
            <w:r>
              <w:rPr/>
              <w:t xml:space="preserve"> Uchovávejte mimo dosah dětí. Nevdechujte páry. Zamez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yku s kůží a očima. Používejte pouze v dobře větraných prostorách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             </w:t>
            </w:r>
            <w:r>
              <w:rPr>
                <w:b/>
              </w:rPr>
              <w:t>Pokyny pro předlékařskou první pomoc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1.při nadýchání – odveďte postiženého na čerstvý vzduch a vyhledejte lékařskou pomo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2.při zasažení očí – okamžitě důkladně vypláchněte vodou a vyhledejte lékařskou pomo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3.při styku s kůží – umyjte mýdlem a vodo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4.při požití – okamžitě vyhledejte lékařskou  pomoc a ukažte tento obal nebo značení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Prázdný obal zneškodňujte v souladu se zákonem o odpade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ymbol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Xn                        </w:t>
            </w:r>
          </w:p>
          <w:p>
            <w:pPr>
              <w:pStyle w:val="Zkladntext2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5905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Zkladntext2"/>
              <w:rPr/>
            </w:pPr>
            <w:r>
              <w:rPr/>
              <w:t xml:space="preserve">                        </w:t>
            </w:r>
            <w:r>
              <w:rPr/>
              <w:t xml:space="preserve">zdraví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škodlivý</w:t>
            </w: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ozn. Při prodeji spotřebiteli musí být na obale umístěna hmatatelná výstraha pro nevidomé a dále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vedeny pokyny pro předlékařskou první pomoc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a obale musí být označení materiálové identifikace obalu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 xml:space="preserve">Na obale musí být uvedeno v případě prodeje spotřebiteli hmotnost nebo objem přípravku.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Dle zákona č. 86/2002 Sb., o ochraně ovzduší musí být na obale uvedeny údaje: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Hustota:                                                               1,382 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bsah organických rozpouštědel (VOC):           0,177 kg/kg produkt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 xml:space="preserve">Obsah netěkavých látek:                                     72,79 %obj.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5.2 Specifika na ochranu osob na úrovni Evropských společenství: -</w:t>
            </w:r>
          </w:p>
          <w:p>
            <w:pPr>
              <w:pStyle w:val="Normal"/>
              <w:ind w:left="765" w:hanging="355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5.3  Legislativa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Zákon č. 258/2000 Sb., o ochraně veřejného zdraví a o změně některých souvisejících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</w:t>
            </w:r>
            <w:r>
              <w:rPr/>
              <w:t>zákonů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>Zákon č. 356 / 2003 o chemických látkách a přípravcích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Vyhláška MPO č. 231/2004 Sb., kterou se stanoví podrobný obsah bezpečnostního listu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</w:t>
            </w:r>
            <w:r>
              <w:rPr/>
              <w:t>k nebezpečné chemické látce a chemickému přípravku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Vyhláška MŽP č. 232/2004 Sb., kterou se provádějí některá ustanovení zákona </w:t>
            </w:r>
          </w:p>
          <w:p>
            <w:pPr>
              <w:pStyle w:val="Normal"/>
              <w:ind w:left="1370" w:hanging="0"/>
              <w:rPr/>
            </w:pPr>
            <w:r>
              <w:rPr/>
              <w:t xml:space="preserve"> </w:t>
            </w:r>
            <w:r>
              <w:rPr/>
              <w:t xml:space="preserve">o chemických látkách a chemických přípravcích a o změně některých zákonů, týkající se   </w:t>
            </w:r>
          </w:p>
          <w:p>
            <w:pPr>
              <w:pStyle w:val="Normal"/>
              <w:ind w:left="1370" w:hanging="0"/>
              <w:rPr/>
            </w:pPr>
            <w:r>
              <w:rPr/>
              <w:t xml:space="preserve"> </w:t>
            </w:r>
            <w:r>
              <w:rPr/>
              <w:t>klasifikace, balení a označování nebezpečných chemických látek a chemických přípravků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Zákon č. 185 / 2001 Sb., o odpadech 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>Vyhláška MŽP č. 383/2001 Sb, o podrobnostech k nakládání s odpady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>
                <w:b/>
                <w:b/>
              </w:rPr>
            </w:pPr>
            <w:r>
              <w:rPr/>
              <w:t xml:space="preserve">Nařízení vlády č. 178/2001 Sb., kterým se stanoví podmínky ochrany zdraví zaměstnanců 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při prá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  </w:t>
            </w:r>
            <w:r>
              <w:rPr>
                <w:bCs/>
              </w:rPr>
              <w:t>Evropská dohoda o mezinárodní silniční přepravě nebezpečných věcí (ADR)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lší informace vztahující se k látce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Seznam „R“ vět dle bodu 2:   </w:t>
            </w:r>
            <w:r>
              <w:rPr>
                <w:b/>
              </w:rPr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R 10 – Hořlavý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20 – Zdraví škodlivý při vdechování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36 – Dráždí oč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ab/>
            </w:r>
            <w:r>
              <w:rPr/>
              <w:t>R 38 – Dráždí kůži.</w:t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410" w:hanging="0"/>
              <w:rPr/>
            </w:pPr>
            <w:r>
              <w:rPr>
                <w:sz w:val="22"/>
                <w:lang w:val="ru-RU"/>
              </w:rPr>
              <w:tab/>
            </w:r>
            <w:r>
              <w:rPr/>
              <w:t xml:space="preserve">Seznam „S“ vět dle bodu 2:   </w:t>
            </w:r>
          </w:p>
          <w:p>
            <w:pPr>
              <w:pStyle w:val="Normal"/>
              <w:ind w:firstLine="708"/>
              <w:rPr/>
            </w:pPr>
            <w:r>
              <w:rPr/>
              <w:t>S   2 – Uchovávejte mimo dosah dětí.</w:t>
            </w:r>
          </w:p>
          <w:p>
            <w:pPr>
              <w:pStyle w:val="Normal"/>
              <w:ind w:firstLine="708"/>
              <w:rPr/>
            </w:pPr>
            <w:r>
              <w:rPr/>
              <w:t>S 23 – Nevdechujte páry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  <w:t>Tento produkt je nutno skladovat, zacházet s ním a používat podle správných postupů hygieny průmyslu a v souladu s právními požadavky. Informace obsažené v tomto listu bezpečnostních dat vycházejí ze současného stavu našeho poznání a jsou určeny pro popis výrobků z hlediska bezpečnostních požadavků, a tudíž by neměly být  chápány jako informace zaručující specifické vlastnost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10" w:hanging="0"/>
              <w:rPr/>
            </w:pPr>
            <w:r>
              <w:rPr/>
              <w:t>Za vytvoření  bezpečnostního listu zodpovídá:</w:t>
            </w:r>
          </w:p>
          <w:p>
            <w:pPr>
              <w:pStyle w:val="Normal"/>
              <w:ind w:left="410" w:hanging="0"/>
              <w:rPr/>
            </w:pPr>
            <w:r>
              <w:rPr/>
              <w:t>Ing. Martina Kamrlová</w:t>
            </w:r>
          </w:p>
          <w:p>
            <w:pPr>
              <w:pStyle w:val="Normal"/>
              <w:ind w:left="410" w:hanging="0"/>
              <w:rPr/>
            </w:pPr>
            <w:r>
              <w:rPr/>
              <w:t>LEX consulting, s. r. o.</w:t>
            </w:r>
          </w:p>
          <w:p>
            <w:pPr>
              <w:pStyle w:val="Normal"/>
              <w:ind w:left="410" w:hanging="0"/>
              <w:rPr/>
            </w:pPr>
            <w:r>
              <w:rPr/>
              <w:t>Marš. Malinovského 336</w:t>
            </w:r>
          </w:p>
          <w:p>
            <w:pPr>
              <w:pStyle w:val="Normal"/>
              <w:ind w:left="410" w:hanging="0"/>
              <w:rPr/>
            </w:pPr>
            <w:r>
              <w:rPr/>
              <w:t>686 01 Uherské Hradiště</w:t>
            </w:r>
          </w:p>
          <w:p>
            <w:pPr>
              <w:pStyle w:val="Normal"/>
              <w:ind w:left="410" w:hanging="0"/>
              <w:rPr/>
            </w:pPr>
            <w:r>
              <w:rPr/>
              <w:t>Tel. 572 551 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46" w:gutter="0" w:header="720" w:top="1417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YTMEL DŘEVO                                        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800"/>
        </w:tabs>
        <w:ind w:left="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4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0"/>
        </w:tabs>
        <w:ind w:left="2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0"/>
        </w:tabs>
        <w:ind w:left="4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0"/>
        </w:tabs>
        <w:ind w:left="472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65" w:leader="none"/>
      </w:tabs>
      <w:ind w:left="765" w:hanging="4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05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120" w:after="0"/>
      <w:ind w:left="1224" w:hanging="504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09" w:leader="none"/>
        <w:tab w:val="left" w:pos="4962" w:leader="none"/>
        <w:tab w:val="left" w:pos="5812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7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20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Hodn1">
    <w:name w:val="hodn1"/>
    <w:basedOn w:val="Standardnpsmoodstavce"/>
    <w:qFormat/>
    <w:rPr>
      <w:b/>
      <w:bCs/>
      <w:color w:val="000088"/>
      <w:sz w:val="20"/>
      <w:szCs w:val="20"/>
    </w:rPr>
  </w:style>
  <w:style w:type="character" w:styleId="Red1">
    <w:name w:val="red1"/>
    <w:basedOn w:val="Standardnpsmoodstavce"/>
    <w:qFormat/>
    <w:rPr>
      <w:color w:val="DD2222"/>
    </w:rPr>
  </w:style>
  <w:style w:type="character" w:styleId="Green1">
    <w:name w:val="green1"/>
    <w:basedOn w:val="Standardnpsmoodstavce"/>
    <w:qFormat/>
    <w:rPr>
      <w:color w:val="007700"/>
    </w:rPr>
  </w:style>
  <w:style w:type="character" w:styleId="Nazevl1">
    <w:name w:val="nazevl1"/>
    <w:basedOn w:val="Standardnpsmoodstavce"/>
    <w:qFormat/>
    <w:rPr>
      <w:rFonts w:ascii="Verdana" w:hAnsi="Verdana" w:cs="Verdana"/>
      <w:color w:val="CC0044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szCs w:val="20"/>
    </w:rPr>
  </w:style>
  <w:style w:type="paragraph" w:styleId="Zkladntextodsazen3">
    <w:name w:val="Základní text odsazený 3"/>
    <w:basedOn w:val="Normal"/>
    <w:qFormat/>
    <w:pPr>
      <w:ind w:left="77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h@bkp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43:00Z</dcterms:created>
  <dc:creator>Daniela Wieczorková</dc:creator>
  <dc:description/>
  <dc:language>en-US</dc:language>
  <cp:lastModifiedBy>martinj</cp:lastModifiedBy>
  <cp:lastPrinted>2004-06-29T14:46:00Z</cp:lastPrinted>
  <dcterms:modified xsi:type="dcterms:W3CDTF">2004-08-12T11:43:00Z</dcterms:modified>
  <cp:revision>2</cp:revision>
  <dc:subject/>
  <dc:title>Vzor bezpečnostního listu dle vyhlášky MPO č</dc:title>
</cp:coreProperties>
</file>