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ZPEČNOSTNÍ LIST</w:t>
            </w: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108585</wp:posOffset>
                      </wp:positionV>
                      <wp:extent cx="1654810" cy="283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9.19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2.3pt;mso-wrap-distance-left:9.05pt;mso-wrap-distance-right:9.05pt;mso-wrap-distance-top:0pt;mso-wrap-distance-bottom:0pt;margin-top:8.55pt;mso-position-vertical-relative:text;margin-left:6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9.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407670</wp:posOffset>
                      </wp:positionV>
                      <wp:extent cx="1660525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.2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5pt;height:22.3pt;mso-wrap-distance-left:9.05pt;mso-wrap-distance-right:9.05pt;mso-wrap-distance-top:0pt;mso-wrap-distance-bottom:0pt;margin-top:32.1pt;mso-position-vertical-relative:text;margin-left:6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.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23995</wp:posOffset>
                      </wp:positionH>
                      <wp:positionV relativeFrom="paragraph">
                        <wp:posOffset>102870</wp:posOffset>
                      </wp:positionV>
                      <wp:extent cx="16548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 strán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2.3pt;mso-wrap-distance-left:9.05pt;mso-wrap-distance-right:9.05pt;mso-wrap-distance-top:0pt;mso-wrap-distance-bottom:0pt;margin-top:8.1pt;mso-position-vertical-relative:text;margin-left:31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strán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42" w:hanging="0"/>
              <w:rPr/>
            </w:pPr>
            <w:r>
              <w:rPr/>
              <w:t xml:space="preserve">Datum vydání: </w:t>
              <w:tab/>
              <w:t xml:space="preserve">Strana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Datum reviz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9320</wp:posOffset>
                      </wp:positionH>
                      <wp:positionV relativeFrom="paragraph">
                        <wp:posOffset>119380</wp:posOffset>
                      </wp:positionV>
                      <wp:extent cx="4870450" cy="2832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 silnovrstvý venkovní na dřevo  BALAKRYL LAK  Polomat    V 16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5pt;height:22.3pt;mso-wrap-distance-left:9.05pt;mso-wrap-distance-right:9.05pt;mso-wrap-distance-top:0pt;mso-wrap-distance-bottom:0pt;margin-top:9.4pt;mso-position-vertical-relative:text;margin-left:7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 silnovrstvý venkovní na dřevo  BALAKRYL LAK  Polomat    V 16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422275</wp:posOffset>
                      </wp:positionV>
                      <wp:extent cx="4864735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7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05pt;height:22.3pt;mso-wrap-distance-left:9.05pt;mso-wrap-distance-right:9.05pt;mso-wrap-distance-top:0pt;mso-wrap-distance-bottom:0pt;margin-top:33.25pt;mso-position-vertical-relative:text;margin-left:7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>Název výrob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dentifikace látky nebo přípravku a výrobce nebo dovozce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118110</wp:posOffset>
                      </wp:positionV>
                      <wp:extent cx="2950210" cy="283210"/>
                      <wp:effectExtent l="0" t="0" r="0" b="0"/>
                      <wp:wrapNone/>
                      <wp:docPr id="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k silnovrstvý venkovní na dřev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3pt;height:22.3pt;mso-wrap-distance-left:9.05pt;mso-wrap-distance-right:9.05pt;mso-wrap-distance-top:0pt;mso-wrap-distance-bottom:0pt;margin-top:9.3pt;mso-position-vertical-relative:text;margin-left:22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k silnovrstvý venkovní na dřev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422910</wp:posOffset>
                      </wp:positionV>
                      <wp:extent cx="5491480" cy="283210"/>
                      <wp:effectExtent l="0" t="0" r="0" b="0"/>
                      <wp:wrapNone/>
                      <wp:docPr id="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AKRYL LAK  Polomat    V 16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4pt;height:22.3pt;mso-wrap-distance-left:9.05pt;mso-wrap-distance-right:9.05pt;mso-wrap-distance-top:0pt;mso-wrap-distance-bottom:0pt;margin-top:33.3pt;mso-position-vertical-relative:text;margin-left:2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KRYL LAK  Polomat    V 16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824865</wp:posOffset>
                      </wp:positionV>
                      <wp:extent cx="5129530" cy="283210"/>
                      <wp:effectExtent l="0" t="0" r="0" b="0"/>
                      <wp:wrapNone/>
                      <wp:docPr id="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22.3pt;mso-wrap-distance-left:9.05pt;mso-wrap-distance-right:9.05pt;mso-wrap-distance-top:0pt;mso-wrap-distance-bottom:0pt;margin-top:64.95pt;mso-position-vertical-relative:text;margin-left:5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1123950</wp:posOffset>
                      </wp:positionV>
                      <wp:extent cx="5129530" cy="283210"/>
                      <wp:effectExtent l="0" t="0" r="0" b="0"/>
                      <wp:wrapNone/>
                      <wp:docPr id="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22.3pt;mso-wrap-distance-left:9.05pt;mso-wrap-distance-right:9.05pt;mso-wrap-distance-top:0pt;mso-wrap-distance-bottom:0pt;margin-top:88.5pt;mso-position-vertical-relative:text;margin-left:5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565910</wp:posOffset>
                      </wp:positionV>
                      <wp:extent cx="4672330" cy="283210"/>
                      <wp:effectExtent l="0" t="0" r="0" b="0"/>
                      <wp:wrapNone/>
                      <wp:docPr id="1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23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9pt;height:22.3pt;mso-wrap-distance-left:9.05pt;mso-wrap-distance-right:9.05pt;mso-wrap-distance-top:0pt;mso-wrap-distance-bottom:0pt;margin-top:123.3pt;mso-position-vertical-relative:text;margin-left:8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874520</wp:posOffset>
                      </wp:positionV>
                      <wp:extent cx="4672330" cy="283210"/>
                      <wp:effectExtent l="0" t="0" r="0" b="0"/>
                      <wp:wrapNone/>
                      <wp:docPr id="1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23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9pt;height:22.3pt;mso-wrap-distance-left:9.05pt;mso-wrap-distance-right:9.05pt;mso-wrap-distance-top:0pt;mso-wrap-distance-bottom:0pt;margin-top:147.6pt;mso-position-vertical-relative:text;margin-left:8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2303145</wp:posOffset>
                      </wp:positionV>
                      <wp:extent cx="4763770" cy="283210"/>
                      <wp:effectExtent l="0" t="0" r="0" b="0"/>
                      <wp:wrapNone/>
                      <wp:docPr id="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-----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181.35pt;mso-position-vertical-relative:text;margin-left:8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2606040</wp:posOffset>
                      </wp:positionV>
                      <wp:extent cx="4763770" cy="28321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205.2pt;mso-position-vertical-relative:text;margin-left:8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3025140</wp:posOffset>
                      </wp:positionV>
                      <wp:extent cx="3940810" cy="28321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VY TEBAS,s. r.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3pt;height:22.3pt;mso-wrap-distance-left:9.05pt;mso-wrap-distance-right:9.05pt;mso-wrap-distance-top:0pt;mso-wrap-distance-bottom:0pt;margin-top:238.2pt;mso-position-vertical-relative:text;margin-left:14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VY TEBAS,s. r.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3328035</wp:posOffset>
                      </wp:positionV>
                      <wp:extent cx="5586730" cy="28321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22.3pt;mso-wrap-distance-left:9.05pt;mso-wrap-distance-right:9.05pt;mso-wrap-distance-top:0pt;mso-wrap-distance-bottom:0pt;margin-top:262.0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64640</wp:posOffset>
                      </wp:positionH>
                      <wp:positionV relativeFrom="paragraph">
                        <wp:posOffset>3756660</wp:posOffset>
                      </wp:positionV>
                      <wp:extent cx="4215130" cy="28321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VY TEBAS, s. r.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9pt;height:22.3pt;mso-wrap-distance-left:9.05pt;mso-wrap-distance-right:9.05pt;mso-wrap-distance-top:0pt;mso-wrap-distance-bottom:0pt;margin-top:295.8pt;mso-position-vertical-relative:text;margin-left:12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VY TEBAS, s. r.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64640</wp:posOffset>
                      </wp:positionH>
                      <wp:positionV relativeFrom="paragraph">
                        <wp:posOffset>4059555</wp:posOffset>
                      </wp:positionV>
                      <wp:extent cx="4215130" cy="2832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9pt;height:22.3pt;mso-wrap-distance-left:9.05pt;mso-wrap-distance-right:9.05pt;mso-wrap-distance-top:0pt;mso-wrap-distance-bottom:0pt;margin-top:319.65pt;mso-position-vertical-relative:text;margin-left:12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4497705</wp:posOffset>
                      </wp:positionV>
                      <wp:extent cx="4306570" cy="2832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ěbradská 195/7  ,   Praha  9    Vysoča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pt;height:22.3pt;mso-wrap-distance-left:9.05pt;mso-wrap-distance-right:9.05pt;mso-wrap-distance-top:0pt;mso-wrap-distance-bottom:0pt;margin-top:354.15pt;mso-position-vertical-relative:text;margin-left:11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ěbradská 195/7  ,   Praha  9    Vysoč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4800600</wp:posOffset>
                      </wp:positionV>
                      <wp:extent cx="4306570" cy="2832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pt;height:22.3pt;mso-wrap-distance-left:9.05pt;mso-wrap-distance-right:9.05pt;mso-wrap-distance-top:0pt;mso-wrap-distance-bottom:0pt;margin-top:378pt;mso-position-vertical-relative:text;margin-left:11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5219700</wp:posOffset>
                      </wp:positionV>
                      <wp:extent cx="4763770" cy="28321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  79  43 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411pt;mso-position-vertical-relative:text;margin-left:8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 79  43 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5522595</wp:posOffset>
                      </wp:positionV>
                      <wp:extent cx="4763770" cy="28321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434.85pt;mso-position-vertical-relative:text;margin-left:8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5941695</wp:posOffset>
                      </wp:positionV>
                      <wp:extent cx="5220970" cy="28321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 727  8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1pt;height:22.3pt;mso-wrap-distance-left:9.05pt;mso-wrap-distance-right:9.05pt;mso-wrap-distance-top:0pt;mso-wrap-distance-bottom:0pt;margin-top:467.85pt;mso-position-vertical-relative:text;margin-left:4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 727  8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248400</wp:posOffset>
                      </wp:positionV>
                      <wp:extent cx="5220970" cy="28321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1pt;height:22.3pt;mso-wrap-distance-left:9.05pt;mso-wrap-distance-right:9.05pt;mso-wrap-distance-top:0pt;mso-wrap-distance-bottom:0pt;margin-top:492pt;mso-position-vertical-relative:text;margin-left:4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/>
            </w:pPr>
            <w:r>
              <w:rPr/>
              <w:t>1.1 Chemický název látky/obchodní název přípravku:</w:t>
              <w:b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Číslo CAS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Číslo ES (EINECS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lší názvy látk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2 Identifikace výrobce/dovozce: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méno nebo obchodní jmé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ísto podnikání nebo sídl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dentifikační číslo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ex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uzové telefonní čísl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52930</wp:posOffset>
                      </wp:positionV>
                      <wp:extent cx="5943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5.9pt" to="469.1pt,14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584450</wp:posOffset>
                      </wp:positionV>
                      <wp:extent cx="594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03.5pt" to="469.1pt,20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315970</wp:posOffset>
                      </wp:positionV>
                      <wp:extent cx="5943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61.1pt" to="469.1pt,26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047490</wp:posOffset>
                      </wp:positionV>
                      <wp:extent cx="5943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18.7pt" to="469.1pt,31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779010</wp:posOffset>
                      </wp:positionV>
                      <wp:extent cx="5943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76.3pt" to="469.1pt,3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-806450</wp:posOffset>
                      </wp:positionV>
                      <wp:extent cx="5129530" cy="283210"/>
                      <wp:effectExtent l="0" t="0" r="0" b="0"/>
                      <wp:wrapNone/>
                      <wp:docPr id="2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  727   8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22.3pt;mso-wrap-distance-left:9.05pt;mso-wrap-distance-right:9.05pt;mso-wrap-distance-top:0pt;mso-wrap-distance-bottom:0pt;margin-top:-63.5pt;mso-position-vertical-relative:text;margin-left:5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  727   8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-365125</wp:posOffset>
                      </wp:positionV>
                      <wp:extent cx="4489450" cy="283210"/>
                      <wp:effectExtent l="0" t="0" r="0" b="0"/>
                      <wp:wrapNone/>
                      <wp:docPr id="3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  727   8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5pt;height:22.3pt;mso-wrap-distance-left:9.05pt;mso-wrap-distance-right:9.05pt;mso-wrap-distance-top:0pt;mso-wrap-distance-bottom:0pt;margin-top:-28.75pt;mso-position-vertical-relative:text;margin-left:10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  727   8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89480</wp:posOffset>
                      </wp:positionH>
                      <wp:positionV relativeFrom="paragraph">
                        <wp:posOffset>394970</wp:posOffset>
                      </wp:positionV>
                      <wp:extent cx="3575050" cy="283210"/>
                      <wp:effectExtent l="0" t="0" r="0" b="0"/>
                      <wp:wrapNone/>
                      <wp:docPr id="3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ylglykol, propiconaz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5pt;height:22.3pt;mso-wrap-distance-left:9.05pt;mso-wrap-distance-right:9.05pt;mso-wrap-distance-top:0pt;mso-wrap-distance-bottom:0pt;margin-top:31.1pt;mso-position-vertical-relative:text;margin-left:17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ylglykol, propiconaz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694055</wp:posOffset>
                      </wp:positionV>
                      <wp:extent cx="5678170" cy="283210"/>
                      <wp:effectExtent l="0" t="0" r="0" b="0"/>
                      <wp:wrapNone/>
                      <wp:docPr id="3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54.6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1939925</wp:posOffset>
                      </wp:positionV>
                      <wp:extent cx="2698750" cy="283210"/>
                      <wp:effectExtent l="0" t="0" r="0" b="0"/>
                      <wp:wrapNone/>
                      <wp:docPr id="3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ivát 1-hydrohyphenyl-benztriazol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152.75pt;mso-position-vertical-relative:text;margin-left:4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vát 1-hydrohyphenyl-benztriazo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17240</wp:posOffset>
                      </wp:positionH>
                      <wp:positionV relativeFrom="paragraph">
                        <wp:posOffset>1939925</wp:posOffset>
                      </wp:positionV>
                      <wp:extent cx="869950" cy="283210"/>
                      <wp:effectExtent l="0" t="0" r="0" b="0"/>
                      <wp:wrapNone/>
                      <wp:docPr id="3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a  0,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152.75pt;mso-position-vertical-relative:text;margin-left:26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a  0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939925</wp:posOffset>
                      </wp:positionV>
                      <wp:extent cx="831850" cy="283210"/>
                      <wp:effectExtent l="0" t="0" r="0" b="0"/>
                      <wp:wrapNone/>
                      <wp:docPr id="3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07-90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152.75pt;mso-position-vertical-relative:text;margin-left:330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07-90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1939925</wp:posOffset>
                      </wp:positionV>
                      <wp:extent cx="831850" cy="283210"/>
                      <wp:effectExtent l="0" t="0" r="0" b="0"/>
                      <wp:wrapNone/>
                      <wp:docPr id="3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-104-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152.75pt;mso-position-vertical-relative:text;margin-left:39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-104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1939925</wp:posOffset>
                      </wp:positionV>
                      <wp:extent cx="557530" cy="283210"/>
                      <wp:effectExtent l="0" t="0" r="0" b="0"/>
                      <wp:wrapNone/>
                      <wp:docPr id="3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. 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152.75pt;mso-position-vertical-relative:text;margin-left: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2229485</wp:posOffset>
                      </wp:positionV>
                      <wp:extent cx="2698750" cy="283210"/>
                      <wp:effectExtent l="0" t="0" r="0" b="0"/>
                      <wp:wrapNone/>
                      <wp:docPr id="3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175.55pt;mso-position-vertical-relative:text;margin-left:4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17240</wp:posOffset>
                      </wp:positionH>
                      <wp:positionV relativeFrom="paragraph">
                        <wp:posOffset>2229485</wp:posOffset>
                      </wp:positionV>
                      <wp:extent cx="869950" cy="283210"/>
                      <wp:effectExtent l="0" t="0" r="0" b="0"/>
                      <wp:wrapNone/>
                      <wp:docPr id="3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175.55pt;mso-position-vertical-relative:text;margin-left:26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229485</wp:posOffset>
                      </wp:positionV>
                      <wp:extent cx="831850" cy="283210"/>
                      <wp:effectExtent l="0" t="0" r="0" b="0"/>
                      <wp:wrapNone/>
                      <wp:docPr id="4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175.55pt;mso-position-vertical-relative:text;margin-left:330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2229485</wp:posOffset>
                      </wp:positionV>
                      <wp:extent cx="831850" cy="283210"/>
                      <wp:effectExtent l="0" t="0" r="0" b="0"/>
                      <wp:wrapNone/>
                      <wp:docPr id="4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175.55pt;mso-position-vertical-relative:text;margin-left:39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2229485</wp:posOffset>
                      </wp:positionV>
                      <wp:extent cx="557530" cy="283210"/>
                      <wp:effectExtent l="0" t="0" r="0" b="0"/>
                      <wp:wrapNone/>
                      <wp:docPr id="4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. 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175.55pt;mso-position-vertical-relative:text;margin-left: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661920</wp:posOffset>
                      </wp:positionV>
                      <wp:extent cx="2698750" cy="283210"/>
                      <wp:effectExtent l="0" t="0" r="0" b="0"/>
                      <wp:wrapNone/>
                      <wp:docPr id="4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209.6pt;mso-position-vertical-relative:text;margin-left:4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2661920</wp:posOffset>
                      </wp:positionV>
                      <wp:extent cx="869950" cy="283210"/>
                      <wp:effectExtent l="0" t="0" r="0" b="0"/>
                      <wp:wrapNone/>
                      <wp:docPr id="4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209.6pt;mso-position-vertical-relative:text;margin-left:26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06875</wp:posOffset>
                      </wp:positionH>
                      <wp:positionV relativeFrom="paragraph">
                        <wp:posOffset>2661920</wp:posOffset>
                      </wp:positionV>
                      <wp:extent cx="831850" cy="283210"/>
                      <wp:effectExtent l="0" t="0" r="0" b="0"/>
                      <wp:wrapNone/>
                      <wp:docPr id="4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209.6pt;mso-position-vertical-relative:text;margin-left:3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2661920</wp:posOffset>
                      </wp:positionV>
                      <wp:extent cx="831850" cy="283210"/>
                      <wp:effectExtent l="0" t="0" r="0" b="0"/>
                      <wp:wrapNone/>
                      <wp:docPr id="4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209.6pt;mso-position-vertical-relative:text;margin-left:39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661920</wp:posOffset>
                      </wp:positionV>
                      <wp:extent cx="557530" cy="283210"/>
                      <wp:effectExtent l="0" t="0" r="0" b="0"/>
                      <wp:wrapNone/>
                      <wp:docPr id="4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.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209.6pt;mso-position-vertical-relative:text;margin-left: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955290</wp:posOffset>
                      </wp:positionV>
                      <wp:extent cx="2698750" cy="283210"/>
                      <wp:effectExtent l="0" t="0" r="0" b="0"/>
                      <wp:wrapNone/>
                      <wp:docPr id="4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232.7pt;mso-position-vertical-relative:text;margin-left:4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2955290</wp:posOffset>
                      </wp:positionV>
                      <wp:extent cx="869950" cy="283210"/>
                      <wp:effectExtent l="0" t="0" r="0" b="0"/>
                      <wp:wrapNone/>
                      <wp:docPr id="4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232.7pt;mso-position-vertical-relative:text;margin-left:26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06875</wp:posOffset>
                      </wp:positionH>
                      <wp:positionV relativeFrom="paragraph">
                        <wp:posOffset>2955290</wp:posOffset>
                      </wp:positionV>
                      <wp:extent cx="831850" cy="283210"/>
                      <wp:effectExtent l="0" t="0" r="0" b="0"/>
                      <wp:wrapNone/>
                      <wp:docPr id="5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232.7pt;mso-position-vertical-relative:text;margin-left:3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2955290</wp:posOffset>
                      </wp:positionV>
                      <wp:extent cx="831850" cy="283210"/>
                      <wp:effectExtent l="0" t="0" r="0" b="0"/>
                      <wp:wrapNone/>
                      <wp:docPr id="5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232.7pt;mso-position-vertical-relative:text;margin-left:39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955290</wp:posOffset>
                      </wp:positionV>
                      <wp:extent cx="557530" cy="283210"/>
                      <wp:effectExtent l="0" t="0" r="0" b="0"/>
                      <wp:wrapNone/>
                      <wp:docPr id="5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.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232.7pt;mso-position-vertical-relative:text;margin-left: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3393440</wp:posOffset>
                      </wp:positionV>
                      <wp:extent cx="2698750" cy="283210"/>
                      <wp:effectExtent l="0" t="0" r="0" b="0"/>
                      <wp:wrapNone/>
                      <wp:docPr id="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267.2pt;mso-position-vertical-relative:text;margin-left:4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3393440</wp:posOffset>
                      </wp:positionV>
                      <wp:extent cx="869950" cy="283210"/>
                      <wp:effectExtent l="0" t="0" r="0" b="0"/>
                      <wp:wrapNone/>
                      <wp:docPr id="5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267.2pt;mso-position-vertical-relative:text;margin-left:26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3393440</wp:posOffset>
                      </wp:positionV>
                      <wp:extent cx="831850" cy="28321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267.2pt;mso-position-vertical-relative:text;margin-left:33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3393440</wp:posOffset>
                      </wp:positionV>
                      <wp:extent cx="831850" cy="283210"/>
                      <wp:effectExtent l="0" t="0" r="0" b="0"/>
                      <wp:wrapNone/>
                      <wp:docPr id="5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267.2pt;mso-position-vertical-relative:text;margin-left:39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3393440</wp:posOffset>
                      </wp:positionV>
                      <wp:extent cx="557530" cy="283210"/>
                      <wp:effectExtent l="0" t="0" r="0" b="0"/>
                      <wp:wrapNone/>
                      <wp:docPr id="5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.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267.2pt;mso-position-vertical-relative:text;margin-left: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3683000</wp:posOffset>
                      </wp:positionV>
                      <wp:extent cx="2698750" cy="283210"/>
                      <wp:effectExtent l="0" t="0" r="0" b="0"/>
                      <wp:wrapNone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290pt;mso-position-vertical-relative:text;margin-left:4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3683000</wp:posOffset>
                      </wp:positionV>
                      <wp:extent cx="869950" cy="28321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290pt;mso-position-vertical-relative:text;margin-left:26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206875</wp:posOffset>
                      </wp:positionH>
                      <wp:positionV relativeFrom="paragraph">
                        <wp:posOffset>3683000</wp:posOffset>
                      </wp:positionV>
                      <wp:extent cx="831850" cy="28321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290pt;mso-position-vertical-relative:text;margin-left:3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3683000</wp:posOffset>
                      </wp:positionV>
                      <wp:extent cx="831850" cy="28321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290pt;mso-position-vertical-relative:text;margin-left:39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3683000</wp:posOffset>
                      </wp:positionV>
                      <wp:extent cx="557530" cy="283210"/>
                      <wp:effectExtent l="0" t="0" r="0" b="0"/>
                      <wp:wrapNone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.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290pt;mso-position-vertical-relative:text;margin-left: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4414520</wp:posOffset>
                      </wp:positionV>
                      <wp:extent cx="2698750" cy="283210"/>
                      <wp:effectExtent l="0" t="0" r="0" b="0"/>
                      <wp:wrapNone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347.6pt;mso-position-vertical-relative:text;margin-left:4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4414520</wp:posOffset>
                      </wp:positionV>
                      <wp:extent cx="869950" cy="283210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347.6pt;mso-position-vertical-relative:text;margin-left:26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06875</wp:posOffset>
                      </wp:positionH>
                      <wp:positionV relativeFrom="paragraph">
                        <wp:posOffset>4414520</wp:posOffset>
                      </wp:positionV>
                      <wp:extent cx="831850" cy="283210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347.6pt;mso-position-vertical-relative:text;margin-left:3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4414520</wp:posOffset>
                      </wp:positionV>
                      <wp:extent cx="831850" cy="283210"/>
                      <wp:effectExtent l="0" t="0" r="0" b="0"/>
                      <wp:wrapNone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347.6pt;mso-position-vertical-relative:text;margin-left:39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4414520</wp:posOffset>
                      </wp:positionV>
                      <wp:extent cx="557530" cy="283210"/>
                      <wp:effectExtent l="0" t="0" r="0" b="0"/>
                      <wp:wrapNone/>
                      <wp:docPr id="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. 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47.6pt;mso-position-vertical-relative:text;margin-left: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4105910</wp:posOffset>
                      </wp:positionV>
                      <wp:extent cx="2698750" cy="283210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323.3pt;mso-position-vertical-relative:text;margin-left:4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4105910</wp:posOffset>
                      </wp:positionV>
                      <wp:extent cx="869950" cy="283210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323.3pt;mso-position-vertical-relative:text;margin-left:26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06875</wp:posOffset>
                      </wp:positionH>
                      <wp:positionV relativeFrom="paragraph">
                        <wp:posOffset>4105910</wp:posOffset>
                      </wp:positionV>
                      <wp:extent cx="831850" cy="28321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323.3pt;mso-position-vertical-relative:text;margin-left:3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4105910</wp:posOffset>
                      </wp:positionV>
                      <wp:extent cx="831850" cy="283210"/>
                      <wp:effectExtent l="0" t="0" r="0" b="0"/>
                      <wp:wrapNone/>
                      <wp:docPr id="7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323.3pt;mso-position-vertical-relative:text;margin-left:39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4105910</wp:posOffset>
                      </wp:positionV>
                      <wp:extent cx="557530" cy="283210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. 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23.3pt;mso-position-vertical-relative:text;margin-left: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02615</wp:posOffset>
                      </wp:positionH>
                      <wp:positionV relativeFrom="paragraph">
                        <wp:posOffset>1208405</wp:posOffset>
                      </wp:positionV>
                      <wp:extent cx="2698750" cy="283210"/>
                      <wp:effectExtent l="0" t="0" r="0" b="0"/>
                      <wp:wrapNone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butoxyethan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95.15pt;mso-position-vertical-relative:text;margin-left:4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butoxyethan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17240</wp:posOffset>
                      </wp:positionH>
                      <wp:positionV relativeFrom="paragraph">
                        <wp:posOffset>1208405</wp:posOffset>
                      </wp:positionV>
                      <wp:extent cx="869950" cy="28321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a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95.15pt;mso-position-vertical-relative:text;margin-left:26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a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208405</wp:posOffset>
                      </wp:positionV>
                      <wp:extent cx="831850" cy="28321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-76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95.15pt;mso-position-vertical-relative:text;margin-left:330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-76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1208405</wp:posOffset>
                      </wp:positionV>
                      <wp:extent cx="831850" cy="283210"/>
                      <wp:effectExtent l="0" t="0" r="0" b="0"/>
                      <wp:wrapNone/>
                      <wp:docPr id="7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-905-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95.15pt;mso-position-vertical-relative:text;margin-left:39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-905-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208405</wp:posOffset>
                      </wp:positionV>
                      <wp:extent cx="557530" cy="283210"/>
                      <wp:effectExtent l="0" t="0" r="0" b="0"/>
                      <wp:wrapNone/>
                      <wp:docPr id="7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 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95.15pt;mso-position-vertical-relative:text;margin-left: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č. 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02615</wp:posOffset>
                      </wp:positionH>
                      <wp:positionV relativeFrom="paragraph">
                        <wp:posOffset>1507490</wp:posOffset>
                      </wp:positionV>
                      <wp:extent cx="2698750" cy="28321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22.3pt;mso-wrap-distance-left:9.05pt;mso-wrap-distance-right:9.05pt;mso-wrap-distance-top:0pt;mso-wrap-distance-bottom:0pt;margin-top:118.7pt;mso-position-vertical-relative:text;margin-left:4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317240</wp:posOffset>
                      </wp:positionH>
                      <wp:positionV relativeFrom="paragraph">
                        <wp:posOffset>1507490</wp:posOffset>
                      </wp:positionV>
                      <wp:extent cx="869950" cy="283210"/>
                      <wp:effectExtent l="0" t="0" r="0" b="0"/>
                      <wp:wrapNone/>
                      <wp:docPr id="7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2.3pt;mso-wrap-distance-left:9.05pt;mso-wrap-distance-right:9.05pt;mso-wrap-distance-top:0pt;mso-wrap-distance-bottom:0pt;margin-top:118.7pt;mso-position-vertical-relative:text;margin-left:26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07490</wp:posOffset>
                      </wp:positionV>
                      <wp:extent cx="831850" cy="283210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118.7pt;mso-position-vertical-relative:text;margin-left:330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1507490</wp:posOffset>
                      </wp:positionV>
                      <wp:extent cx="831850" cy="283210"/>
                      <wp:effectExtent l="0" t="0" r="0" b="0"/>
                      <wp:wrapNone/>
                      <wp:docPr id="8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118.7pt;mso-position-vertical-relative:text;margin-left:39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507490</wp:posOffset>
                      </wp:positionV>
                      <wp:extent cx="557530" cy="283210"/>
                      <wp:effectExtent l="0" t="0" r="0" b="0"/>
                      <wp:wrapNone/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 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118.7pt;mso-position-vertical-relative:text;margin-left: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č. 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4774565</wp:posOffset>
                      </wp:positionV>
                      <wp:extent cx="4032250" cy="42799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 -   zdraví  škodlivý  a 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– dráždivý (č.1),                                           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 -   zdraví  škodlivý, N-nebezpečný pro životní prostředí (č.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5pt;height:33.7pt;mso-wrap-distance-left:9.05pt;mso-wrap-distance-right:9.05pt;mso-wrap-distance-top:0pt;mso-wrap-distance-bottom:0pt;margin-top:375.95pt;mso-position-vertical-relative:text;margin-left:14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 -   zdraví  škodlivý  a  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– dráždivý (č.1),                                            X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 -   zdraví  škodlivý, N-nebezpečný pro životní prostředí (č.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5212715</wp:posOffset>
                      </wp:positionV>
                      <wp:extent cx="5769610" cy="125095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9.85pt;mso-wrap-distance-left:9.05pt;mso-wrap-distance-right:9.05pt;mso-wrap-distance-top:0pt;mso-wrap-distance-bottom:0pt;margin-top:410.4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5231765</wp:posOffset>
                      </wp:positionV>
                      <wp:extent cx="5403850" cy="1197610"/>
                      <wp:effectExtent l="0" t="0" r="0" b="0"/>
                      <wp:wrapNone/>
                      <wp:docPr id="8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 20/21/22   -   zdraví  škodlivý  při  vdechování, při  styku  s kůží  a  při  poži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37 – dráždí dýchací orgány (č.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20/22  - zdraví škodlivý při vdechování a při požit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5pt;height:94.3pt;mso-wrap-distance-left:9.05pt;mso-wrap-distance-right:9.05pt;mso-wrap-distance-top:0pt;mso-wrap-distance-bottom:0pt;margin-top:411.95pt;mso-position-vertical-relative:text;margin-left:3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20/21/22   -   zdraví  škodlivý  při  vdechování, při  styku  s kůží  a  při  poži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37 – dráždí dýchací orgány (č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20/22  - zdraví škodlivý při vdechování a při požit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5688965</wp:posOffset>
                      </wp:positionV>
                      <wp:extent cx="5403850" cy="572770"/>
                      <wp:effectExtent l="0" t="0" r="0" b="0"/>
                      <wp:wrapNone/>
                      <wp:docPr id="8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 41   -   nebezpečí vážného poškození oč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 65   -   zdraví škodlivý:při požití může vyvolat poškození plic  (č.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5pt;height:45.1pt;mso-wrap-distance-left:9.05pt;mso-wrap-distance-right:9.05pt;mso-wrap-distance-top:0pt;mso-wrap-distance-bottom:0pt;margin-top:447.95pt;mso-position-vertical-relative:text;margin-left:3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41   -   nebezpečí vážného poškození oč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65   -   zdraví škodlivý:při požití může vyvolat poškození plic  (č.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6420485</wp:posOffset>
                      </wp:positionV>
                      <wp:extent cx="5403850" cy="544195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 24/25  -  zamezte  styku  s kůží  a  oč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5pt;height:42.85pt;mso-wrap-distance-left:9.05pt;mso-wrap-distance-right:9.05pt;mso-wrap-distance-top:0pt;mso-wrap-distance-bottom:0pt;margin-top:505.55pt;mso-position-vertical-relative:text;margin-left:3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24/25  -  zamezte  styku  s kůží  a  oč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6054725</wp:posOffset>
                      </wp:positionV>
                      <wp:extent cx="5403850" cy="1106170"/>
                      <wp:effectExtent l="0" t="0" r="0" b="0"/>
                      <wp:wrapNone/>
                      <wp:docPr id="8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 2   -   uchovávejte  mimo  dosah  dětí, S  24/25  -  zamezte  styku  s kůží  a  očima (č.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 2   -   uchovávejte  mimo  dosah  dětí , S  13 -   uchovávejte odděleně od potravin, nápojů a krm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 26 -  při zasažení očí okamžitě důkladně vypláchněte vodou a vyhledejte lékařskou pomo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 36/37/39 – používejte vhodný ochranný oděv,ochranné rukavice a ochranné brýle nebo obličejov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ští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 62  –  při požití nevyvolávejte zvracení: okamžitě vyhledejte lékařskou pomoc a ukažte ten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obal  (č.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 24/25  -  zamezte  styku  s kůží  a  očima (č.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5pt;height:87.1pt;mso-wrap-distance-left:9.05pt;mso-wrap-distance-right:9.05pt;mso-wrap-distance-top:0pt;mso-wrap-distance-bottom:0pt;margin-top:476.75pt;mso-position-vertical-relative:text;margin-left:3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2   -   uchovávejte  mimo  dosah  dětí, S  24/25  -  zamezte  styku  s kůží  a  očima (č.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2   -   uchovávejte  mimo  dosah  dětí , S  13 -   uchovávejte odděleně od potravin, nápojů a krm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26 -  při zasažení očí okamžitě důkladně vypláchněte vodou a vyhledejte lékařskou pom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36/37/39 – používejte vhodný ochranný oděv,ochranné rukavice a ochranné brýle nebo obličejov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ští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62  –  při požití nevyvolávejte zvracení: okamžitě vyhledejte lékařskou pomoc a ukažte t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obal  (č.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24/25  -  zamezte  styku  s kůží  a  očima (č.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Informace o složení látky nebo přípravku</w:t>
            </w:r>
            <w:r>
              <w:rPr/>
              <w:br/>
              <w:br/>
              <w:t xml:space="preserve"> Výrobek obsahuje tyto nebezpečné látk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663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245" w:leader="none"/>
                <w:tab w:val="left" w:pos="6663" w:leader="none"/>
                <w:tab w:val="left" w:pos="7938" w:leader="none"/>
              </w:tabs>
              <w:rPr/>
            </w:pPr>
            <w:r>
              <w:rPr/>
              <w:tab/>
            </w:r>
            <w:r>
              <w:rPr>
                <w:b/>
              </w:rPr>
              <w:t>Chemický název:</w:t>
              <w:tab/>
              <w:t xml:space="preserve">Obsah v (%): </w:t>
              <w:tab/>
              <w:t>Číslo CAS: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>Číslo ESECS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ýstražný symbol nebezpeč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-vět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-vě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Údaje o nebezpečnosti látky nebo přípravku </w:t>
            </w:r>
            <w:r>
              <w:rPr/>
              <w:br/>
              <w:br/>
              <w:t xml:space="preserve"> Nejzávažnější nepříznivé účinky na zdraví člověka při používání látky/přípravku: </w:t>
              <w:br/>
              <w:b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516255</wp:posOffset>
                      </wp:positionV>
                      <wp:extent cx="5861050" cy="283210"/>
                      <wp:effectExtent l="0" t="0" r="0" b="0"/>
                      <wp:wrapNone/>
                      <wp:docPr id="8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  zná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.3pt;mso-wrap-distance-left:9.05pt;mso-wrap-distance-right:9.05pt;mso-wrap-distance-top:0pt;mso-wrap-distance-bottom:0pt;margin-top:40.65pt;mso-position-vertical-relative:text;margin-left: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  zná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jzávažnější nepříznivé účinky na životní prostředí při používání látky/přípravk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žné nesprávné použití látky/přípravku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ší úda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Pokyny pro první pomoc</w:t>
            </w:r>
            <w:r>
              <w:rPr/>
              <w:br/>
              <w:br/>
              <w:t xml:space="preserve"> 4.1 Všeobecné pokyny: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-3140075</wp:posOffset>
                      </wp:positionV>
                      <wp:extent cx="5861050" cy="283210"/>
                      <wp:effectExtent l="0" t="0" r="0" b="0"/>
                      <wp:wrapNone/>
                      <wp:docPr id="9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.3pt;mso-wrap-distance-left:9.05pt;mso-wrap-distance-right:9.05pt;mso-wrap-distance-top:0pt;mso-wrap-distance-bottom:0pt;margin-top:-247.25pt;mso-position-vertical-relative:text;margin-left: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-2591435</wp:posOffset>
                      </wp:positionV>
                      <wp:extent cx="5861050" cy="283210"/>
                      <wp:effectExtent l="0" t="0" r="0" b="0"/>
                      <wp:wrapNone/>
                      <wp:docPr id="9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   zná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.3pt;mso-wrap-distance-left:9.05pt;mso-wrap-distance-right:9.05pt;mso-wrap-distance-top:0pt;mso-wrap-distance-bottom:0pt;margin-top:-204.05pt;mso-position-vertical-relative:text;margin-left: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   zná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-2301875</wp:posOffset>
                      </wp:positionV>
                      <wp:extent cx="5861050" cy="283210"/>
                      <wp:effectExtent l="0" t="0" r="0" b="0"/>
                      <wp:wrapNone/>
                      <wp:docPr id="9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.3pt;mso-wrap-distance-left:9.05pt;mso-wrap-distance-right:9.05pt;mso-wrap-distance-top:0pt;mso-wrap-distance-bottom:0pt;margin-top:-181.25pt;mso-position-vertical-relative:text;margin-left: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-1720850</wp:posOffset>
                      </wp:positionV>
                      <wp:extent cx="5861050" cy="283210"/>
                      <wp:effectExtent l="0" t="0" r="0" b="0"/>
                      <wp:wrapNone/>
                      <wp:docPr id="9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astává  prakticky  žádné  rizik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.3pt;mso-wrap-distance-left:9.05pt;mso-wrap-distance-right:9.05pt;mso-wrap-distance-top:0pt;mso-wrap-distance-bottom:0pt;margin-top:-135.5pt;mso-position-vertical-relative:text;margin-left: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astává  prakticky  žádné  rizi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-1427480</wp:posOffset>
                      </wp:positionV>
                      <wp:extent cx="5861050" cy="283210"/>
                      <wp:effectExtent l="0" t="0" r="0" b="0"/>
                      <wp:wrapNone/>
                      <wp:docPr id="9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.3pt;mso-wrap-distance-left:9.05pt;mso-wrap-distance-right:9.05pt;mso-wrap-distance-top:0pt;mso-wrap-distance-bottom:0pt;margin-top:-112.4pt;mso-position-vertical-relative:text;margin-left: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-844550</wp:posOffset>
                      </wp:positionV>
                      <wp:extent cx="5861050" cy="283210"/>
                      <wp:effectExtent l="0" t="0" r="0" b="0"/>
                      <wp:wrapNone/>
                      <wp:docPr id="9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.3pt;mso-wrap-distance-left:9.05pt;mso-wrap-distance-right:9.05pt;mso-wrap-distance-top:0pt;mso-wrap-distance-bottom:0pt;margin-top:-66.5pt;mso-position-vertical-relative:text;margin-left: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-554990</wp:posOffset>
                      </wp:positionV>
                      <wp:extent cx="5861050" cy="283210"/>
                      <wp:effectExtent l="0" t="0" r="0" b="0"/>
                      <wp:wrapNone/>
                      <wp:docPr id="9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22.3pt;mso-wrap-distance-left:9.05pt;mso-wrap-distance-right:9.05pt;mso-wrap-distance-top:0pt;mso-wrap-distance-bottom:0pt;margin-top:-43.7pt;mso-position-vertical-relative:text;margin-left: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258445</wp:posOffset>
                      </wp:positionV>
                      <wp:extent cx="4580890" cy="283210"/>
                      <wp:effectExtent l="0" t="0" r="0" b="0"/>
                      <wp:wrapNone/>
                      <wp:docPr id="9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robek  nepředstavuje  pro  uživatele  významnější  rizik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2.3pt;mso-wrap-distance-left:9.05pt;mso-wrap-distance-right:9.05pt;mso-wrap-distance-top:0pt;mso-wrap-distance-bottom:0pt;margin-top:20.35pt;mso-position-vertical-relative:text;margin-left:10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robek  nepředstavuje  pro  uživatele  významnější  rizi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551815</wp:posOffset>
                      </wp:positionV>
                      <wp:extent cx="5586730" cy="283210"/>
                      <wp:effectExtent l="0" t="0" r="0" b="0"/>
                      <wp:wrapNone/>
                      <wp:docPr id="9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22.3pt;mso-wrap-distance-left:9.05pt;mso-wrap-distance-right:9.05pt;mso-wrap-distance-top:0pt;mso-wrap-distance-bottom:0pt;margin-top:43.45pt;mso-position-vertical-relative:text;margin-left:2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025525</wp:posOffset>
                      </wp:positionH>
                      <wp:positionV relativeFrom="paragraph">
                        <wp:posOffset>980440</wp:posOffset>
                      </wp:positionV>
                      <wp:extent cx="4855210" cy="283210"/>
                      <wp:effectExtent l="0" t="0" r="0" b="0"/>
                      <wp:wrapNone/>
                      <wp:docPr id="9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i  silném  nadýchání  stačí  vyjít  na  čerstvý  vzdu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77.2pt;mso-position-vertical-relative:text;margin-left:8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  silném  nadýchání  stačí  vyjít  na  čerstvý  vzdu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1273810</wp:posOffset>
                      </wp:positionV>
                      <wp:extent cx="5678170" cy="283210"/>
                      <wp:effectExtent l="0" t="0" r="0" b="0"/>
                      <wp:wrapNone/>
                      <wp:docPr id="10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00.3pt;mso-position-vertical-relative:text;margin-left:1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721485</wp:posOffset>
                      </wp:positionV>
                      <wp:extent cx="4763770" cy="283210"/>
                      <wp:effectExtent l="0" t="0" r="0" b="0"/>
                      <wp:wrapNone/>
                      <wp:docPr id="10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ýt  vodou,  případně  natřít  regeneračním  krém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135.55pt;mso-position-vertical-relative:text;margin-left:8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ýt  vodou,  případně  natřít  regeneračním  krém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2014855</wp:posOffset>
                      </wp:positionV>
                      <wp:extent cx="5678170" cy="283210"/>
                      <wp:effectExtent l="0" t="0" r="0" b="0"/>
                      <wp:wrapNone/>
                      <wp:docPr id="10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58.6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2443480</wp:posOffset>
                      </wp:positionV>
                      <wp:extent cx="4763770" cy="283210"/>
                      <wp:effectExtent l="0" t="0" r="0" b="0"/>
                      <wp:wrapNone/>
                      <wp:docPr id="10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áchnout  proudem  čisté  vody  a  vyhledat  lékařskou  pomo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192.4pt;mso-position-vertical-relative:text;margin-left:8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áchnout  proudem  čisté  vody  a  vyhledat  lékařskou  pom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2736850</wp:posOffset>
                      </wp:positionV>
                      <wp:extent cx="5678170" cy="283210"/>
                      <wp:effectExtent l="0" t="0" r="0" b="0"/>
                      <wp:wrapNone/>
                      <wp:docPr id="10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215.5pt;mso-position-vertical-relative:text;margin-left:1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3169285</wp:posOffset>
                      </wp:positionV>
                      <wp:extent cx="5038090" cy="283210"/>
                      <wp:effectExtent l="0" t="0" r="0" b="0"/>
                      <wp:wrapNone/>
                      <wp:docPr id="10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yvolávat  zvracení  a  vyhledat  lékařskou  pomo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22.3pt;mso-wrap-distance-left:9.05pt;mso-wrap-distance-right:9.05pt;mso-wrap-distance-top:0pt;mso-wrap-distance-bottom:0pt;margin-top:249.55pt;mso-position-vertical-relative:text;margin-left:6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yvolávat  zvracení  a  vyhledat  lékařskou  pom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3468370</wp:posOffset>
                      </wp:positionV>
                      <wp:extent cx="5678170" cy="283210"/>
                      <wp:effectExtent l="0" t="0" r="0" b="0"/>
                      <wp:wrapNone/>
                      <wp:docPr id="10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273.1pt;mso-position-vertical-relative:text;margin-left:1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3906520</wp:posOffset>
                      </wp:positionV>
                      <wp:extent cx="5038090" cy="283210"/>
                      <wp:effectExtent l="0" t="0" r="0" b="0"/>
                      <wp:wrapNone/>
                      <wp:docPr id="10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22.3pt;mso-wrap-distance-left:9.05pt;mso-wrap-distance-right:9.05pt;mso-wrap-distance-top:0pt;mso-wrap-distance-bottom:0pt;margin-top:307.6pt;mso-position-vertical-relative:text;margin-left:6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4199890</wp:posOffset>
                      </wp:positionV>
                      <wp:extent cx="5678170" cy="283210"/>
                      <wp:effectExtent l="0" t="0" r="0" b="0"/>
                      <wp:wrapNone/>
                      <wp:docPr id="10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330.7pt;mso-position-vertical-relative:text;margin-left:1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 Při nadýchání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 Při styku s kůží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 Při zasažení očí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 Při požití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6 Další údaj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Opatření pro hasební zásah</w:t>
            </w:r>
            <w:r>
              <w:rPr/>
              <w:br/>
              <w:br/>
              <w:t xml:space="preserve"> 5.1 Vhodná hasiva: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267970</wp:posOffset>
                      </wp:positionV>
                      <wp:extent cx="4763770" cy="283210"/>
                      <wp:effectExtent l="0" t="0" r="0" b="0"/>
                      <wp:wrapNone/>
                      <wp:docPr id="10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šechny  dostupné  hasící  prostředk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21.1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chny  dostupné  hasící  prostřed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567055</wp:posOffset>
                      </wp:positionV>
                      <wp:extent cx="5586730" cy="283210"/>
                      <wp:effectExtent l="0" t="0" r="0" b="0"/>
                      <wp:wrapNone/>
                      <wp:docPr id="11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22.3pt;mso-wrap-distance-left:9.05pt;mso-wrap-distance-right:9.05pt;mso-wrap-distance-top:0pt;mso-wrap-distance-bottom:0pt;margin-top:44.65pt;mso-position-vertical-relative:text;margin-left:2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 Nevhodná hasiva:</w:t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 Zvláštní nebezpečí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 Zvláštní ochranné prostředky pro hasiče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 Další úda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Opatření v případě náhodného úniku</w:t>
            </w:r>
            <w:r>
              <w:rPr/>
              <w:br/>
              <w:br/>
              <w:t xml:space="preserve"> 6.1 Bezpečnostní opatření pro ochranu osob: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-2981325</wp:posOffset>
                      </wp:positionV>
                      <wp:extent cx="4672330" cy="283210"/>
                      <wp:effectExtent l="0" t="0" r="0" b="0"/>
                      <wp:wrapNone/>
                      <wp:docPr id="11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23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9pt;height:22.3pt;mso-wrap-distance-left:9.05pt;mso-wrap-distance-right:9.05pt;mso-wrap-distance-top:0pt;mso-wrap-distance-bottom:0pt;margin-top:-234.75pt;mso-position-vertical-relative:text;margin-left:9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-2682240</wp:posOffset>
                      </wp:positionV>
                      <wp:extent cx="5586730" cy="283210"/>
                      <wp:effectExtent l="0" t="0" r="0" b="0"/>
                      <wp:wrapNone/>
                      <wp:docPr id="112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22.3pt;mso-wrap-distance-left:9.05pt;mso-wrap-distance-right:9.05pt;mso-wrap-distance-top:0pt;mso-wrap-distance-bottom:0pt;margin-top:-211.2pt;mso-position-vertical-relative:text;margin-left:2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-2265045</wp:posOffset>
                      </wp:positionV>
                      <wp:extent cx="4580890" cy="283210"/>
                      <wp:effectExtent l="0" t="0" r="0" b="0"/>
                      <wp:wrapNone/>
                      <wp:docPr id="113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2.3pt;mso-wrap-distance-left:9.05pt;mso-wrap-distance-right:9.05pt;mso-wrap-distance-top:0pt;mso-wrap-distance-bottom:0pt;margin-top:-178.35pt;mso-position-vertical-relative:text;margin-left:10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-1971675</wp:posOffset>
                      </wp:positionV>
                      <wp:extent cx="5678170" cy="283210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-155.2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378075</wp:posOffset>
                      </wp:positionH>
                      <wp:positionV relativeFrom="paragraph">
                        <wp:posOffset>-1534160</wp:posOffset>
                      </wp:positionV>
                      <wp:extent cx="3483610" cy="283210"/>
                      <wp:effectExtent l="0" t="0" r="0" b="0"/>
                      <wp:wrapNone/>
                      <wp:docPr id="115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hranná  maska  s ochranným  filtr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22.3pt;mso-wrap-distance-left:9.05pt;mso-wrap-distance-right:9.05pt;mso-wrap-distance-top:0pt;mso-wrap-distance-bottom:0pt;margin-top:-120.8pt;mso-position-vertical-relative:text;margin-left:1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anná  maska  s ochranným  filtr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-1240790</wp:posOffset>
                      </wp:positionV>
                      <wp:extent cx="5678170" cy="283210"/>
                      <wp:effectExtent l="0" t="0" r="0" b="0"/>
                      <wp:wrapNone/>
                      <wp:docPr id="11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-97.7pt;mso-position-vertical-relative:text;margin-left:1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-796290</wp:posOffset>
                      </wp:positionV>
                      <wp:extent cx="4946650" cy="283210"/>
                      <wp:effectExtent l="0" t="0" r="0" b="0"/>
                      <wp:wrapNone/>
                      <wp:docPr id="11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5pt;height:22.3pt;mso-wrap-distance-left:9.05pt;mso-wrap-distance-right:9.05pt;mso-wrap-distance-top:0pt;mso-wrap-distance-bottom:0pt;margin-top:-62.7pt;mso-position-vertical-relative:text;margin-left:7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-506730</wp:posOffset>
                      </wp:positionV>
                      <wp:extent cx="5678170" cy="283210"/>
                      <wp:effectExtent l="0" t="0" r="0" b="0"/>
                      <wp:wrapNone/>
                      <wp:docPr id="11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-39.9pt;mso-position-vertical-relative:text;margin-left:1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480695</wp:posOffset>
                      </wp:positionV>
                      <wp:extent cx="5678170" cy="283210"/>
                      <wp:effectExtent l="0" t="0" r="0" b="0"/>
                      <wp:wrapNone/>
                      <wp:docPr id="11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í  nutn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37.8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í  nutn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770255</wp:posOffset>
                      </wp:positionV>
                      <wp:extent cx="5678170" cy="283210"/>
                      <wp:effectExtent l="0" t="0" r="0" b="0"/>
                      <wp:wrapNone/>
                      <wp:docPr id="12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60.6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659890</wp:posOffset>
                      </wp:positionV>
                      <wp:extent cx="5678170" cy="283210"/>
                      <wp:effectExtent l="0" t="0" r="0" b="0"/>
                      <wp:wrapNone/>
                      <wp:docPr id="12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30.7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360805</wp:posOffset>
                      </wp:positionV>
                      <wp:extent cx="5678170" cy="283210"/>
                      <wp:effectExtent l="0" t="0" r="0" b="0"/>
                      <wp:wrapNone/>
                      <wp:docPr id="12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ylévat  do  kanalizace,  vodních  toků  a  zdrojů  pitné  vod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07.1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ylévat  do  kanalizace,  vodních  toků  a  zdrojů  pitné  vo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2530475</wp:posOffset>
                      </wp:positionV>
                      <wp:extent cx="5678170" cy="283210"/>
                      <wp:effectExtent l="0" t="0" r="0" b="0"/>
                      <wp:wrapNone/>
                      <wp:docPr id="123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99.2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2237105</wp:posOffset>
                      </wp:positionV>
                      <wp:extent cx="5678170" cy="283210"/>
                      <wp:effectExtent l="0" t="0" r="0" b="0"/>
                      <wp:wrapNone/>
                      <wp:docPr id="124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istit  vodou,  po  zaschnutí  mechanicky  odstranit.  Zneškodňovat  jako  ostatní  odp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76.1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stit  vodou,  po  zaschnutí  mechanicky  odstranit.  Zneškodňovat  jako  ostatní  odp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3406775</wp:posOffset>
                      </wp:positionV>
                      <wp:extent cx="5678170" cy="283210"/>
                      <wp:effectExtent l="0" t="0" r="0" b="0"/>
                      <wp:wrapNone/>
                      <wp:docPr id="12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268.2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3113405</wp:posOffset>
                      </wp:positionV>
                      <wp:extent cx="5678170" cy="393700"/>
                      <wp:effectExtent l="0" t="0" r="0" b="0"/>
                      <wp:wrapNone/>
                      <wp:docPr id="12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žitelnou část nátěrové hmoty uložit do vhodných obalů k opětovnému získání a ostatní zbytky zneškodnit odsátím savým materiálem (papír,písek,buničina,látka apod.)  a likvidovat jako ostatní odp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31pt;mso-wrap-distance-left:9.05pt;mso-wrap-distance-right:9.05pt;mso-wrap-distance-top:0pt;mso-wrap-distance-bottom:0pt;margin-top:245.1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telnou část nátěrové hmoty uložit do vhodných obalů k opětovnému získání a ostatní zbytky zneškodnit odsátím savým materiálem (papír,písek,buničina,látka apod.)  a likvidovat jako ostatní odp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 Bezpečnostní opatření pro ochranu životního prostřed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 Doporučené metody čistění a zneškodně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 Další úda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Pokyny pro zacházení a skladování</w:t>
            </w:r>
            <w:r>
              <w:rPr/>
              <w:br/>
              <w:br/>
              <w:t xml:space="preserve"> 7.1 Pokyny pro zacházení: </w:t>
              <w:br/>
              <w:b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130175</wp:posOffset>
                      </wp:positionV>
                      <wp:extent cx="4388485" cy="431800"/>
                      <wp:effectExtent l="0" t="0" r="0" b="0"/>
                      <wp:wrapNone/>
                      <wp:docPr id="12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848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likovat při teplotě nad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(obsahuje vodu)  a do 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(termoplastický charakte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55pt;height:34pt;mso-wrap-distance-left:9.05pt;mso-wrap-distance-right:9.05pt;mso-wrap-distance-top:0pt;mso-wrap-distance-bottom:0pt;margin-top:10.25pt;mso-position-vertical-relative:text;margin-left:11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likovat při teplotě nad 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(obsahuje vodu)  a do 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(termoplastický charakt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549275</wp:posOffset>
                      </wp:positionV>
                      <wp:extent cx="5678170" cy="283210"/>
                      <wp:effectExtent l="0" t="0" r="0" b="0"/>
                      <wp:wrapNone/>
                      <wp:docPr id="128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43.25pt;mso-position-vertical-relative:text;margin-left:1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861695</wp:posOffset>
                      </wp:positionV>
                      <wp:extent cx="4398010" cy="648970"/>
                      <wp:effectExtent l="0" t="0" r="0" b="0"/>
                      <wp:wrapNone/>
                      <wp:docPr id="12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801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ladovat při teplotě nad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(obsahuje vodu)  a do 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(termoplastický charakt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3pt;height:51.1pt;mso-wrap-distance-left:9.05pt;mso-wrap-distance-right:9.05pt;mso-wrap-distance-top:0pt;mso-wrap-distance-bottom:0pt;margin-top:67.85pt;mso-position-vertical-relative:text;margin-left:11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ladovat při teplotě nad 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(obsahuje vodu)  a do 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(termoplastický charak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1271270</wp:posOffset>
                      </wp:positionV>
                      <wp:extent cx="5678170" cy="283210"/>
                      <wp:effectExtent l="0" t="0" r="0" b="0"/>
                      <wp:wrapNone/>
                      <wp:docPr id="13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00.1pt;mso-position-vertical-relative:text;margin-left:1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 Pokyny pro sklad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Kontrola expozice a ochrana osob</w:t>
            </w:r>
            <w:r>
              <w:rPr/>
              <w:br/>
              <w:br/>
              <w:t xml:space="preserve"> 8.1 Technická opatření: 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255905</wp:posOffset>
                      </wp:positionV>
                      <wp:extent cx="4580890" cy="283210"/>
                      <wp:effectExtent l="0" t="0" r="0" b="0"/>
                      <wp:wrapNone/>
                      <wp:docPr id="13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  nutn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2.3pt;mso-wrap-distance-left:9.05pt;mso-wrap-distance-right:9.05pt;mso-wrap-distance-top:0pt;mso-wrap-distance-bottom:0pt;margin-top:20.15pt;mso-position-vertical-relative:text;margin-left:10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  nutn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549275</wp:posOffset>
                      </wp:positionV>
                      <wp:extent cx="5678170" cy="283210"/>
                      <wp:effectExtent l="0" t="0" r="0" b="0"/>
                      <wp:wrapNone/>
                      <wp:docPr id="13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43.2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848360</wp:posOffset>
                      </wp:positionV>
                      <wp:extent cx="4489450" cy="283210"/>
                      <wp:effectExtent l="0" t="0" r="0" b="0"/>
                      <wp:wrapNone/>
                      <wp:docPr id="13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PK-P=20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,PEL=100 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pro 2-butoxyethan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5pt;height:22.3pt;mso-wrap-distance-left:9.05pt;mso-wrap-distance-right:9.05pt;mso-wrap-distance-top:0pt;mso-wrap-distance-bottom:0pt;margin-top:66.8pt;mso-position-vertical-relative:text;margin-left:10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K-P=200 m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,PEL=100 m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pro 2-butoxyethan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141730</wp:posOffset>
                      </wp:positionV>
                      <wp:extent cx="5678170" cy="283210"/>
                      <wp:effectExtent l="0" t="0" r="0" b="0"/>
                      <wp:wrapNone/>
                      <wp:docPr id="13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89.9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1435100</wp:posOffset>
                      </wp:positionV>
                      <wp:extent cx="4123690" cy="283210"/>
                      <wp:effectExtent l="0" t="0" r="0" b="0"/>
                      <wp:wrapNone/>
                      <wp:docPr id="135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  nutné  při  zachování  pravidel  osobní  hygie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2.3pt;mso-wrap-distance-left:9.05pt;mso-wrap-distance-right:9.05pt;mso-wrap-distance-top:0pt;mso-wrap-distance-bottom:0pt;margin-top:113pt;mso-position-vertical-relative:text;margin-left:13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  nutné  při  zachování  pravidel  osobní  hygie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728470</wp:posOffset>
                      </wp:positionV>
                      <wp:extent cx="5678170" cy="283210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36.1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2157095</wp:posOffset>
                      </wp:positionV>
                      <wp:extent cx="4215130" cy="283210"/>
                      <wp:effectExtent l="0" t="0" r="0" b="0"/>
                      <wp:wrapNone/>
                      <wp:docPr id="13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í  nutn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9pt;height:22.3pt;mso-wrap-distance-left:9.05pt;mso-wrap-distance-right:9.05pt;mso-wrap-distance-top:0pt;mso-wrap-distance-bottom:0pt;margin-top:169.85pt;mso-position-vertical-relative:text;margin-left:13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í  nutn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2450465</wp:posOffset>
                      </wp:positionV>
                      <wp:extent cx="5678170" cy="283210"/>
                      <wp:effectExtent l="0" t="0" r="0" b="0"/>
                      <wp:wrapNone/>
                      <wp:docPr id="13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22.3pt;mso-wrap-distance-left:9.05pt;mso-wrap-distance-right:9.05pt;mso-wrap-distance-top:0pt;mso-wrap-distance-bottom:0pt;margin-top:192.9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2869565</wp:posOffset>
                      </wp:positionV>
                      <wp:extent cx="4946650" cy="283210"/>
                      <wp:effectExtent l="0" t="0" r="0" b="0"/>
                      <wp:wrapNone/>
                      <wp:docPr id="13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í  nutn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5pt;height:22.3pt;mso-wrap-distance-left:9.05pt;mso-wrap-distance-right:9.05pt;mso-wrap-distance-top:0pt;mso-wrap-distance-bottom:0pt;margin-top:225.95pt;mso-position-vertical-relative:text;margin-left:7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í  nutn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3162935</wp:posOffset>
                      </wp:positionV>
                      <wp:extent cx="5586730" cy="283210"/>
                      <wp:effectExtent l="0" t="0" r="0" b="0"/>
                      <wp:wrapNone/>
                      <wp:docPr id="14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22.3pt;mso-wrap-distance-left:9.05pt;mso-wrap-distance-right:9.05pt;mso-wrap-distance-top:0pt;mso-wrap-distance-bottom:0pt;margin-top:249.05pt;mso-position-vertical-relative:text;margin-left:2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3610610</wp:posOffset>
                      </wp:positionV>
                      <wp:extent cx="4763770" cy="283210"/>
                      <wp:effectExtent l="0" t="0" r="0" b="0"/>
                      <wp:wrapNone/>
                      <wp:docPr id="14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í  nutn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284.3pt;mso-position-vertical-relative:text;margin-left:8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í  nutn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3903980</wp:posOffset>
                      </wp:positionV>
                      <wp:extent cx="5586730" cy="283210"/>
                      <wp:effectExtent l="0" t="0" r="0" b="0"/>
                      <wp:wrapNone/>
                      <wp:docPr id="14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22.3pt;mso-wrap-distance-left:9.05pt;mso-wrap-distance-right:9.05pt;mso-wrap-distance-top:0pt;mso-wrap-distance-bottom:0pt;margin-top:307.4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4351655</wp:posOffset>
                      </wp:positionV>
                      <wp:extent cx="4855210" cy="283210"/>
                      <wp:effectExtent l="0" t="0" r="0" b="0"/>
                      <wp:wrapNone/>
                      <wp:docPr id="14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í  nutn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342.65pt;mso-position-vertical-relative:text;margin-left: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í  nutn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4645025</wp:posOffset>
                      </wp:positionV>
                      <wp:extent cx="5586730" cy="283210"/>
                      <wp:effectExtent l="0" t="0" r="0" b="0"/>
                      <wp:wrapNone/>
                      <wp:docPr id="14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22.3pt;mso-wrap-distance-left:9.05pt;mso-wrap-distance-right:9.05pt;mso-wrap-distance-top:0pt;mso-wrap-distance-bottom:0pt;margin-top:365.7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823595</wp:posOffset>
                      </wp:positionH>
                      <wp:positionV relativeFrom="paragraph">
                        <wp:posOffset>5064125</wp:posOffset>
                      </wp:positionV>
                      <wp:extent cx="5038090" cy="283210"/>
                      <wp:effectExtent l="0" t="0" r="0" b="0"/>
                      <wp:wrapNone/>
                      <wp:docPr id="14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22.3pt;mso-wrap-distance-left:9.05pt;mso-wrap-distance-right:9.05pt;mso-wrap-distance-top:0pt;mso-wrap-distance-bottom:0pt;margin-top:398.75pt;mso-position-vertical-relative:text;margin-left:6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5357495</wp:posOffset>
                      </wp:positionV>
                      <wp:extent cx="5586730" cy="283210"/>
                      <wp:effectExtent l="0" t="0" r="0" b="0"/>
                      <wp:wrapNone/>
                      <wp:docPr id="14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22.3pt;mso-wrap-distance-left:9.05pt;mso-wrap-distance-right:9.05pt;mso-wrap-distance-top:0pt;mso-wrap-distance-bottom:0pt;margin-top:421.8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 Kontrolní parametry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3 Osobní ochranné prostředky </w:t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chrana dýchacích orgánů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chrana očí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chrana rukou: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chrana kůže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4 Další údaj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 Fyzikální a chemické vlastnosti </w:t>
            </w:r>
            <w:r>
              <w:rPr/>
              <w:br/>
              <w:br/>
              <w:t xml:space="preserve"> Skupenství (při 20 °C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245110</wp:posOffset>
                      </wp:positionV>
                      <wp:extent cx="4580890" cy="283210"/>
                      <wp:effectExtent l="0" t="0" r="0" b="0"/>
                      <wp:wrapNone/>
                      <wp:docPr id="14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bě  viskózní  kapali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2.3pt;mso-wrap-distance-left:9.05pt;mso-wrap-distance-right:9.05pt;mso-wrap-distance-top:0pt;mso-wrap-distance-bottom:0pt;margin-top:19.3pt;mso-position-vertical-relative:text;margin-left:10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bě  viskózní  kapal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532765</wp:posOffset>
                      </wp:positionV>
                      <wp:extent cx="4580890" cy="283210"/>
                      <wp:effectExtent l="0" t="0" r="0" b="0"/>
                      <wp:wrapNone/>
                      <wp:docPr id="14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2.3pt;mso-wrap-distance-left:9.05pt;mso-wrap-distance-right:9.05pt;mso-wrap-distance-top:0pt;mso-wrap-distance-bottom:0pt;margin-top:41.95pt;mso-position-vertical-relative:text;margin-left:10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841375</wp:posOffset>
                      </wp:positionV>
                      <wp:extent cx="5403850" cy="283210"/>
                      <wp:effectExtent l="0" t="0" r="0" b="0"/>
                      <wp:wrapNone/>
                      <wp:docPr id="149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rně zakalená kapalina, která po zaschnutí vytváří transparentní nátěrový fil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5pt;height:22.3pt;mso-wrap-distance-left:9.05pt;mso-wrap-distance-right:9.05pt;mso-wrap-distance-top:0pt;mso-wrap-distance-bottom:0pt;margin-top:66.25pt;mso-position-vertical-relative:text;margin-left:3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rně zakalená kapalina, která po zaschnutí vytváří transparentní nátěrový fil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2881630</wp:posOffset>
                      </wp:positionV>
                      <wp:extent cx="3925570" cy="283210"/>
                      <wp:effectExtent l="0" t="0" r="0" b="0"/>
                      <wp:wrapNone/>
                      <wp:docPr id="15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- 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1pt;height:22.3pt;mso-wrap-distance-left:9.05pt;mso-wrap-distance-right:9.05pt;mso-wrap-distance-top:0pt;mso-wrap-distance-bottom:0pt;margin-top:226.9pt;mso-position-vertical-relative:text;margin-left:15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-  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2289175</wp:posOffset>
                      </wp:positionV>
                      <wp:extent cx="4651375" cy="283210"/>
                      <wp:effectExtent l="0" t="0" r="0" b="0"/>
                      <wp:wrapNone/>
                      <wp:docPr id="151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13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  -  9,5  při  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6.25pt;height:22.3pt;mso-wrap-distance-left:9.05pt;mso-wrap-distance-right:9.05pt;mso-wrap-distance-top:0pt;mso-wrap-distance-bottom:0pt;margin-top:180.25pt;mso-position-vertical-relative:text;margin-left:9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  -  9,5  při   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572895</wp:posOffset>
                      </wp:positionV>
                      <wp:extent cx="5022850" cy="283210"/>
                      <wp:effectExtent l="0" t="0" r="0" b="0"/>
                      <wp:wrapNone/>
                      <wp:docPr id="152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bý  zápach  po  butylglykol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5pt;height:22.3pt;mso-wrap-distance-left:9.05pt;mso-wrap-distance-right:9.05pt;mso-wrap-distance-top:0pt;mso-wrap-distance-bottom:0pt;margin-top:123.85pt;mso-position-vertical-relative:text;margin-left: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bý  zápach  po  butylglyko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134745</wp:posOffset>
                      </wp:positionV>
                      <wp:extent cx="5403850" cy="283210"/>
                      <wp:effectExtent l="0" t="0" r="0" b="0"/>
                      <wp:wrapNone/>
                      <wp:docPr id="15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5pt;height:22.3pt;mso-wrap-distance-left:9.05pt;mso-wrap-distance-right:9.05pt;mso-wrap-distance-top:0pt;mso-wrap-distance-bottom:0pt;margin-top:89.35pt;mso-position-vertical-relative:text;margin-left:3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66265</wp:posOffset>
                      </wp:positionV>
                      <wp:extent cx="5022850" cy="283210"/>
                      <wp:effectExtent l="0" t="0" r="0" b="0"/>
                      <wp:wrapNone/>
                      <wp:docPr id="154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5pt;height:22.3pt;mso-wrap-distance-left:9.05pt;mso-wrap-distance-right:9.05pt;mso-wrap-distance-top:0pt;mso-wrap-distance-bottom:0pt;margin-top:146.95pt;mso-position-vertical-relative:text;margin-left: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2584450</wp:posOffset>
                      </wp:positionV>
                      <wp:extent cx="4651375" cy="283210"/>
                      <wp:effectExtent l="0" t="0" r="0" b="0"/>
                      <wp:wrapNone/>
                      <wp:docPr id="15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13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6.25pt;height:22.3pt;mso-wrap-distance-left:9.05pt;mso-wrap-distance-right:9.05pt;mso-wrap-distance-top:0pt;mso-wrap-distance-bottom:0pt;margin-top:203.5pt;mso-position-vertical-relative:text;margin-left:9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v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pach (vůně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odnota pH (při °C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plota (rozmezí teplot) tání (°C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plota (rozmezí teplot) varu (°C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d vzplanutí (°C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ořlavos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mozápalnos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ze výbušnosti: horní mez (% obj.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lní mez (% obj.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xidační vlast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nze par (při °C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ustota (při °C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ustnost (při °C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e vodě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 tucích</w:t>
              <w:br/>
              <w:t>(včetně specifikace oleje):</w:t>
              <w:br/>
              <w:br/>
              <w:t xml:space="preserve">Rozdělovací koeficient n-oktanol/vod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8594090</wp:posOffset>
                      </wp:positionV>
                      <wp:extent cx="5782945" cy="283210"/>
                      <wp:effectExtent l="0" t="0" r="0" b="0"/>
                      <wp:wrapNone/>
                      <wp:docPr id="156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9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35pt;height:22.3pt;mso-wrap-distance-left:9.05pt;mso-wrap-distance-right:9.05pt;mso-wrap-distance-top:0pt;mso-wrap-distance-bottom:0pt;margin-top:-676.7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901825</wp:posOffset>
                      </wp:positionH>
                      <wp:positionV relativeFrom="paragraph">
                        <wp:posOffset>-8247380</wp:posOffset>
                      </wp:positionV>
                      <wp:extent cx="3997960" cy="283210"/>
                      <wp:effectExtent l="0" t="0" r="0" b="0"/>
                      <wp:wrapNone/>
                      <wp:docPr id="157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9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 -  10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pt;height:22.3pt;mso-wrap-distance-left:9.05pt;mso-wrap-distance-right:9.05pt;mso-wrap-distance-top:0pt;mso-wrap-distance-bottom:0pt;margin-top:-649.4pt;mso-position-vertical-relative:text;margin-left:14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 -  10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7948295</wp:posOffset>
                      </wp:positionV>
                      <wp:extent cx="5779135" cy="283210"/>
                      <wp:effectExtent l="0" t="0" r="0" b="0"/>
                      <wp:wrapNone/>
                      <wp:docPr id="158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625.85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-7525385</wp:posOffset>
                      </wp:positionV>
                      <wp:extent cx="4763770" cy="283210"/>
                      <wp:effectExtent l="0" t="0" r="0" b="0"/>
                      <wp:wrapNone/>
                      <wp:docPr id="159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yl  nale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1pt;height:22.3pt;mso-wrap-distance-left:9.05pt;mso-wrap-distance-right:9.05pt;mso-wrap-distance-top:0pt;mso-wrap-distance-bottom:0pt;margin-top:-592.55pt;mso-position-vertical-relative:text;margin-left:8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yl  nale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7232015</wp:posOffset>
                      </wp:positionV>
                      <wp:extent cx="5779135" cy="283210"/>
                      <wp:effectExtent l="0" t="0" r="0" b="0"/>
                      <wp:wrapNone/>
                      <wp:docPr id="160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569.45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-6793865</wp:posOffset>
                      </wp:positionV>
                      <wp:extent cx="5230495" cy="283210"/>
                      <wp:effectExtent l="0" t="0" r="0" b="0"/>
                      <wp:wrapNone/>
                      <wp:docPr id="161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hořlavá  kapalina  ve  smyslu  ČSN  65 0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85pt;height:22.3pt;mso-wrap-distance-left:9.05pt;mso-wrap-distance-right:9.05pt;mso-wrap-distance-top:0pt;mso-wrap-distance-bottom:0pt;margin-top:-534.95pt;mso-position-vertical-relative:text;margin-left:5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hořlavá  kapalina  ve  smyslu  ČSN  65 0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-1821815</wp:posOffset>
                      </wp:positionV>
                      <wp:extent cx="4691380" cy="283210"/>
                      <wp:effectExtent l="0" t="0" r="0" b="0"/>
                      <wp:wrapNone/>
                      <wp:docPr id="16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13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kapalném  stavu  neomezeně  mísitelná  s  vodou  při  každé  teplot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4pt;height:22.3pt;mso-wrap-distance-left:9.05pt;mso-wrap-distance-right:9.05pt;mso-wrap-distance-top:0pt;mso-wrap-distance-bottom:0pt;margin-top:-143.45pt;mso-position-vertical-relative:text;margin-left:9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kapalném  stavu  neomezeně  mísitelná  s  vodou  při  každé  teplo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2265680</wp:posOffset>
                      </wp:positionV>
                      <wp:extent cx="5779135" cy="283210"/>
                      <wp:effectExtent l="0" t="0" r="0" b="0"/>
                      <wp:wrapNone/>
                      <wp:docPr id="16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178.4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-2560955</wp:posOffset>
                      </wp:positionV>
                      <wp:extent cx="4956175" cy="283210"/>
                      <wp:effectExtent l="0" t="0" r="0" b="0"/>
                      <wp:wrapNone/>
                      <wp:docPr id="16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61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0  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25pt;height:22.3pt;mso-wrap-distance-left:9.05pt;mso-wrap-distance-right:9.05pt;mso-wrap-distance-top:0pt;mso-wrap-distance-bottom:0pt;margin-top:-201.65pt;mso-position-vertical-relative:text;margin-left:7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 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2991485</wp:posOffset>
                      </wp:positionV>
                      <wp:extent cx="5779135" cy="283210"/>
                      <wp:effectExtent l="0" t="0" r="0" b="0"/>
                      <wp:wrapNone/>
                      <wp:docPr id="165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235.55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122680</wp:posOffset>
                      </wp:positionH>
                      <wp:positionV relativeFrom="paragraph">
                        <wp:posOffset>-3286760</wp:posOffset>
                      </wp:positionV>
                      <wp:extent cx="4773295" cy="283210"/>
                      <wp:effectExtent l="0" t="0" r="0" b="0"/>
                      <wp:wrapNone/>
                      <wp:docPr id="166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yla  stanove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85pt;height:22.3pt;mso-wrap-distance-left:9.05pt;mso-wrap-distance-right:9.05pt;mso-wrap-distance-top:0pt;mso-wrap-distance-bottom:0pt;margin-top:-258.8pt;mso-position-vertical-relative:text;margin-left:8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yla  stanov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3709670</wp:posOffset>
                      </wp:positionV>
                      <wp:extent cx="5779135" cy="283210"/>
                      <wp:effectExtent l="0" t="0" r="0" b="0"/>
                      <wp:wrapNone/>
                      <wp:docPr id="167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292.1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6502400</wp:posOffset>
                      </wp:positionV>
                      <wp:extent cx="5779135" cy="283210"/>
                      <wp:effectExtent l="0" t="0" r="0" b="0"/>
                      <wp:wrapNone/>
                      <wp:docPr id="16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512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-6201410</wp:posOffset>
                      </wp:positionV>
                      <wp:extent cx="4956175" cy="283210"/>
                      <wp:effectExtent l="0" t="0" r="0" b="0"/>
                      <wp:wrapNone/>
                      <wp:docPr id="16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61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nastáv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25pt;height:22.3pt;mso-wrap-distance-left:9.05pt;mso-wrap-distance-right:9.05pt;mso-wrap-distance-top:0pt;mso-wrap-distance-bottom:0pt;margin-top:-488.3pt;mso-position-vertical-relative:text;margin-left:7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astáv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5904230</wp:posOffset>
                      </wp:positionV>
                      <wp:extent cx="5779135" cy="283210"/>
                      <wp:effectExtent l="0" t="0" r="0" b="0"/>
                      <wp:wrapNone/>
                      <wp:docPr id="170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464.9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37080</wp:posOffset>
                      </wp:positionH>
                      <wp:positionV relativeFrom="paragraph">
                        <wp:posOffset>-5471795</wp:posOffset>
                      </wp:positionV>
                      <wp:extent cx="3858895" cy="283210"/>
                      <wp:effectExtent l="0" t="0" r="0" b="0"/>
                      <wp:wrapNone/>
                      <wp:docPr id="171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8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yla  naleze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85pt;height:22.3pt;mso-wrap-distance-left:9.05pt;mso-wrap-distance-right:9.05pt;mso-wrap-distance-top:0pt;mso-wrap-distance-bottom:0pt;margin-top:-430.85pt;mso-position-vertical-relative:text;margin-left:16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yla  nalez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5176520</wp:posOffset>
                      </wp:positionV>
                      <wp:extent cx="5779135" cy="283210"/>
                      <wp:effectExtent l="0" t="0" r="0" b="0"/>
                      <wp:wrapNone/>
                      <wp:docPr id="172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407.6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4445000</wp:posOffset>
                      </wp:positionV>
                      <wp:extent cx="5779135" cy="283210"/>
                      <wp:effectExtent l="0" t="0" r="0" b="0"/>
                      <wp:wrapNone/>
                      <wp:docPr id="17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350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122680</wp:posOffset>
                      </wp:positionH>
                      <wp:positionV relativeFrom="paragraph">
                        <wp:posOffset>-4744085</wp:posOffset>
                      </wp:positionV>
                      <wp:extent cx="4773295" cy="283210"/>
                      <wp:effectExtent l="0" t="0" r="0" b="0"/>
                      <wp:wrapNone/>
                      <wp:docPr id="17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yla  naleze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85pt;height:22.3pt;mso-wrap-distance-left:9.05pt;mso-wrap-distance-right:9.05pt;mso-wrap-distance-top:0pt;mso-wrap-distance-bottom:0pt;margin-top:-373.55pt;mso-position-vertical-relative:text;margin-left:8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yla  nalez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214120</wp:posOffset>
                      </wp:positionH>
                      <wp:positionV relativeFrom="paragraph">
                        <wp:posOffset>-4004945</wp:posOffset>
                      </wp:positionV>
                      <wp:extent cx="4681855" cy="283210"/>
                      <wp:effectExtent l="0" t="0" r="0" b="0"/>
                      <wp:wrapNone/>
                      <wp:docPr id="175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18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yly  naleze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65pt;height:22.3pt;mso-wrap-distance-left:9.05pt;mso-wrap-distance-right:9.05pt;mso-wrap-distance-top:0pt;mso-wrap-distance-bottom:0pt;margin-top:-315.35pt;mso-position-vertical-relative:text;margin-left:9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yly  naleze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-343535</wp:posOffset>
                      </wp:positionV>
                      <wp:extent cx="3796030" cy="283210"/>
                      <wp:effectExtent l="0" t="0" r="0" b="0"/>
                      <wp:wrapNone/>
                      <wp:docPr id="17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vádí  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9pt;height:22.3pt;mso-wrap-distance-left:9.05pt;mso-wrap-distance-right:9.05pt;mso-wrap-distance-top:0pt;mso-wrap-distance-bottom:0pt;margin-top:-27.05pt;mso-position-vertical-relative:text;margin-left:16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vádí  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400810</wp:posOffset>
                      </wp:positionH>
                      <wp:positionV relativeFrom="paragraph">
                        <wp:posOffset>-636905</wp:posOffset>
                      </wp:positionV>
                      <wp:extent cx="4489450" cy="283210"/>
                      <wp:effectExtent l="0" t="0" r="0" b="0"/>
                      <wp:wrapNone/>
                      <wp:docPr id="17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patná  ( glycerin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5pt;height:22.3pt;mso-wrap-distance-left:9.05pt;mso-wrap-distance-right:9.05pt;mso-wrap-distance-top:0pt;mso-wrap-distance-bottom:0pt;margin-top:-50.15pt;mso-position-vertical-relative:text;margin-left:11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atná  ( glycerin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-926465</wp:posOffset>
                      </wp:positionV>
                      <wp:extent cx="5220970" cy="283210"/>
                      <wp:effectExtent l="0" t="0" r="0" b="0"/>
                      <wp:wrapNone/>
                      <wp:docPr id="17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1pt;height:22.3pt;mso-wrap-distance-left:9.05pt;mso-wrap-distance-right:9.05pt;mso-wrap-distance-top:0pt;mso-wrap-distance-bottom:0pt;margin-top:-72.95pt;mso-position-vertical-relative:text;margin-left:5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-1229360</wp:posOffset>
                      </wp:positionV>
                      <wp:extent cx="5220970" cy="283210"/>
                      <wp:effectExtent l="0" t="0" r="0" b="0"/>
                      <wp:wrapNone/>
                      <wp:docPr id="17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lmi  dobr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1pt;height:22.3pt;mso-wrap-distance-left:9.05pt;mso-wrap-distance-right:9.05pt;mso-wrap-distance-top:0pt;mso-wrap-distance-bottom:0pt;margin-top:-96.8pt;mso-position-vertical-relative:text;margin-left:5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mi  dobr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1532255</wp:posOffset>
                      </wp:positionV>
                      <wp:extent cx="5788660" cy="283210"/>
                      <wp:effectExtent l="0" t="0" r="0" b="0"/>
                      <wp:wrapNone/>
                      <wp:docPr id="18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6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8pt;height:22.3pt;mso-wrap-distance-left:9.05pt;mso-wrap-distance-right:9.05pt;mso-wrap-distance-top:0pt;mso-wrap-distance-bottom:0pt;margin-top:-120.6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Další údaj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 Stabilita a reaktivita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mínky, za nichž je výrobek stabilní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mínky, kterých je nutno se vyvarova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átky a materiály, s nimiž výrobek nesmí přijít do styk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bezpečné rozkladné produkt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ší úda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544830</wp:posOffset>
                      </wp:positionV>
                      <wp:extent cx="4051300" cy="283210"/>
                      <wp:effectExtent l="0" t="0" r="0" b="0"/>
                      <wp:wrapNone/>
                      <wp:docPr id="181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pt;height:22.3pt;mso-wrap-distance-left:9.05pt;mso-wrap-distance-right:9.05pt;mso-wrap-distance-top:0pt;mso-wrap-distance-bottom:0pt;margin-top:42.9pt;mso-position-vertical-relative:text;margin-left:14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843915</wp:posOffset>
                      </wp:positionV>
                      <wp:extent cx="5781040" cy="283210"/>
                      <wp:effectExtent l="0" t="0" r="0" b="0"/>
                      <wp:wrapNone/>
                      <wp:docPr id="182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0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2pt;height:22.3pt;mso-wrap-distance-left:9.05pt;mso-wrap-distance-right:9.05pt;mso-wrap-distance-top:0pt;mso-wrap-distance-bottom:0pt;margin-top:66.4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1283970</wp:posOffset>
                      </wp:positionV>
                      <wp:extent cx="3304540" cy="283210"/>
                      <wp:effectExtent l="0" t="0" r="0" b="0"/>
                      <wp:wrapNone/>
                      <wp:docPr id="183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5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2pt;height:22.3pt;mso-wrap-distance-left:9.05pt;mso-wrap-distance-right:9.05pt;mso-wrap-distance-top:0pt;mso-wrap-distance-bottom:0pt;margin-top:101.1pt;mso-position-vertical-relative:text;margin-left:20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579245</wp:posOffset>
                      </wp:positionV>
                      <wp:extent cx="5769610" cy="283210"/>
                      <wp:effectExtent l="0" t="0" r="0" b="0"/>
                      <wp:wrapNone/>
                      <wp:docPr id="18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124.3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2011680</wp:posOffset>
                      </wp:positionV>
                      <wp:extent cx="2477770" cy="283210"/>
                      <wp:effectExtent l="0" t="0" r="0" b="0"/>
                      <wp:wrapNone/>
                      <wp:docPr id="185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22.3pt;mso-wrap-distance-left:9.05pt;mso-wrap-distance-right:9.05pt;mso-wrap-distance-top:0pt;mso-wrap-distance-bottom:0pt;margin-top:158.4pt;mso-position-vertical-relative:text;margin-left:26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310765</wp:posOffset>
                      </wp:positionV>
                      <wp:extent cx="5769610" cy="283210"/>
                      <wp:effectExtent l="0" t="0" r="0" b="0"/>
                      <wp:wrapNone/>
                      <wp:docPr id="186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181.9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2747010</wp:posOffset>
                      </wp:positionV>
                      <wp:extent cx="2938780" cy="283210"/>
                      <wp:effectExtent l="0" t="0" r="0" b="0"/>
                      <wp:wrapNone/>
                      <wp:docPr id="18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87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4pt;height:22.3pt;mso-wrap-distance-left:9.05pt;mso-wrap-distance-right:9.05pt;mso-wrap-distance-top:0pt;mso-wrap-distance-bottom:0pt;margin-top:216.3pt;mso-position-vertical-relative:text;margin-left:23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3038475</wp:posOffset>
                      </wp:positionV>
                      <wp:extent cx="5773420" cy="283210"/>
                      <wp:effectExtent l="0" t="0" r="0" b="0"/>
                      <wp:wrapNone/>
                      <wp:docPr id="18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34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6pt;height:22.3pt;mso-wrap-distance-left:9.05pt;mso-wrap-distance-right:9.05pt;mso-wrap-distance-top:0pt;mso-wrap-distance-bottom:0pt;margin-top:239.2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3470910</wp:posOffset>
                      </wp:positionV>
                      <wp:extent cx="3931285" cy="283210"/>
                      <wp:effectExtent l="0" t="0" r="0" b="0"/>
                      <wp:wrapNone/>
                      <wp:docPr id="189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2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55pt;height:22.3pt;mso-wrap-distance-left:9.05pt;mso-wrap-distance-right:9.05pt;mso-wrap-distance-top:0pt;mso-wrap-distance-bottom:0pt;margin-top:273.3pt;mso-position-vertical-relative:text;margin-left:15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3769995</wp:posOffset>
                      </wp:positionV>
                      <wp:extent cx="5763895" cy="283210"/>
                      <wp:effectExtent l="0" t="0" r="0" b="0"/>
                      <wp:wrapNone/>
                      <wp:docPr id="190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85pt;height:22.3pt;mso-wrap-distance-left:9.05pt;mso-wrap-distance-right:9.05pt;mso-wrap-distance-top:0pt;mso-wrap-distance-bottom:0pt;margin-top:296.8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4202430</wp:posOffset>
                      </wp:positionV>
                      <wp:extent cx="5028565" cy="283210"/>
                      <wp:effectExtent l="0" t="0" r="0" b="0"/>
                      <wp:wrapNone/>
                      <wp:docPr id="191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85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95pt;height:22.3pt;mso-wrap-distance-left:9.05pt;mso-wrap-distance-right:9.05pt;mso-wrap-distance-top:0pt;mso-wrap-distance-bottom:0pt;margin-top:330.9pt;mso-position-vertical-relative:text;margin-left: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-4307840</wp:posOffset>
                      </wp:positionV>
                      <wp:extent cx="5220970" cy="283210"/>
                      <wp:effectExtent l="0" t="0" r="0" b="0"/>
                      <wp:wrapNone/>
                      <wp:docPr id="192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1pt;height:22.3pt;mso-wrap-distance-left:9.05pt;mso-wrap-distance-right:9.05pt;mso-wrap-distance-top:0pt;mso-wrap-distance-bottom:0pt;margin-top:-339.2pt;mso-position-vertical-relative:text;margin-left:5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4014470</wp:posOffset>
                      </wp:positionV>
                      <wp:extent cx="5769610" cy="283210"/>
                      <wp:effectExtent l="0" t="0" r="0" b="0"/>
                      <wp:wrapNone/>
                      <wp:docPr id="193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316.1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 Toxikologické</w:t>
            </w:r>
            <w:r>
              <w:rPr/>
              <w:t xml:space="preserve"> </w:t>
            </w:r>
            <w:r>
              <w:rPr>
                <w:b/>
              </w:rPr>
              <w:t>informace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-2545080</wp:posOffset>
                      </wp:positionV>
                      <wp:extent cx="3685540" cy="283210"/>
                      <wp:effectExtent l="0" t="0" r="0" b="0"/>
                      <wp:wrapNone/>
                      <wp:docPr id="194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ploty  pod 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vzhledem k obsahu vody a  nad  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vzhlede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2pt;height:22.3pt;mso-wrap-distance-left:9.05pt;mso-wrap-distance-right:9.05pt;mso-wrap-distance-top:0pt;mso-wrap-distance-bottom:0pt;margin-top:-200.4pt;mso-position-vertical-relative:text;margin-left:17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loty  pod  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vzhledem k obsahu vody a  nad  8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vzhlede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-1365885</wp:posOffset>
                      </wp:positionV>
                      <wp:extent cx="4131310" cy="283210"/>
                      <wp:effectExtent l="0" t="0" r="0" b="0"/>
                      <wp:wrapNone/>
                      <wp:docPr id="195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3pt;height:22.3pt;mso-wrap-distance-left:9.05pt;mso-wrap-distance-right:9.05pt;mso-wrap-distance-top:0pt;mso-wrap-distance-bottom:0pt;margin-top:-107.55pt;mso-position-vertical-relative:text;margin-left:13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-773430</wp:posOffset>
                      </wp:positionV>
                      <wp:extent cx="5230495" cy="283210"/>
                      <wp:effectExtent l="0" t="0" r="0" b="0"/>
                      <wp:wrapNone/>
                      <wp:docPr id="196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85pt;height:22.3pt;mso-wrap-distance-left:9.05pt;mso-wrap-distance-right:9.05pt;mso-wrap-distance-top:0pt;mso-wrap-distance-bottom:0pt;margin-top:-60.9pt;mso-position-vertical-relative:text;margin-left:5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1072515</wp:posOffset>
                      </wp:positionV>
                      <wp:extent cx="5781040" cy="283210"/>
                      <wp:effectExtent l="0" t="0" r="0" b="0"/>
                      <wp:wrapNone/>
                      <wp:docPr id="197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0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2pt;height:22.3pt;mso-wrap-distance-left:9.05pt;mso-wrap-distance-right:9.05pt;mso-wrap-distance-top:0pt;mso-wrap-distance-bottom:0pt;margin-top:-84.4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480060</wp:posOffset>
                      </wp:positionV>
                      <wp:extent cx="5779135" cy="283210"/>
                      <wp:effectExtent l="0" t="0" r="0" b="0"/>
                      <wp:wrapNone/>
                      <wp:docPr id="198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91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05pt;height:22.3pt;mso-wrap-distance-left:9.05pt;mso-wrap-distance-right:9.05pt;mso-wrap-distance-top:0pt;mso-wrap-distance-bottom:0pt;margin-top:-37.8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-3141345</wp:posOffset>
                      </wp:positionV>
                      <wp:extent cx="3776980" cy="283210"/>
                      <wp:effectExtent l="0" t="0" r="0" b="0"/>
                      <wp:wrapNone/>
                      <wp:docPr id="199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9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i  teplotě  10  -  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  běžný  tlak  a  relativní  vlhkost  vzduch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4pt;height:22.3pt;mso-wrap-distance-left:9.05pt;mso-wrap-distance-right:9.05pt;mso-wrap-distance-top:0pt;mso-wrap-distance-bottom:0pt;margin-top:-247.35pt;mso-position-vertical-relative:text;margin-left:16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  teplotě  10  -  8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,  běžný  tlak  a  relativní  vlhkost  vzduchu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2844165</wp:posOffset>
                      </wp:positionV>
                      <wp:extent cx="5788660" cy="283210"/>
                      <wp:effectExtent l="0" t="0" r="0" b="0"/>
                      <wp:wrapNone/>
                      <wp:docPr id="200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6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8pt;height:22.3pt;mso-wrap-distance-left:9.05pt;mso-wrap-distance-right:9.05pt;mso-wrap-distance-top:0pt;mso-wrap-distance-bottom:0pt;margin-top:-223.9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-1962150</wp:posOffset>
                      </wp:positionV>
                      <wp:extent cx="2952115" cy="283210"/>
                      <wp:effectExtent l="0" t="0" r="0" b="0"/>
                      <wp:wrapNone/>
                      <wp:docPr id="201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 omez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22.3pt;mso-wrap-distance-left:9.05pt;mso-wrap-distance-right:9.05pt;mso-wrap-distance-top:0pt;mso-wrap-distance-bottom:0pt;margin-top:-154.5pt;mso-position-vertical-relative:text;margin-left:23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 omez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2251710</wp:posOffset>
                      </wp:positionV>
                      <wp:extent cx="5788660" cy="283210"/>
                      <wp:effectExtent l="0" t="0" r="0" b="0"/>
                      <wp:wrapNone/>
                      <wp:docPr id="202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6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   možnosti  výparů  nebezpečných  těkavých  lát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8pt;height:22.3pt;mso-wrap-distance-left:9.05pt;mso-wrap-distance-right:9.05pt;mso-wrap-distance-top:0pt;mso-wrap-distance-bottom:0pt;margin-top:-177.3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  možnosti  výparů  nebezpečných  těkavých  lát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1668780</wp:posOffset>
                      </wp:positionV>
                      <wp:extent cx="5788660" cy="283210"/>
                      <wp:effectExtent l="0" t="0" r="0" b="0"/>
                      <wp:wrapNone/>
                      <wp:docPr id="20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6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8pt;height:22.3pt;mso-wrap-distance-left:9.05pt;mso-wrap-distance-right:9.05pt;mso-wrap-distance-top:0pt;mso-wrap-distance-bottom:0pt;margin-top:-131.4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Akutní toxicita </w:t>
            </w:r>
          </w:p>
          <w:p>
            <w:pPr>
              <w:pStyle w:val="Normal"/>
              <w:ind w:left="142" w:hanging="0"/>
              <w:rPr/>
            </w:pPr>
            <w:r>
              <w:rPr/>
              <w:t>- LD50, orálně, potkan (mg.kg</w:t>
            </w:r>
            <w:r>
              <w:rPr>
                <w:vertAlign w:val="superscript"/>
              </w:rPr>
              <w:t>-1</w:t>
            </w:r>
            <w:r>
              <w:rPr/>
              <w:t>):</w:t>
              <w:b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LD50, dermálně, potkan nebo králík (mg.kg</w:t>
            </w:r>
            <w:r>
              <w:rPr>
                <w:vertAlign w:val="superscript"/>
              </w:rPr>
              <w:t>-1</w:t>
            </w:r>
            <w:r>
              <w:rPr/>
              <w:t>):</w:t>
              <w:b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LC50, inhalačně, potkan, pro aerosoly nebo částice (mg.kg</w:t>
            </w:r>
            <w:r>
              <w:rPr>
                <w:vertAlign w:val="superscript"/>
              </w:rPr>
              <w:t>-1</w:t>
            </w:r>
            <w:r>
              <w:rPr/>
              <w:t>):</w:t>
              <w:b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LC50, inhalačně, potkan, pro plyny a páry (mg.kg</w:t>
            </w:r>
            <w:r>
              <w:rPr>
                <w:vertAlign w:val="superscript"/>
              </w:rPr>
              <w:t>-1</w:t>
            </w:r>
            <w:r>
              <w:rPr/>
              <w:t>):</w:t>
              <w:br/>
              <w:b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Subchronická - chronická toxicita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Senzibilizace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Karcinogenita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Mutagenita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Toxicita pro reprodukci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Zkušenosti u člověka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Provedení zkoušek na zvířatech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Další údaje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12. Ekologické informace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-4628515</wp:posOffset>
                      </wp:positionV>
                      <wp:extent cx="5668645" cy="283210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6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35pt;height:22.3pt;mso-wrap-distance-left:9.05pt;mso-wrap-distance-right:9.05pt;mso-wrap-distance-top:0pt;mso-wrap-distance-bottom:0pt;margin-top:-364.45pt;mso-position-vertical-relative:text;margin-left:1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-4295140</wp:posOffset>
                      </wp:positionV>
                      <wp:extent cx="4929505" cy="283210"/>
                      <wp:effectExtent l="0" t="0" r="0" b="0"/>
                      <wp:wrapNone/>
                      <wp:docPr id="205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15pt;height:22.3pt;mso-wrap-distance-left:9.05pt;mso-wrap-distance-right:9.05pt;mso-wrap-distance-top:0pt;mso-wrap-distance-bottom:0pt;margin-top:-338.2pt;mso-position-vertical-relative:text;margin-left:7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-4007485</wp:posOffset>
                      </wp:positionV>
                      <wp:extent cx="5662930" cy="283210"/>
                      <wp:effectExtent l="0" t="0" r="0" b="0"/>
                      <wp:wrapNone/>
                      <wp:docPr id="206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9pt;height:22.3pt;mso-wrap-distance-left:9.05pt;mso-wrap-distance-right:9.05pt;mso-wrap-distance-top:0pt;mso-wrap-distance-bottom:0pt;margin-top:-315.55pt;mso-position-vertical-relative:text;margin-left:1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-3587750</wp:posOffset>
                      </wp:positionV>
                      <wp:extent cx="5123815" cy="283210"/>
                      <wp:effectExtent l="0" t="0" r="0" b="0"/>
                      <wp:wrapNone/>
                      <wp:docPr id="207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22.3pt;mso-wrap-distance-left:9.05pt;mso-wrap-distance-right:9.05pt;mso-wrap-distance-top:0pt;mso-wrap-distance-bottom:0pt;margin-top:-282.5pt;mso-position-vertical-relative:text;margin-left:5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-2244725</wp:posOffset>
                      </wp:positionV>
                      <wp:extent cx="4569460" cy="283210"/>
                      <wp:effectExtent l="0" t="0" r="0" b="0"/>
                      <wp:wrapNone/>
                      <wp:docPr id="208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i  běžné  aplikaci  nebyly  nalezeny  žádné  škodlivé  účink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8pt;height:22.3pt;mso-wrap-distance-left:9.05pt;mso-wrap-distance-right:9.05pt;mso-wrap-distance-top:0pt;mso-wrap-distance-bottom:0pt;margin-top:-176.75pt;mso-position-vertical-relative:text;margin-left:10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  běžné  aplikaci  nebyly  nalezeny  žádné  škodlivé  účin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1831340</wp:posOffset>
                      </wp:positionV>
                      <wp:extent cx="5763895" cy="283210"/>
                      <wp:effectExtent l="0" t="0" r="0" b="0"/>
                      <wp:wrapNone/>
                      <wp:docPr id="209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85pt;height:22.3pt;mso-wrap-distance-left:9.05pt;mso-wrap-distance-right:9.05pt;mso-wrap-distance-top:0pt;mso-wrap-distance-bottom:0pt;margin-top:-144.2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-1389380</wp:posOffset>
                      </wp:positionV>
                      <wp:extent cx="4051300" cy="283210"/>
                      <wp:effectExtent l="0" t="0" r="0" b="0"/>
                      <wp:wrapNone/>
                      <wp:docPr id="210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yly  provede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pt;height:22.3pt;mso-wrap-distance-left:9.05pt;mso-wrap-distance-right:9.05pt;mso-wrap-distance-top:0pt;mso-wrap-distance-bottom:0pt;margin-top:-109.4pt;mso-position-vertical-relative:text;margin-left:14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yly  provede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-652145</wp:posOffset>
                      </wp:positionV>
                      <wp:extent cx="5123815" cy="283210"/>
                      <wp:effectExtent l="0" t="0" r="0" b="0"/>
                      <wp:wrapNone/>
                      <wp:docPr id="211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22.3pt;mso-wrap-distance-left:9.05pt;mso-wrap-distance-right:9.05pt;mso-wrap-distance-top:0pt;mso-wrap-distance-bottom:0pt;margin-top:-51.35pt;mso-position-vertical-relative:text;margin-left:5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1099820</wp:posOffset>
                      </wp:positionV>
                      <wp:extent cx="5763895" cy="283210"/>
                      <wp:effectExtent l="0" t="0" r="0" b="0"/>
                      <wp:wrapNone/>
                      <wp:docPr id="212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85pt;height:22.3pt;mso-wrap-distance-left:9.05pt;mso-wrap-distance-right:9.05pt;mso-wrap-distance-top:0pt;mso-wrap-distance-bottom:0pt;margin-top:-86.6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2553335</wp:posOffset>
                      </wp:positionV>
                      <wp:extent cx="5758180" cy="283210"/>
                      <wp:effectExtent l="0" t="0" r="0" b="0"/>
                      <wp:wrapNone/>
                      <wp:docPr id="213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4pt;height:22.3pt;mso-wrap-distance-left:9.05pt;mso-wrap-distance-right:9.05pt;mso-wrap-distance-top:0pt;mso-wrap-distance-bottom:0pt;margin-top:-201.0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-2848610</wp:posOffset>
                      </wp:positionV>
                      <wp:extent cx="4388485" cy="283210"/>
                      <wp:effectExtent l="0" t="0" r="0" b="0"/>
                      <wp:wrapNone/>
                      <wp:docPr id="214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84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55pt;height:22.3pt;mso-wrap-distance-left:9.05pt;mso-wrap-distance-right:9.05pt;mso-wrap-distance-top:0pt;mso-wrap-distance-bottom:0pt;margin-top:-224.3pt;mso-position-vertical-relative:text;margin-left:11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3288665</wp:posOffset>
                      </wp:positionV>
                      <wp:extent cx="5760085" cy="283210"/>
                      <wp:effectExtent l="0" t="0" r="0" b="0"/>
                      <wp:wrapNone/>
                      <wp:docPr id="215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55pt;height:22.3pt;mso-wrap-distance-left:9.05pt;mso-wrap-distance-right:9.05pt;mso-wrap-distance-top:0pt;mso-wrap-distance-bottom:0pt;margin-top:-258.9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3613150</wp:posOffset>
                      </wp:positionV>
                      <wp:extent cx="5771515" cy="283210"/>
                      <wp:effectExtent l="0" t="0" r="0" b="0"/>
                      <wp:wrapNone/>
                      <wp:docPr id="21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45pt;height:22.3pt;mso-wrap-distance-left:9.05pt;mso-wrap-distance-right:9.05pt;mso-wrap-distance-top:0pt;mso-wrap-distance-bottom:0pt;margin-top:284.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3950335</wp:posOffset>
                      </wp:positionV>
                      <wp:extent cx="5129530" cy="283210"/>
                      <wp:effectExtent l="0" t="0" r="0" b="0"/>
                      <wp:wrapNone/>
                      <wp:docPr id="217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ah  VOC  je do 3%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22.3pt;mso-wrap-distance-left:9.05pt;mso-wrap-distance-right:9.05pt;mso-wrap-distance-top:0pt;mso-wrap-distance-bottom:0pt;margin-top:311.05pt;mso-position-vertical-relative:text;margin-left:5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ah  VOC  je do 3%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358775</wp:posOffset>
                      </wp:positionV>
                      <wp:extent cx="5763895" cy="283210"/>
                      <wp:effectExtent l="0" t="0" r="0" b="0"/>
                      <wp:wrapNone/>
                      <wp:docPr id="218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85pt;height:22.3pt;mso-wrap-distance-left:9.05pt;mso-wrap-distance-right:9.05pt;mso-wrap-distance-top:0pt;mso-wrap-distance-bottom:0pt;margin-top:-28.2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09930</wp:posOffset>
                      </wp:positionV>
                      <wp:extent cx="5773420" cy="283210"/>
                      <wp:effectExtent l="0" t="0" r="0" b="0"/>
                      <wp:wrapNone/>
                      <wp:docPr id="219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34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6pt;height:22.3pt;mso-wrap-distance-left:9.05pt;mso-wrap-distance-right:9.05pt;mso-wrap-distance-top:0pt;mso-wrap-distance-bottom:0pt;margin-top:55.9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416560</wp:posOffset>
                      </wp:positionV>
                      <wp:extent cx="4123690" cy="283210"/>
                      <wp:effectExtent l="0" t="0" r="0" b="0"/>
                      <wp:wrapNone/>
                      <wp:docPr id="220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2.3pt;mso-wrap-distance-left:9.05pt;mso-wrap-distance-right:9.05pt;mso-wrap-distance-top:0pt;mso-wrap-distance-bottom:0pt;margin-top:32.8pt;mso-position-vertical-relative:text;margin-left:13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123315</wp:posOffset>
                      </wp:positionV>
                      <wp:extent cx="4032250" cy="283210"/>
                      <wp:effectExtent l="0" t="0" r="0" b="0"/>
                      <wp:wrapNone/>
                      <wp:docPr id="221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5pt;height:22.3pt;mso-wrap-distance-left:9.05pt;mso-wrap-distance-right:9.05pt;mso-wrap-distance-top:0pt;mso-wrap-distance-bottom:0pt;margin-top:88.45pt;mso-position-vertical-relative:text;margin-left:14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028815</wp:posOffset>
                      </wp:positionV>
                      <wp:extent cx="5123815" cy="283210"/>
                      <wp:effectExtent l="0" t="0" r="0" b="0"/>
                      <wp:wrapNone/>
                      <wp:docPr id="22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22.3pt;mso-wrap-distance-left:9.05pt;mso-wrap-distance-right:9.05pt;mso-wrap-distance-top:0pt;mso-wrap-distance-bottom:0pt;margin-top:553.4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412875</wp:posOffset>
                      </wp:positionV>
                      <wp:extent cx="5763895" cy="283210"/>
                      <wp:effectExtent l="0" t="0" r="0" b="0"/>
                      <wp:wrapNone/>
                      <wp:docPr id="223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85pt;height:22.3pt;mso-wrap-distance-left:9.05pt;mso-wrap-distance-right:9.05pt;mso-wrap-distance-top:0pt;mso-wrap-distance-bottom:0pt;margin-top:111.25pt;mso-position-vertical-relative:text;margin-left: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1816735</wp:posOffset>
                      </wp:positionV>
                      <wp:extent cx="4121785" cy="283210"/>
                      <wp:effectExtent l="0" t="0" r="0" b="0"/>
                      <wp:wrapNone/>
                      <wp:docPr id="224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7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55pt;height:22.3pt;mso-wrap-distance-left:9.05pt;mso-wrap-distance-right:9.05pt;mso-wrap-distance-top:0pt;mso-wrap-distance-bottom:0pt;margin-top:143.05pt;mso-position-vertical-relative:text;margin-left:13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115820</wp:posOffset>
                      </wp:positionV>
                      <wp:extent cx="5771515" cy="283210"/>
                      <wp:effectExtent l="0" t="0" r="0" b="0"/>
                      <wp:wrapNone/>
                      <wp:docPr id="225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45pt;height:22.3pt;mso-wrap-distance-left:9.05pt;mso-wrap-distance-right:9.05pt;mso-wrap-distance-top:0pt;mso-wrap-distance-bottom:0pt;margin-top:166.6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2601595</wp:posOffset>
                      </wp:positionV>
                      <wp:extent cx="4959985" cy="283210"/>
                      <wp:effectExtent l="0" t="0" r="0" b="0"/>
                      <wp:wrapNone/>
                      <wp:docPr id="226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9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55pt;height:22.3pt;mso-wrap-distance-left:9.05pt;mso-wrap-distance-right:9.05pt;mso-wrap-distance-top:0pt;mso-wrap-distance-bottom:0pt;margin-top:204.85pt;mso-position-vertical-relative:text;margin-left:7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894965</wp:posOffset>
                      </wp:positionV>
                      <wp:extent cx="5767705" cy="283210"/>
                      <wp:effectExtent l="0" t="0" r="0" b="0"/>
                      <wp:wrapNone/>
                      <wp:docPr id="22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15pt;height:22.3pt;mso-wrap-distance-left:9.05pt;mso-wrap-distance-right:9.05pt;mso-wrap-distance-top:0pt;mso-wrap-distance-bottom:0pt;margin-top:227.9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3323590</wp:posOffset>
                      </wp:positionV>
                      <wp:extent cx="4218940" cy="283210"/>
                      <wp:effectExtent l="0" t="0" r="0" b="0"/>
                      <wp:wrapNone/>
                      <wp:docPr id="228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89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2pt;height:22.3pt;mso-wrap-distance-left:9.05pt;mso-wrap-distance-right:9.05pt;mso-wrap-distance-top:0pt;mso-wrap-distance-bottom:0pt;margin-top:261.7pt;mso-position-vertical-relative:text;margin-left:13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Akutní toxicita pro vodní organismy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LC50, 96 hod., ryby (mg.kg</w:t>
            </w:r>
            <w:r>
              <w:rPr>
                <w:vertAlign w:val="superscript"/>
              </w:rPr>
              <w:t>-1</w:t>
            </w:r>
            <w:r>
              <w:rPr/>
              <w:t>):</w:t>
              <w:b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EC50, 48 hod., dafnie (mg.kg</w:t>
            </w:r>
            <w:r>
              <w:rPr>
                <w:vertAlign w:val="superscript"/>
              </w:rPr>
              <w:t>-1</w:t>
            </w:r>
            <w:r>
              <w:rPr/>
              <w:t>):</w:t>
              <w:b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IC50, 72 hod., řasy (mg.kg</w:t>
            </w:r>
            <w:r>
              <w:rPr>
                <w:vertAlign w:val="superscript"/>
              </w:rPr>
              <w:t>-1</w:t>
            </w:r>
            <w:r>
              <w:rPr/>
              <w:t>):</w:t>
              <w:br/>
              <w:b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Rozložitelnost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Toxicita pro ostatní prostředí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Další údaje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CHSK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BSK5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Další údaje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13. Informace o zneškodňování </w:t>
            </w:r>
            <w:r>
              <w:rPr/>
              <w:br/>
              <w:br/>
              <w:t xml:space="preserve">Způsoby zneškodňování látky/přípravku: 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-1459865</wp:posOffset>
                      </wp:positionV>
                      <wp:extent cx="5403850" cy="283210"/>
                      <wp:effectExtent l="0" t="0" r="0" b="0"/>
                      <wp:wrapNone/>
                      <wp:docPr id="229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5pt;height:22.3pt;mso-wrap-distance-left:9.05pt;mso-wrap-distance-right:9.05pt;mso-wrap-distance-top:0pt;mso-wrap-distance-bottom:0pt;margin-top:-114.95pt;mso-position-vertical-relative:text;margin-left:3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2819400</wp:posOffset>
                      </wp:positionV>
                      <wp:extent cx="5769610" cy="283210"/>
                      <wp:effectExtent l="0" t="0" r="0" b="0"/>
                      <wp:wrapNone/>
                      <wp:docPr id="23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222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-2409825</wp:posOffset>
                      </wp:positionV>
                      <wp:extent cx="5314315" cy="283210"/>
                      <wp:effectExtent l="0" t="0" r="0" b="0"/>
                      <wp:wrapNone/>
                      <wp:docPr id="231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tanov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22.3pt;mso-wrap-distance-left:9.05pt;mso-wrap-distance-right:9.05pt;mso-wrap-distance-top:0pt;mso-wrap-distance-bottom:0pt;margin-top:-189.75pt;mso-position-vertical-relative:text;margin-left:4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anov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718185</wp:posOffset>
                      </wp:positionV>
                      <wp:extent cx="3117850" cy="831850"/>
                      <wp:effectExtent l="0" t="0" r="0" b="0"/>
                      <wp:wrapNone/>
                      <wp:docPr id="232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 spotřebování a zaschnutí nátěrové hmoty je obal možno likvidovat v běžném komunálním odpadu nebo uložit na místa určená obcí k  ukládání odpad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65.5pt;mso-wrap-distance-left:9.05pt;mso-wrap-distance-right:9.05pt;mso-wrap-distance-top:0pt;mso-wrap-distance-bottom:0pt;margin-top:56.55pt;mso-position-vertical-relative:text;margin-left:21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 spotřebování a zaschnutí nátěrové hmoty je obal možno likvidovat v běžném komunálním odpadu nebo uložit na místa určená obcí k  ukládání odpad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273810</wp:posOffset>
                      </wp:positionV>
                      <wp:extent cx="5769610" cy="283210"/>
                      <wp:effectExtent l="0" t="0" r="0" b="0"/>
                      <wp:wrapNone/>
                      <wp:docPr id="233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100.3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258445</wp:posOffset>
                      </wp:positionV>
                      <wp:extent cx="3666490" cy="560070"/>
                      <wp:effectExtent l="0" t="0" r="0" b="0"/>
                      <wp:wrapNone/>
                      <wp:docPr id="234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pravek a jeho zbytky nepředstavují žádné nebezpečí pro zdraví člověka ani životní prostředí a je možno ho likvidovat jako ostatní odp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4.1pt;mso-wrap-distance-left:9.05pt;mso-wrap-distance-right:9.05pt;mso-wrap-distance-top:0pt;mso-wrap-distance-bottom:0pt;margin-top:20.35pt;mso-position-vertical-relative:text;margin-left:17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ek a jeho zbytky nepředstavují žádné nebezpečí pro zdraví člověka ani životní prostředí a je možno ho likvidovat jako ostatní odp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024380</wp:posOffset>
                      </wp:positionV>
                      <wp:extent cx="5773420" cy="283210"/>
                      <wp:effectExtent l="0" t="0" r="0" b="0"/>
                      <wp:wrapNone/>
                      <wp:docPr id="235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34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ód  odpadu : 08 01 99  -  kovový  a  plastový  obal  se  zbytky  vodou  ředitelných  nátěrových  hm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6pt;height:22.3pt;mso-wrap-distance-left:9.05pt;mso-wrap-distance-right:9.05pt;mso-wrap-distance-top:0pt;mso-wrap-distance-bottom:0pt;margin-top:159.4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  odpadu : 08 01 99  -  kovový  a  plastový  obal  se  zbytky  vodou  ředitelných  nátěrových  hm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731010</wp:posOffset>
                      </wp:positionV>
                      <wp:extent cx="5041900" cy="283210"/>
                      <wp:effectExtent l="0" t="0" r="0" b="0"/>
                      <wp:wrapNone/>
                      <wp:docPr id="236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  odpadu  :  O -  ostatní  ( zákon č. 185/2001 Sb.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pt;height:22.3pt;mso-wrap-distance-left:9.05pt;mso-wrap-distance-right:9.05pt;mso-wrap-distance-top:0pt;mso-wrap-distance-bottom:0pt;margin-top:136.3pt;mso-position-vertical-relative:text;margin-left: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  odpadu  :  O -  ostatní  ( zákon č. 185/2001 Sb.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372110</wp:posOffset>
                      </wp:positionV>
                      <wp:extent cx="5769610" cy="283210"/>
                      <wp:effectExtent l="0" t="0" r="0" b="0"/>
                      <wp:wrapNone/>
                      <wp:docPr id="237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29.3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753110</wp:posOffset>
                      </wp:positionH>
                      <wp:positionV relativeFrom="paragraph">
                        <wp:posOffset>-671195</wp:posOffset>
                      </wp:positionV>
                      <wp:extent cx="5123815" cy="283210"/>
                      <wp:effectExtent l="0" t="0" r="0" b="0"/>
                      <wp:wrapNone/>
                      <wp:docPr id="238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js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22.3pt;mso-wrap-distance-left:9.05pt;mso-wrap-distance-right:9.05pt;mso-wrap-distance-top:0pt;mso-wrap-distance-bottom:0pt;margin-top:-52.85pt;mso-position-vertical-relative:text;margin-left:5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1160780</wp:posOffset>
                      </wp:positionV>
                      <wp:extent cx="5769610" cy="283210"/>
                      <wp:effectExtent l="0" t="0" r="0" b="0"/>
                      <wp:wrapNone/>
                      <wp:docPr id="239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91.4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Způsoby zneškodňování kontaminovaného obalu: </w:t>
              <w:br/>
              <w:b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Další údaje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142" w:hanging="0"/>
              <w:rPr/>
            </w:pPr>
            <w:r>
              <w:rPr>
                <w:b/>
              </w:rPr>
              <w:t xml:space="preserve">14. Informace pro přepravu </w:t>
            </w:r>
            <w:r>
              <w:rPr/>
              <w:br/>
              <w:br/>
            </w:r>
            <w:r>
              <w:rPr>
                <w:u w:val="single"/>
              </w:rPr>
              <w:t>Pozemní přeprava</w:t>
            </w:r>
            <w:r>
              <w:rPr/>
              <w:br/>
              <w:br/>
              <w:t>ADR/RID:</w:t>
              <w:tab/>
              <w:t xml:space="preserve"> Třída: </w:t>
              <w:tab/>
              <w:t>Číslice/písmeno: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520700</wp:posOffset>
                      </wp:positionV>
                      <wp:extent cx="1106170" cy="923290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 omez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72.7pt;mso-wrap-distance-left:9.05pt;mso-wrap-distance-right:9.05pt;mso-wrap-distance-top:0pt;mso-wrap-distance-bottom:0pt;margin-top:41pt;mso-position-vertical-relative:text;margin-left:5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 omez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516890</wp:posOffset>
                      </wp:positionV>
                      <wp:extent cx="1289050" cy="923290"/>
                      <wp:effectExtent l="0" t="0" r="0" b="0"/>
                      <wp:wrapNone/>
                      <wp:docPr id="241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72.7pt;mso-wrap-distance-left:9.05pt;mso-wrap-distance-right:9.05pt;mso-wrap-distance-top:0pt;mso-wrap-distance-bottom:0pt;margin-top:40.7pt;mso-position-vertical-relative:text;margin-left:17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530225</wp:posOffset>
                      </wp:positionV>
                      <wp:extent cx="1370965" cy="923290"/>
                      <wp:effectExtent l="0" t="0" r="0" b="0"/>
                      <wp:wrapNone/>
                      <wp:docPr id="242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72.7pt;mso-wrap-distance-left:9.05pt;mso-wrap-distance-right:9.05pt;mso-wrap-distance-top:0pt;mso-wrap-distance-bottom:0pt;margin-top:41.75pt;mso-position-vertical-relative:text;margin-left:35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1737995</wp:posOffset>
                      </wp:positionV>
                      <wp:extent cx="2477770" cy="831850"/>
                      <wp:effectExtent l="0" t="0" r="0" b="0"/>
                      <wp:wrapNone/>
                      <wp:docPr id="24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65.5pt;mso-wrap-distance-left:9.05pt;mso-wrap-distance-right:9.05pt;mso-wrap-distance-top:0pt;mso-wrap-distance-bottom:0pt;margin-top:136.85pt;mso-position-vertical-relative:text;margin-left:8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4187825</wp:posOffset>
                      </wp:positionH>
                      <wp:positionV relativeFrom="paragraph">
                        <wp:posOffset>1734185</wp:posOffset>
                      </wp:positionV>
                      <wp:extent cx="1683385" cy="831850"/>
                      <wp:effectExtent l="0" t="0" r="0" b="0"/>
                      <wp:wrapNone/>
                      <wp:docPr id="244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5pt;height:65.5pt;mso-wrap-distance-left:9.05pt;mso-wrap-distance-right:9.05pt;mso-wrap-distance-top:0pt;mso-wrap-distance-bottom:0pt;margin-top:136.55pt;mso-position-vertical-relative:text;margin-left:32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2759075</wp:posOffset>
                      </wp:positionV>
                      <wp:extent cx="5129530" cy="557530"/>
                      <wp:effectExtent l="0" t="0" r="0" b="0"/>
                      <wp:wrapNone/>
                      <wp:docPr id="24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43.9pt;mso-wrap-distance-left:9.05pt;mso-wrap-distance-right:9.05pt;mso-wrap-distance-top:0pt;mso-wrap-distance-bottom:0pt;margin-top:217.25pt;mso-position-vertical-relative:text;margin-left:5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142" w:hanging="0"/>
              <w:rPr/>
            </w:pPr>
            <w:r>
              <w:rPr/>
              <w:t xml:space="preserve">Výstražná tabule: </w:t>
              <w:tab/>
              <w:tab/>
              <w:t>Číslo UN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Poznámka:</w:t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Vnitrozemská vodní přeprava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142" w:hanging="0"/>
              <w:rPr/>
            </w:pPr>
            <w:r>
              <w:rPr/>
              <w:t xml:space="preserve">ADN/ADNR: </w:t>
              <w:tab/>
              <w:t xml:space="preserve">Třída: </w:t>
              <w:tab/>
              <w:t xml:space="preserve">Číslo/písmeno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ind w:left="142" w:hanging="0"/>
              <w:rPr/>
            </w:pPr>
            <w:r>
              <w:rPr/>
              <w:tab/>
              <w:t xml:space="preserve">Kategorie: </w:t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Námořní přeprava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ind w:left="142" w:hanging="0"/>
              <w:rPr/>
            </w:pPr>
            <w:r>
              <w:rPr/>
              <w:t xml:space="preserve">IMDG: </w:t>
              <w:tab/>
              <w:t xml:space="preserve">Třída: </w:t>
              <w:tab/>
              <w:t xml:space="preserve">Číslo UN: </w:t>
              <w:tab/>
              <w:t>Typ obalu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Látka znečišťující moře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Technický název: </w:t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Letecká přeprava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ind w:left="142" w:hanging="0"/>
              <w:rPr/>
            </w:pPr>
            <w:r>
              <w:rPr/>
              <w:t xml:space="preserve">ICAO/IATA: </w:t>
              <w:tab/>
              <w:t xml:space="preserve">Třída: </w:t>
              <w:tab/>
              <w:t xml:space="preserve">Číslo UN: </w:t>
              <w:tab/>
              <w:t>Typ obalu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Technický název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Poznámky: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Další údaje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15. Informace o právních předpisech </w:t>
            </w:r>
            <w:r>
              <w:rPr/>
              <w:br/>
              <w:br/>
              <w:t>Právní předpisy, které se vztahují na látku/příprave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6341725</wp:posOffset>
                      </wp:positionV>
                      <wp:extent cx="5771515" cy="283210"/>
                      <wp:effectExtent l="0" t="0" r="0" b="0"/>
                      <wp:wrapNone/>
                      <wp:docPr id="246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45pt;height:22.3pt;mso-wrap-distance-left:9.05pt;mso-wrap-distance-right:9.05pt;mso-wrap-distance-top:0pt;mso-wrap-distance-bottom:0pt;margin-top:-1286.75pt;mso-position-vertical-relative:text;margin-left: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470535</wp:posOffset>
                      </wp:positionV>
                      <wp:extent cx="5771515" cy="485775"/>
                      <wp:effectExtent l="0" t="0" r="0" b="0"/>
                      <wp:wrapNone/>
                      <wp:docPr id="247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řípravek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není </w:t>
                                  </w:r>
                                  <w:r>
                                    <w:rPr/>
                                    <w:t xml:space="preserve"> ve  smyslu  zákona  č.356/2003 Sb. ve znění pozdějších předpisů a vyhlášky č. 91/155/EHS,  nebezpečným chemickým   přípravke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45pt;height:38.25pt;mso-wrap-distance-left:9.05pt;mso-wrap-distance-right:9.05pt;mso-wrap-distance-top:0pt;mso-wrap-distance-bottom:0pt;margin-top:37.0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pravek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není </w:t>
                            </w:r>
                            <w:r>
                              <w:rPr/>
                              <w:t xml:space="preserve"> ve  smyslu  zákona  č.356/2003 Sb. ve znění pozdějších předpisů a vyhlášky č. 91/155/EHS,  nebezpečným chemickým   přípravk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-8124190</wp:posOffset>
                      </wp:positionV>
                      <wp:extent cx="923290" cy="923290"/>
                      <wp:effectExtent l="0" t="0" r="0" b="0"/>
                      <wp:wrapNone/>
                      <wp:docPr id="248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 omez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639.7pt;mso-position-vertical-relative:text;margin-left: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 omez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-8129905</wp:posOffset>
                      </wp:positionV>
                      <wp:extent cx="1289050" cy="923290"/>
                      <wp:effectExtent l="0" t="0" r="0" b="0"/>
                      <wp:wrapNone/>
                      <wp:docPr id="249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72.7pt;mso-wrap-distance-left:9.05pt;mso-wrap-distance-right:9.05pt;mso-wrap-distance-top:0pt;mso-wrap-distance-bottom:0pt;margin-top:-640.15pt;mso-position-vertical-relative:text;margin-left:1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-8135620</wp:posOffset>
                      </wp:positionV>
                      <wp:extent cx="1380490" cy="923290"/>
                      <wp:effectExtent l="0" t="0" r="0" b="0"/>
                      <wp:wrapNone/>
                      <wp:docPr id="250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7pt;mso-wrap-distance-left:9.05pt;mso-wrap-distance-right:9.05pt;mso-wrap-distance-top:0pt;mso-wrap-distance-bottom:0pt;margin-top:-640.6pt;mso-position-vertical-relative:text;margin-left:35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-7098665</wp:posOffset>
                      </wp:positionV>
                      <wp:extent cx="2386330" cy="831850"/>
                      <wp:effectExtent l="0" t="0" r="0" b="0"/>
                      <wp:wrapNone/>
                      <wp:docPr id="251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65.5pt;mso-wrap-distance-left:9.05pt;mso-wrap-distance-right:9.05pt;mso-wrap-distance-top:0pt;mso-wrap-distance-bottom:0pt;margin-top:-558.95pt;mso-position-vertical-relative:text;margin-left:27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-5578475</wp:posOffset>
                      </wp:positionV>
                      <wp:extent cx="923290" cy="374650"/>
                      <wp:effectExtent l="0" t="0" r="0" b="0"/>
                      <wp:wrapNone/>
                      <wp:docPr id="252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-439.25pt;mso-position-vertical-relative:text;margin-left:3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-5568950</wp:posOffset>
                      </wp:positionV>
                      <wp:extent cx="1043305" cy="374650"/>
                      <wp:effectExtent l="0" t="0" r="0" b="0"/>
                      <wp:wrapNone/>
                      <wp:docPr id="253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9.5pt;mso-wrap-distance-left:9.05pt;mso-wrap-distance-right:9.05pt;mso-wrap-distance-top:0pt;mso-wrap-distance-bottom:0pt;margin-top:-438.5pt;mso-position-vertical-relative:text;margin-left:14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-5572760</wp:posOffset>
                      </wp:positionV>
                      <wp:extent cx="923290" cy="374650"/>
                      <wp:effectExtent l="0" t="0" r="0" b="0"/>
                      <wp:wrapNone/>
                      <wp:docPr id="254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-438.8pt;mso-position-vertical-relative:text;margin-left:26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-5572760</wp:posOffset>
                      </wp:positionV>
                      <wp:extent cx="923290" cy="374650"/>
                      <wp:effectExtent l="0" t="0" r="0" b="0"/>
                      <wp:wrapNone/>
                      <wp:docPr id="255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-438.8pt;mso-position-vertical-relative:text;margin-left:38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-5033645</wp:posOffset>
                      </wp:positionV>
                      <wp:extent cx="4489450" cy="283210"/>
                      <wp:effectExtent l="0" t="0" r="0" b="0"/>
                      <wp:wrapNone/>
                      <wp:docPr id="256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butoxyethanol, derivát 1-hydroxyphenyl-benztriazol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5pt;height:22.3pt;mso-wrap-distance-left:9.05pt;mso-wrap-distance-right:9.05pt;mso-wrap-distance-top:0pt;mso-wrap-distance-bottom:0pt;margin-top:-396.35pt;mso-position-vertical-relative:text;margin-left:10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butoxyethanol, derivát 1-hydroxyphenyl-benztriazo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4740275</wp:posOffset>
                      </wp:positionV>
                      <wp:extent cx="5769610" cy="283210"/>
                      <wp:effectExtent l="0" t="0" r="0" b="0"/>
                      <wp:wrapNone/>
                      <wp:docPr id="257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373.2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3690620</wp:posOffset>
                      </wp:positionV>
                      <wp:extent cx="5769610" cy="283210"/>
                      <wp:effectExtent l="0" t="0" r="0" b="0"/>
                      <wp:wrapNone/>
                      <wp:docPr id="258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290.6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3983990</wp:posOffset>
                      </wp:positionV>
                      <wp:extent cx="5769610" cy="283210"/>
                      <wp:effectExtent l="0" t="0" r="0" b="0"/>
                      <wp:wrapNone/>
                      <wp:docPr id="259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313.7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-4283075</wp:posOffset>
                      </wp:positionV>
                      <wp:extent cx="4855210" cy="283210"/>
                      <wp:effectExtent l="0" t="0" r="0" b="0"/>
                      <wp:wrapNone/>
                      <wp:docPr id="260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ylglykol, propiconaz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-337.25pt;mso-position-vertical-relative:text;margin-left:8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ylglykol, propiconaz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-2753360</wp:posOffset>
                      </wp:positionV>
                      <wp:extent cx="1298575" cy="374650"/>
                      <wp:effectExtent l="0" t="0" r="0" b="0"/>
                      <wp:wrapNone/>
                      <wp:docPr id="261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 omez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9.5pt;mso-wrap-distance-left:9.05pt;mso-wrap-distance-right:9.05pt;mso-wrap-distance-top:0pt;mso-wrap-distance-bottom:0pt;margin-top:-216.8pt;mso-position-vertical-relative:text;margin-left: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 omez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-2753360</wp:posOffset>
                      </wp:positionV>
                      <wp:extent cx="1380490" cy="374650"/>
                      <wp:effectExtent l="0" t="0" r="0" b="0"/>
                      <wp:wrapNone/>
                      <wp:docPr id="262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9.5pt;mso-wrap-distance-left:9.05pt;mso-wrap-distance-right:9.05pt;mso-wrap-distance-top:0pt;mso-wrap-distance-bottom:0pt;margin-top:-216.8pt;mso-position-vertical-relative:text;margin-left:11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-2753360</wp:posOffset>
                      </wp:positionV>
                      <wp:extent cx="1428115" cy="374650"/>
                      <wp:effectExtent l="0" t="0" r="0" b="0"/>
                      <wp:wrapNone/>
                      <wp:docPr id="263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29.5pt;mso-wrap-distance-left:9.05pt;mso-wrap-distance-right:9.05pt;mso-wrap-distance-top:0pt;mso-wrap-distance-bottom:0pt;margin-top:-216.8pt;mso-position-vertical-relative:text;margin-left:22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4395470</wp:posOffset>
                      </wp:positionH>
                      <wp:positionV relativeFrom="paragraph">
                        <wp:posOffset>-2753360</wp:posOffset>
                      </wp:positionV>
                      <wp:extent cx="1471930" cy="374650"/>
                      <wp:effectExtent l="0" t="0" r="0" b="0"/>
                      <wp:wrapNone/>
                      <wp:docPr id="264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-216.8pt;mso-position-vertical-relative:text;margin-left:346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-2265045</wp:posOffset>
                      </wp:positionV>
                      <wp:extent cx="4855210" cy="283210"/>
                      <wp:effectExtent l="0" t="0" r="0" b="0"/>
                      <wp:wrapNone/>
                      <wp:docPr id="265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-178.35pt;mso-position-vertical-relative:text;margin-left:8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1965960</wp:posOffset>
                      </wp:positionV>
                      <wp:extent cx="5769610" cy="283210"/>
                      <wp:effectExtent l="0" t="0" r="0" b="0"/>
                      <wp:wrapNone/>
                      <wp:docPr id="266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154.8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-1533525</wp:posOffset>
                      </wp:positionV>
                      <wp:extent cx="5129530" cy="283210"/>
                      <wp:effectExtent l="0" t="0" r="0" b="0"/>
                      <wp:wrapNone/>
                      <wp:docPr id="267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22.3pt;mso-wrap-distance-left:9.05pt;mso-wrap-distance-right:9.05pt;mso-wrap-distance-top:0pt;mso-wrap-distance-bottom:0pt;margin-top:-120.75pt;mso-position-vertical-relative:text;margin-left:5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1240155</wp:posOffset>
                      </wp:positionV>
                      <wp:extent cx="5769610" cy="283210"/>
                      <wp:effectExtent l="0" t="0" r="0" b="0"/>
                      <wp:wrapNone/>
                      <wp:docPr id="268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97.6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-792480</wp:posOffset>
                      </wp:positionV>
                      <wp:extent cx="5129530" cy="283210"/>
                      <wp:effectExtent l="0" t="0" r="0" b="0"/>
                      <wp:wrapNone/>
                      <wp:docPr id="269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robek není nebezpečným zbožím ve smyslu předpisů o přepravě nebezpečného zbož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22.3pt;mso-wrap-distance-left:9.05pt;mso-wrap-distance-right:9.05pt;mso-wrap-distance-top:0pt;mso-wrap-distance-bottom:0pt;margin-top:-62.4pt;mso-position-vertical-relative:text;margin-left:5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robek není nebezpečným zbožím ve smyslu předpisů o přepravě nebezpečného zbož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-493395</wp:posOffset>
                      </wp:positionV>
                      <wp:extent cx="5769610" cy="283210"/>
                      <wp:effectExtent l="0" t="0" r="0" b="0"/>
                      <wp:wrapNone/>
                      <wp:docPr id="270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2.3pt;mso-wrap-distance-left:9.05pt;mso-wrap-distance-right:9.05pt;mso-wrap-distance-top:0pt;mso-wrap-distance-bottom:0pt;margin-top:-38.8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968375</wp:posOffset>
                      </wp:positionV>
                      <wp:extent cx="5773420" cy="913765"/>
                      <wp:effectExtent l="0" t="0" r="0" b="0"/>
                      <wp:wrapNone/>
                      <wp:docPr id="271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342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6pt;height:71.95pt;mso-wrap-distance-left:9.05pt;mso-wrap-distance-right:9.05pt;mso-wrap-distance-top:0pt;mso-wrap-distance-bottom:0pt;margin-top:-76.25pt;mso-position-vertical-relative:text;margin-left: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16. Další informace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1600</wp:posOffset>
                </wp:positionH>
                <wp:positionV relativeFrom="paragraph">
                  <wp:posOffset>-7283450</wp:posOffset>
                </wp:positionV>
                <wp:extent cx="5773420" cy="7141210"/>
                <wp:effectExtent l="0" t="0" r="0" b="0"/>
                <wp:wrapNone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s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562.3pt;mso-wrap-distance-left:9.05pt;mso-wrap-distance-right:9.05pt;mso-wrap-distance-top:0pt;mso-wrap-distance-bottom:0pt;margin-top:-573.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j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18:00Z</dcterms:created>
  <dc:creator>BT</dc:creator>
  <dc:description/>
  <dc:language>en-US</dc:language>
  <cp:lastModifiedBy>BT</cp:lastModifiedBy>
  <dcterms:modified xsi:type="dcterms:W3CDTF">2005-10-31T08:30:00Z</dcterms:modified>
  <cp:revision>4</cp:revision>
  <dc:subject/>
  <dc:title>BEZPEČNOSTNÍ LIST </dc:title>
</cp:coreProperties>
</file>