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látky/směsi a společnosti/podniku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Identifikátor výrobk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pilan 20 SP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Příslušná určená použití látky nebo směsi a nedoporučená použití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ktic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řípravek na ochranu rostlin/pro profesionální použití v zemědělství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Podrobné údaje o dodavateli bezpečnostního list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ace výrobce </w:t>
              <w:br/>
              <w:t>Sídlo:</w:t>
              <w:br/>
              <w:t xml:space="preserve">Telefon/Fax: 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 pro naléhavé situace:</w:t>
              <w:br/>
            </w:r>
            <w:r>
              <w:rPr>
                <w:sz w:val="20"/>
              </w:rPr>
              <w:t>Email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Nippon Soda Co.,Ltd.</w:t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2-1 2-Chome, Otemathi, Chyioda-ku, Tokyo 100, Japan</w:t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+81-3-3245-6041/+81-3-3245-6287</w:t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(001)352 323 3500</w:t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ml-sds@hon1.nippon-soda.co.jp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dovozce (v ES) – držitele rozhodnutí o registraci přípravku</w:t>
              <w:br/>
              <w:t>Sídlo:</w:t>
              <w:br/>
              <w:t xml:space="preserve">Telefon/Fax: 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Telefonní číslo pro naléhavé situace:</w:t>
              <w:br/>
            </w:r>
            <w:r>
              <w:rPr>
                <w:sz w:val="20"/>
              </w:rPr>
              <w:t>Email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Nisso Chemical Europa GmbH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0"/>
              </w:rPr>
              <w:t>Berliner Allee 42, 40212 Dusseldorf, Německo</w:t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+49-(0)211-1306686-0/+49-(0)211-328231</w:t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(001)352 323 3500</w:t>
            </w:r>
          </w:p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sds@nisso-chem.d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rPr/>
            </w:pPr>
            <w:r>
              <w:rPr>
                <w:sz w:val="20"/>
                <w:szCs w:val="20"/>
              </w:rPr>
              <w:t>Identifikace distributora (v ČR)</w:t>
              <w:br/>
              <w:t>Sídlo:</w:t>
              <w:br/>
              <w:t xml:space="preserve">Telefon/Fax/www: </w:t>
              <w:br/>
              <w:t xml:space="preserve">E-mail: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</w:rPr>
            </w:pPr>
            <w:r>
              <w:rPr>
                <w:sz w:val="20"/>
              </w:rPr>
              <w:t>Sumi Agro Czech s.r.o.</w:t>
              <w:br/>
              <w:t>Na Strži 63, 140 62 Praha 4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0"/>
              </w:rPr>
              <w:t>Tel.: 261 090 281/ Fax  261 090 280/ www.sumiagro.cz</w:t>
              <w:br/>
              <w:t xml:space="preserve">sumiagro@sumiagro.cz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 Telefonní číslo pro naléhavé situace </w:t>
            </w:r>
            <w:r>
              <w:rPr>
                <w:sz w:val="20"/>
                <w:szCs w:val="20"/>
              </w:rPr>
              <w:t>při ohrožení života a zdraví v Č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xikologické informační středisko, Klinika nemocí z povolání, Na bojišti 1, 128 08 Praha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nepřetržitě: 224 919 293, 224 915 4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069"/>
        <w:gridCol w:w="810"/>
      </w:tblGrid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Identifikace nebezpečnosti</w:t>
            </w:r>
          </w:p>
        </w:tc>
      </w:tr>
      <w:tr>
        <w:trPr>
          <w:trHeight w:val="288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asifikace látky nebo směs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ravek na ochranu rostlin je klasifikován jako nebezpečn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podle Nařízení ES 1272/2008:</w:t>
            </w:r>
          </w:p>
        </w:tc>
      </w:tr>
      <w:tr>
        <w:trPr>
          <w:trHeight w:val="288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Tox. 4; H302 Zdraví škodlivý při požití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H400 Vysoce toxický pro vodní organism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Směrnice 1999/45/ES: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závažnější nepříznivé účinky na člověka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; Zdraví škodlivý, R22: Zdraví škodlivý při požití.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závažnější nepříznivé účinky na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2/53: Škodlivý pro vodní organismy, může vyvolat dlouhodobé nepříznivé účinky ve vodním prostředí.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závažnější nepříznivé účinky z hlediska fyzikálně-chemických vlastnost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70" w:hanging="4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le Nařízení ES 1272/2008:</w:t>
            </w:r>
          </w:p>
        </w:tc>
      </w:tr>
      <w:tr>
        <w:trPr>
          <w:trHeight w:val="222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ý symbol/symboly nebezpečnosti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9640" cy="929640"/>
                  <wp:effectExtent l="0" t="0" r="0" b="0"/>
                  <wp:docPr id="1" name="excl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cl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946150" cy="946150"/>
                  <wp:effectExtent l="0" t="0" r="0" b="0"/>
                  <wp:docPr id="2" name="poll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l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ální slova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vání</w:t>
            </w:r>
          </w:p>
        </w:tc>
      </w:tr>
      <w:tr>
        <w:trPr>
          <w:trHeight w:val="222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věta/věty nebezpečnosti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2 Zdraví škodlivý při po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  Vysoce toxický pro vodní organis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10 Vysoce toxický pro vodní organismy s dlouhodobými účinky.</w:t>
            </w:r>
          </w:p>
        </w:tc>
      </w:tr>
      <w:tr>
        <w:trPr>
          <w:trHeight w:val="222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/pokyny pro bezpečné zacházení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264 Po manipulaci důkladně omyjte ruce, oblič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70 Při používání tohoto výrobku nejezte, nekuřte a nepij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1+312 PŘI POŽITÍ: Necítíte –li se dobře, volejte TOXIKOLOGICKÉ INFORMAČNÍ STŘEDISKO nebo lékař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0 Vypláchněte ú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91 Uniklý produkt seber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273 Zabraňte uvolnění do životního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podle místních předpisů.</w:t>
            </w:r>
          </w:p>
        </w:tc>
      </w:tr>
      <w:tr>
        <w:trPr>
          <w:trHeight w:val="222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štní pravidla pro označování přípravku na ochranu rostlin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H401) Dodržujte pokyny pro používání, abyste se vyvarovali rizik pro lidské zdraví a životní prostředí.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ování přípravku z hlediska rizik pro necílové organismy a životní prostředí podle vyhlášky č. 326/2004 Sb. a vyhlášky č. 329/2004 Sb.: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1) Zabraňte kontaminaci vody přípravkem nebo jeho obalem. Nečistěte aplikační zařízení v blízkosti povrchové vody. Zabraňte kontaminaci vod splachem z farem a ces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OP II.st.) Přípravek není vyloučen z použití v ochranném pásmu II. stupně zdrojů podzemních a povrchových vo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ek nevyžaduje klasifikaci z hlediska ochrany ptactva, suchozemských obratlovců, včel, necílových členovců, půdních makroorganismů a mikroorganismů.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značení přípravků na ochranu rostlin a pomocných prostředků ochrany rostlin: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pokyny pro používání, abyste se vyvarovali rizik pro člověka a životní prostřed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Před použitím přípravku si důkladně přečtěte návod na použití.)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>
          <w:trHeight w:val="22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ek nesplňuje kritéria pro  PBT nebo vPvB podle Nařízení 1907/200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00"/>
        <w:gridCol w:w="1350"/>
        <w:gridCol w:w="1530"/>
        <w:gridCol w:w="2250"/>
      </w:tblGrid>
      <w:tr>
        <w:trPr>
          <w:trHeight w:val="168" w:hRule="atLeast"/>
          <w:cantSplit w:val="true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žení/informace o složkách</w:t>
            </w:r>
          </w:p>
        </w:tc>
      </w:tr>
      <w:tr>
        <w:trPr>
          <w:trHeight w:val="168" w:hRule="atLeast"/>
          <w:cantSplit w:val="true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Látky</w:t>
            </w:r>
          </w:p>
        </w:tc>
      </w:tr>
      <w:tr>
        <w:trPr>
          <w:trHeight w:val="168" w:hRule="atLeast"/>
          <w:cantSplit w:val="true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168" w:hRule="atLeast"/>
          <w:cantSplit w:val="true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Směsi</w:t>
            </w:r>
          </w:p>
        </w:tc>
      </w:tr>
      <w:tr>
        <w:trPr>
          <w:trHeight w:val="27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á charakteristika přípravku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ek je ve formě ve vodě rozpustného prášku</w:t>
            </w:r>
          </w:p>
        </w:tc>
      </w:tr>
      <w:tr>
        <w:trPr>
          <w:trHeight w:val="27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ek obsahuje tyto nebezpečné látky:</w:t>
            </w:r>
          </w:p>
        </w:tc>
      </w:tr>
      <w:tr>
        <w:trPr>
          <w:trHeight w:val="1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emický název l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ah (% hm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167" w:leader="none"/>
              </w:tabs>
              <w:ind w:hanging="108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</w:rPr>
              <w:t>Číslo 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167" w:leader="none"/>
              </w:tabs>
              <w:ind w:left="-108" w:firstLine="108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</w:rPr>
              <w:t>Číslo 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lasifikace</w:t>
            </w:r>
          </w:p>
        </w:tc>
      </w:tr>
      <w:tr>
        <w:trPr>
          <w:trHeight w:val="313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cetamiprid (I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(E)-N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–[(6-chloro-3-pyridyl) methyl] –N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–cyano- N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-methylacetamid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918" w:leader="none"/>
              </w:tabs>
              <w:rPr>
                <w:sz w:val="20"/>
              </w:rPr>
            </w:pPr>
            <w:r>
              <w:rPr>
                <w:sz w:val="20"/>
              </w:rPr>
              <w:t>135410-20-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Xn; R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52/53</w:t>
            </w:r>
          </w:p>
        </w:tc>
      </w:tr>
      <w:tr>
        <w:trPr>
          <w:trHeight w:val="312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4"/>
                <w:lang w:val="sk-SK" w:eastAsia="en-US"/>
              </w:rPr>
            </w:pPr>
            <w:r>
              <w:rPr>
                <w:b/>
                <w:sz w:val="20"/>
                <w:szCs w:val="24"/>
                <w:lang w:val="sk-SK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0"/>
                <w:szCs w:val="24"/>
                <w:lang w:val="sk-SK" w:eastAsia="en-US"/>
              </w:rPr>
            </w:pPr>
            <w:r>
              <w:rPr>
                <w:sz w:val="20"/>
                <w:szCs w:val="24"/>
                <w:lang w:val="sk-SK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9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cute Tox. 4; H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3; H412</w:t>
            </w:r>
          </w:p>
        </w:tc>
      </w:tr>
      <w:tr>
        <w:trPr>
          <w:trHeight w:val="211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sk-SK" w:eastAsia="en-US"/>
              </w:rPr>
            </w:pPr>
            <w:r>
              <w:rPr>
                <w:szCs w:val="24"/>
                <w:lang w:val="sk-SK" w:eastAsia="en-US"/>
              </w:rPr>
              <w:t>Benzensulfonová kyselina, mono-C10-13-alkylderiváty, sodné sol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918" w:leader="none"/>
              </w:tabs>
              <w:rPr>
                <w:sz w:val="20"/>
              </w:rPr>
            </w:pPr>
            <w:r>
              <w:rPr>
                <w:sz w:val="20"/>
              </w:rPr>
              <w:t>90194-45-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-656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n; R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 R38, R41</w:t>
            </w:r>
          </w:p>
        </w:tc>
      </w:tr>
      <w:tr>
        <w:trPr>
          <w:trHeight w:val="21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4"/>
                <w:lang w:val="sk-SK" w:eastAsia="en-US"/>
              </w:rPr>
            </w:pPr>
            <w:r>
              <w:rPr>
                <w:b/>
                <w:sz w:val="20"/>
                <w:szCs w:val="24"/>
                <w:lang w:val="sk-SK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0"/>
                <w:szCs w:val="24"/>
                <w:lang w:val="sk-SK" w:eastAsia="en-US"/>
              </w:rPr>
            </w:pPr>
            <w:r>
              <w:rPr>
                <w:sz w:val="20"/>
                <w:szCs w:val="24"/>
                <w:lang w:val="sk-SK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9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ute Tox.4; H3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Irrit. 2; H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Dam. 1; H318</w:t>
            </w:r>
          </w:p>
        </w:tc>
      </w:tr>
      <w:tr>
        <w:trPr>
          <w:trHeight w:val="13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 znění R-vět a H-vět jsou uvedena v oddíle 1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údaje nejsou zatím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0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kyny pro první pomoc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1. Popis první pomoci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á lékařská pomoc:</w:t>
            </w:r>
          </w:p>
        </w:tc>
      </w:tr>
      <w:tr>
        <w:trPr>
          <w:trHeight w:val="23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obecné poky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ví-li se zdravotní potíže nebo v případě pochybnosti vyhledejte lékařskou pomoc a poskytněte informace z tohoto bezpečnostního listu nebo etikety/štítku/příbalového letáku.</w:t>
            </w:r>
          </w:p>
        </w:tc>
      </w:tr>
      <w:tr>
        <w:trPr>
          <w:trHeight w:val="23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vdecho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Přerušte expozici, zajistěte tělesný i duševní klid. Nenechte prochladnout. Přetrvávají-li dýchací potíže, vyhledejte lékařskou pomoc/zajistěte lékařské ošetření.</w:t>
            </w:r>
          </w:p>
        </w:tc>
      </w:tr>
      <w:tr>
        <w:trPr>
          <w:trHeight w:val="23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styku s kůž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Odložte kontaminovaný oděv. Zasažené části pokožky umyjte pokud možno teplou vodou a mýdlem, pokožku dobře opláchněte.</w:t>
            </w:r>
          </w:p>
        </w:tc>
      </w:tr>
      <w:tr>
        <w:trPr>
          <w:trHeight w:val="23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zasažení oč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Při otevřených víčkách vyplachujte – zejména prostory pod víčky - čistou pokud možno vlahou tekoucí vodou. Přetrvávají-li příznaky (zarudnutí, pálení) vyhledejte lékařskou pomoc (zajistěte odborné lékařské ošetření).</w:t>
            </w:r>
          </w:p>
        </w:tc>
      </w:tr>
      <w:tr>
        <w:trPr>
          <w:trHeight w:val="23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požit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cs-CZ" w:eastAsia="ja-JP"/>
              </w:rPr>
            </w:pPr>
            <w:r>
              <w:rPr>
                <w:color w:val="000000"/>
                <w:sz w:val="20"/>
                <w:szCs w:val="20"/>
                <w:lang w:val="cs-CZ" w:eastAsia="ja-JP"/>
              </w:rPr>
              <w:t xml:space="preserve">Ústa vypláchněte vodou (pouze za předpokladu, je postižený při vědomí a nemá-li křeče); nevyvolávejte zvracení. Vyhledejte lékařskou pomoc a ukažte štítek / etiketu popř. obal přípravku nebo bezpečnostní li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hledání lékařského ošetření informujte lékaře o přípravku, se kterým postižený pracoval, a o poskytnuté první pomoci. V případě potřeby lze další postup při první pomoci (i event. následnou terapii) konzultovat s Toxikologickým informačním střediskem</w:t>
            </w:r>
          </w:p>
        </w:tc>
      </w:tr>
      <w:tr>
        <w:trPr>
          <w:trHeight w:val="231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 Nejdůležitější akutní a opožděné symptomy a účinky</w:t>
            </w:r>
          </w:p>
        </w:tc>
      </w:tr>
      <w:tr>
        <w:trPr>
          <w:trHeight w:val="231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 Pokyn týkající se okamžité lékařské pomoci a zvláštního ošetření</w:t>
            </w:r>
          </w:p>
        </w:tc>
      </w:tr>
      <w:tr>
        <w:trPr>
          <w:trHeight w:val="231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hledání lékařského ošetření informujte lékaře o přípravku, se kterým postižený pracoval a o poskytnuté první pomoci. V případě potřeby lze další postup při první pomoci (i event. následnou terapii) konzultovat s Toxikologickým informačním střediskem (kontakt v oddíl 1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0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</w:rPr>
            </w:pPr>
            <w:r>
              <w:rPr>
                <w:b/>
                <w:sz w:val="22"/>
              </w:rPr>
              <w:t>Opatření pro hašení požáru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Hasiva</w:t>
            </w:r>
          </w:p>
        </w:tc>
      </w:tr>
      <w:tr>
        <w:trPr>
          <w:trHeight w:val="2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hodná hasiv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, prášek, pěna, eventuelně písek nebo zemina. Vodu použít jen ve formě jemného zamlžování a pouze v případech, kdy je dokonale zabezpečeno, aby kontaminovaná voda nemohla proniknout do veřejné kanalizace, zdrojů podzemních a povrchových vod a nemohla zasáhnout zemědělskou půdu.</w:t>
            </w:r>
          </w:p>
        </w:tc>
      </w:tr>
      <w:tr>
        <w:trPr>
          <w:trHeight w:val="2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evhodná hasiv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jsou známa.</w:t>
            </w:r>
          </w:p>
        </w:tc>
      </w:tr>
      <w:tr>
        <w:trPr>
          <w:trHeight w:val="265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 Zvláštní nebezpečnost vyplývající z látky nebo směsi</w:t>
            </w:r>
          </w:p>
        </w:tc>
      </w:tr>
      <w:tr>
        <w:trPr>
          <w:trHeight w:val="265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hoření mohou vznikat toxické látky, jako jsou oxidy dusíku, chlorovodík.</w:t>
            </w:r>
          </w:p>
        </w:tc>
      </w:tr>
      <w:tr>
        <w:trPr>
          <w:trHeight w:val="265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 Pokyny pro hasiče</w:t>
            </w:r>
          </w:p>
        </w:tc>
      </w:tr>
      <w:tr>
        <w:trPr>
          <w:trHeight w:val="265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i požárním zásahu použijte uzavřený průmyslový ochranný oděv, celoobličejovou masku a izolační dýchací přístroj podle velikosti požár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vřené nádoby s přípravkem odstraňte, pokud možno, z blízkosti požáru anebo je chlaďte vodo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ření v případě náhodného úniku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 Opatření na ochranu osob, ochranné prostředky a nouzové postupy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zte vstupu nepovolaným osobám do zamořené oblasti. Zabraňte tvorbě prach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raňte přímému/nechráněnému kontaktu s přípravkem. Použijte osobní ochranné pracovní prostředky (ochranné rukavice, ochrannou obuv, pogumovanou zástěru, brýle). Zamezte styku s kůží a očima. Nevdechujte prach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 Opatření na ochranu životního prostředí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mezte kontaminaci životního prostředí, tj. úniku přípravku na nezpevněný terén, do kanalizace nebo povrchových a podzemních vod. V případě úniku do povrchových nebo podzemních vod postupujte v souladu s havarijním plánem.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. Metody a materiál pro omezení úniku a pro čištění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klý přípravek absorbujte dostatečným množstvím absorbentu (vapex, písek, zemina apod). Kontaminovaný absorbent umístit ve vhodných označených uzavíracích nádobách a tyto uložit před likvidací na vhodném schváleném místě. Do uzavřených nádob umístit také všechny použité čistící pomůcky a kontaminované oděvy a předměty. Zajistěte, aby odstraňování bylo v souladu s platnými zákony a předpis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kontaminaci v budově se použije na setření vlhký hadr a místnosti se vyvětrají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. Odkaz na jiné oddíly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í ochranné prostředky jsou uvedeny v oddíle 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likvidace odpadů je uveden v oddíle 13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ázení a skladování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 Opatření pro bezpečné zacházení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ržujte obecné zásady hygieny při manipulaci s chemikáliem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racovišti je zakázáno jíst, pít, kouřit a ukládat potraviny. Manipulujte s přípravky jen v řádně odvětraných místnostech. Vždy těsně uzavřete obaly. Řádně uzavřete i prázdné oba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ři přípravě postřiku a při aplikaci použijte osobní ochranné pracovní prostředky k minimalizaci osobní expozice. (viz oddíl. 8.) Při aplikaci přípravku postupujte dle pokynů na etiketě a návodu k použití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mezte úniku přípravku do životního prostředí a do kanalizace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2. Podmínky pro bezpečné skladování látek a směsí včetně neslučitelných látek a směsí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kladujte jen v souladu s platnými právními předpisy.</w:t>
            </w:r>
          </w:p>
          <w:p>
            <w:pPr>
              <w:pStyle w:val="TextBody"/>
              <w:rPr/>
            </w:pPr>
            <w:r>
              <w:rPr/>
              <w:t>Uchovávejte uzamčené, v originálních obalech, při teplotách 5°C až 30°C v suchých a větratelných místnostech odděleně od potravin, nápojů, krmiv pro zvířata, hnojiv, desinfekčních přípravků a obalů od těchto látek. Chraňte před přímým slunečním zářením a vlhkostí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.3. Specifické konečné/specifická konečná použití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/>
              <w:t xml:space="preserve">Mospilan 20SP je určen pro profesionální použití jako přípravek na ochranu rostlin: insekticid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ování expozice / osobní ochranné prostředk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 Kontrolní parametr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ní hodnoty expozic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poziční limity v pracovním prostředí (podle nařízení vlády č.361/2007Sb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ezování expozic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jezte, nepijte a nekuřte při používání.</w:t>
            </w:r>
          </w:p>
          <w:p>
            <w:pPr>
              <w:pStyle w:val="TextBody"/>
              <w:rPr/>
            </w:pPr>
            <w:r>
              <w:rPr/>
              <w:t>Používejte vhodný ochranný oděv a ochranné rukavice.</w:t>
            </w:r>
          </w:p>
          <w:p>
            <w:pPr>
              <w:pStyle w:val="TextBody"/>
              <w:rPr/>
            </w:pPr>
            <w:r>
              <w:rPr/>
              <w:t>Pokud je postřik prováděn tak, že může dojít k ohrožení dalších osob, provádějte jej jen za bezvětří nebo mírného vánku, v tom případě ve směru po větru od postřikovače a dalších osob.</w:t>
            </w:r>
          </w:p>
          <w:p>
            <w:pPr>
              <w:pStyle w:val="TextBody"/>
              <w:rPr/>
            </w:pPr>
            <w:r>
              <w:rPr/>
              <w:t>Zamezte přístupu nepovolaných, nechráněných osob a dětí do pracovní oblasti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Po skončení práce, až do odložení pracovního oděvu a dalších OOPP a do důkladného umytí (sprcha nebo koupel, umytí vlasů) nejezte, nepijte a nekuřte.</w:t>
            </w:r>
          </w:p>
          <w:p>
            <w:pPr>
              <w:pStyle w:val="TextBody"/>
              <w:rPr/>
            </w:pPr>
            <w:r>
              <w:rPr/>
              <w:t>Pracovní oděv před dalším použitím vyperte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práci s přípravkem používejte osobní ochranné pracovní pomůcky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cs-CZ" w:eastAsia="ja-JP"/>
              </w:rPr>
            </w:pPr>
            <w:r>
              <w:rPr>
                <w:b/>
                <w:color w:val="000000"/>
                <w:sz w:val="20"/>
                <w:szCs w:val="20"/>
                <w:lang w:val="cs-CZ" w:eastAsia="ja-JP"/>
              </w:rPr>
              <w:t>ochrana dýchacích orgánů:</w:t>
            </w:r>
            <w:r>
              <w:rPr>
                <w:color w:val="000000"/>
                <w:sz w:val="20"/>
                <w:szCs w:val="20"/>
                <w:lang w:val="cs-CZ" w:eastAsia="ja-JP"/>
              </w:rPr>
              <w:t xml:space="preserve"> není nutná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cs-CZ" w:eastAsia="ja-JP"/>
              </w:rPr>
            </w:pPr>
            <w:r>
              <w:rPr>
                <w:b/>
                <w:color w:val="000000"/>
                <w:sz w:val="20"/>
                <w:szCs w:val="20"/>
                <w:lang w:val="cs-CZ" w:eastAsia="ja-JP"/>
              </w:rPr>
              <w:t>ochrana rukou:</w:t>
            </w:r>
            <w:r>
              <w:rPr>
                <w:color w:val="000000"/>
                <w:sz w:val="20"/>
                <w:szCs w:val="20"/>
                <w:lang w:val="cs-CZ" w:eastAsia="ja-JP"/>
              </w:rPr>
              <w:t xml:space="preserve"> gumové nebo plastové rukavice označené piktogramem pro chemická nebezpečí podle ČSN EN 420+A1 s uvedeným kódem podle přílohy A k ČSN EN 374-1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cs-CZ" w:eastAsia="ja-JP"/>
              </w:rPr>
            </w:pPr>
            <w:r>
              <w:rPr>
                <w:b/>
                <w:color w:val="000000"/>
                <w:sz w:val="20"/>
                <w:szCs w:val="20"/>
                <w:lang w:val="cs-CZ" w:eastAsia="ja-JP"/>
              </w:rPr>
              <w:t xml:space="preserve">ochrana očí a obličeje: </w:t>
            </w:r>
            <w:r>
              <w:rPr>
                <w:color w:val="000000"/>
                <w:sz w:val="20"/>
                <w:szCs w:val="20"/>
                <w:lang w:val="cs-CZ" w:eastAsia="ja-JP"/>
              </w:rPr>
              <w:t>není nutná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cs-CZ" w:eastAsia="ja-JP"/>
              </w:rPr>
            </w:pPr>
            <w:r>
              <w:rPr>
                <w:b/>
                <w:color w:val="000000"/>
                <w:sz w:val="20"/>
                <w:szCs w:val="20"/>
                <w:lang w:val="cs-CZ" w:eastAsia="ja-JP"/>
              </w:rPr>
              <w:t>ochrana těla:</w:t>
            </w:r>
            <w:r>
              <w:rPr>
                <w:color w:val="000000"/>
                <w:sz w:val="20"/>
                <w:szCs w:val="20"/>
                <w:lang w:val="cs-CZ" w:eastAsia="ja-JP"/>
              </w:rPr>
              <w:t xml:space="preserve"> celkový pracovní/ochranný oděv z textilního materiálu např. podle ČSN EN 14605 nebo podle ČSN EN 13034 nebo jiný ochranný oděv označený piktogramem „ochrana proti chemikáliím“ podle ČSN EN 340 a nepromokavý plášť s kapucí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cs-CZ" w:eastAsia="ja-JP"/>
              </w:rPr>
            </w:pPr>
            <w:r>
              <w:rPr>
                <w:b/>
                <w:color w:val="000000"/>
                <w:sz w:val="20"/>
                <w:szCs w:val="20"/>
                <w:lang w:val="cs-CZ" w:eastAsia="ja-JP"/>
              </w:rPr>
              <w:t>dodatečná ochrana hlavy</w:t>
            </w:r>
            <w:r>
              <w:rPr>
                <w:color w:val="000000"/>
                <w:sz w:val="20"/>
                <w:szCs w:val="20"/>
                <w:lang w:val="cs-CZ" w:eastAsia="ja-JP"/>
              </w:rPr>
              <w:t>: není nutná.</w:t>
            </w:r>
          </w:p>
          <w:p>
            <w:pPr>
              <w:pStyle w:val="TextBody"/>
              <w:rPr/>
            </w:pPr>
            <w:r>
              <w:rPr>
                <w:b/>
              </w:rPr>
              <w:t>dodatečná ochrana nohou:</w:t>
            </w:r>
            <w:r>
              <w:rPr/>
              <w:t xml:space="preserve"> pracovní nebo ochranná obuv (např. gumové nebo plastové holinky) podle ČSN EN ISO 20346 nebo ČSN EN ISO 20347 (s ohledem na práci v zemědělském terénu)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mezování expozice životního prostřed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0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ální a chemické vlastnosti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.1. Informace o základních fyzikálních a chemických vlastnostech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né informace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hl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robílý jemný prášek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a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zápachu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ová hodnota zápach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anovena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nota pH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gt;4 - &lt;10 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 tání/bod tuhnut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anoven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čáteční bod varu/rozmezí bodu var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anoven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 vzplanut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ce neuvád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hlost odpařo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anoven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os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ce neuvád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/dolní mezní hodnoty hořlavosti nebo výbušno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ak pá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ce neuvád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tota pá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ce neuvád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ní husto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 g/ml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ustnos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 vodě rozpustný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ělovací koeficient: </w:t>
              <w:br/>
              <w:t>n-oktanol/vo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etamiprid: Log Po/w = 0,79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a samovznícení (°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ce neuvád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a rozklad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ce neuvád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skozi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ce neuvád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ušné vlastno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í výbušný (test podle 92/69EEC, test A.14)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ační vlastno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xiduje (test podle 92/69EEC, test A.17)</w:t>
            </w:r>
          </w:p>
        </w:tc>
      </w:tr>
      <w:tr>
        <w:trPr>
          <w:trHeight w:val="210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2. Další informace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úda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0"/>
      </w:tblGrid>
      <w:tr>
        <w:trPr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lost a reaktivita</w:t>
            </w:r>
          </w:p>
        </w:tc>
      </w:tr>
      <w:tr>
        <w:trPr>
          <w:trHeight w:val="23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. Reaktiv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. Chemická stabil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 dodržení podmínek bezpečného skladování a manipulace (oddíl 7) je přípravek stabilní</w:t>
            </w:r>
          </w:p>
        </w:tc>
      </w:tr>
      <w:tr>
        <w:trPr>
          <w:trHeight w:val="23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3. Možnost nebezpečných reakc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bilní při skladovací teplotě 5-30°C</w:t>
            </w:r>
          </w:p>
        </w:tc>
      </w:tr>
      <w:tr>
        <w:trPr>
          <w:trHeight w:val="23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4. Podmínky, kterým je třeba zabráni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hkost, vysoká teplota, zdroje zapálení a tepla.</w:t>
            </w:r>
          </w:p>
        </w:tc>
      </w:tr>
      <w:tr>
        <w:trPr>
          <w:trHeight w:val="23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. Neslučitelné materiál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ilné kyseliny, zásady, oxidační činidla.</w:t>
            </w:r>
          </w:p>
        </w:tc>
      </w:tr>
      <w:tr>
        <w:trPr>
          <w:trHeight w:val="23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6. Nebezpečné produkty rozklad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oddíl 5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0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xikologické informace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>
          <w:trHeight w:val="2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tní toxic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C 50, inhalačně,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&gt;3500 mg/m/4hod, potkan (maximálně „technicky dosažitelná koncentrace)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50, orálně (mg/kg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8 mg/kg (potkan, samec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89 mg/kg (potkan, samice)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50 dermálně (mg/kg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gt;2000 mg/kg (potkan)</w:t>
            </w:r>
          </w:p>
        </w:tc>
      </w:tr>
      <w:tr>
        <w:trPr>
          <w:trHeight w:val="68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áždivost (králí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 kůž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oč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ráž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ráždi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ravos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zibilizac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ní senzibilizující pro kůži (morče)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opakované dáv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inogen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amiprid/není karcinogenní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tageni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etamiprid/není mutagenní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reproduk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etamiprid/není mutagenní</w:t>
            </w:r>
          </w:p>
        </w:tc>
      </w:tr>
      <w:tr>
        <w:trPr>
          <w:trHeight w:val="230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etamiprid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C 50, inhalačně,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&gt;1150 mg/l/4h (potkan)/nejvyšší dosažitelná koncentrace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50, orálně (mg/kg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14 mg/kg (potkan/samice)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50 dermálně (mg/kg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2000 mg/kg (potkan)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Žíravost/Dráždivost pro kůž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ráždi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žne poškození očí/podráždění oč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ráždi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ibilizace dýchacích cest/senzibilizace kůž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senzibilizující 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genita v zárodečných buňká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í mutagenní</w:t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rcinogen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í karcinogenní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xicita pro reprodukc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 pozorovány negativní účinky na reprodukci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 – jednorázová expoz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 – opakovaná expoz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ost při vdechnut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informa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0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logické informace </w:t>
            </w:r>
          </w:p>
        </w:tc>
      </w:tr>
      <w:tr>
        <w:trPr>
          <w:trHeight w:val="230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.1. Toxicita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Ryby LC50, 96 hod, (mg/l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100 (účinná látka 48 hod)</w:t>
            </w:r>
          </w:p>
        </w:tc>
      </w:tr>
      <w:tr>
        <w:trPr>
          <w:trHeight w:val="2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</w:rPr>
            </w:pPr>
            <w:r>
              <w:rPr>
                <w:sz w:val="20"/>
              </w:rPr>
              <w:t>Bezobratlí EC50, 48 hod.,</w:t>
            </w:r>
          </w:p>
          <w:p>
            <w:pPr>
              <w:pStyle w:val="Normal"/>
              <w:ind w:left="426" w:hanging="392"/>
              <w:rPr>
                <w:sz w:val="20"/>
              </w:rPr>
            </w:pPr>
            <w:r>
              <w:rPr>
                <w:sz w:val="20"/>
              </w:rPr>
              <w:t>Dafnie (mg/l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&gt;159</w:t>
            </w:r>
          </w:p>
        </w:tc>
      </w:tr>
      <w:tr>
        <w:trPr>
          <w:trHeight w:val="21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Chironomus riparius: 0,0981 mg/l (48h)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392"/>
              <w:rPr>
                <w:sz w:val="20"/>
              </w:rPr>
            </w:pPr>
            <w:r>
              <w:rPr>
                <w:sz w:val="20"/>
              </w:rPr>
              <w:t>Řasy EC50, 72 hod, (mg/l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&gt; 97,8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12.2. Persistence a rozložitelnost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Není snadno biologicky odbouratelný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V půdě je rychle odbouratelný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12.3. Bioakumulační potenciál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Viz oddíl 9 (rozdělovací koeficient oktanol/voda)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. Mobilita v půdě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nejsou k dispozici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.5. Výsledky posouzení PBTa vPvB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ek nesplňuje kritéria pro látky PBT a vPvB dle Nařízení 1907/2006, Annex XIII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2.6. Jiné nepříznivé účinky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yny pro odstraňování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. Metody nakládání s odpady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bezpečném zacházení s odpady vznikajícími při používání příprav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amezte </w:t>
            </w:r>
            <w:r>
              <w:rPr>
                <w:sz w:val="20"/>
                <w:szCs w:val="20"/>
              </w:rPr>
              <w:t>ko</w:t>
            </w:r>
            <w:r>
              <w:rPr>
                <w:sz w:val="20"/>
              </w:rPr>
              <w:t>ntaminaci vodních zdrojů, přípravek nesmí proniknout do zdrojů spodních a povrchových vod, do kanalizace a na zemědělskou půdu. Zabraňte kontaminaci potravin, krmiv přípravkem nebo použitými obaly. Nepoužívejte opětovně použitý obal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y zneškodňování přípravku a znečištěného obal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niklé odpady se zneškodňují ve spalovnách pro nebezpečné látky, vybavených dvoustupňovým spalováním při teplotě 1200°C ve druhém stupni a s následným čištěním plynných zplodin nebo v jiném zařízení schváleném pro zneškodňování nebezpečných odpadů, postupuje se při tom podle zákona o odpadech a podle prováděcích předpisů o zneškodňování odpadů (viz kap. 15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 použitými obaly se nakládá jako s nebezpečným odpad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oužitelné osobní ochranné pracovní prostředky se zneškodňují obdobně jako použité oba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adné zbytky přípravku se spálí ve spalovně stejných parametrů jako pro obaly. Použité nářadí, nástroje, zařízení a pomůcky se asanují 3%roztokem uhličitanu sodného (sody) a omyjí vodou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zařazení odpadu (podle vyhláška 381/2001 Sb., ve znění pozdějších předpisů</w:t>
              <w:br/>
            </w:r>
            <w:r>
              <w:rPr>
                <w:sz w:val="20"/>
              </w:rPr>
              <w:t xml:space="preserve">Zařazení odpadu dle Katalogu odpadů: kód odpadu 02 01 08*: Agrochemické odpady obsahující nebezpečné látky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78"/>
        <w:gridCol w:w="3178"/>
      </w:tblGrid>
      <w:tr>
        <w:trPr>
          <w:trHeight w:val="27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pro přepravu</w:t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pravek není nebezpečným zbožím ve smyslu mezinárodních a národních předpisů o přepravě.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ečnostní opatření pro přepravu a převoz obecně</w:t>
              <w:br/>
            </w:r>
            <w:r>
              <w:rPr>
                <w:sz w:val="20"/>
              </w:rPr>
              <w:t>Přípravek přepravujte v běžných krytých čistých dopravních prostředcích chráněných před povětrnostními vlivy, odděleně od nápojů, potravin a krmiv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e o přepravní klasifikac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. Číslo OSN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3077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. Náležitý název OSN pro zásilku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3077 Látka ohrožující životní prostředí, tuhá (obsahuje acetamiprid 20%)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3. Třída/třídy nebezpečnosti pro přeprav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 Jiné nebezpečné látky a předmě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3865" cy="443230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0530" cy="43053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Obalová skupina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Nebezpečnost pro životní prostředí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ost pro vodní prostředí a kanalizační systém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Zvláštní bezpečnostní opatření pro uživatel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ránit vniknutí unikajících látek do vodního prostředí nebo kanalizačního systému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Hromadná přeprava podle přílohy II MARPOL73/78 a předpisu IBC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470"/>
              <w:rPr/>
            </w:pPr>
            <w:r>
              <w:rPr>
                <w:b/>
                <w:sz w:val="22"/>
                <w:szCs w:val="22"/>
              </w:rPr>
              <w:t>Informace o předpisech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. 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předpisy, které se vztahují na přípravek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326/2004 Sb., o rostlinolékařské péči a o změně některých souvisejících zákonů, ve znění pozdějších předpis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ka č. 327/2012 Sb., o ochraně včel, zvěře, vodních organismů a dalších necílových organismů při použití přípravků na ochranu rostl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hláška č. 32/2012 Sb., o přípravcích a dalších prostředcích na ochranu rostlin, ve znění vyhlášky č. 326/2012 Sb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54/2001 Sb. o vodách (vodní zákon), ve znění pozdějších předpis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85/2001 Sb., o odpadech, ve znění pozdějších předpis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86/2002 Sb., o ochraně ovzduší, ve znění pozdějších předpisů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58/2000 Sb., o ochraně veřejného zdraví, ve znění pozdějších předpis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350/2011 Sb., o chemických látkách a chemických směsích a o změně některých zákonů (chemický záko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ka č. 402/2011 Sb., o hodnocení nebezpečných vlastností chemických látek a chemických směsí a balení a označování nebezpečných chemických směs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 361/2007 Sb., kterým se  stanoví podmínky ochrany zdraví při  práci, ve znění pozdějších předpis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(ES) č. 1907/2006 o registraci, hodnocení, povolování a omezování chemických látek a o zřízení Evropské agentury pro chemické látky, ve znění nařízení (ES) č. 453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272/2008 o klasifikaci, označování a balení látek a směsí, o změně a zrušení směrnic 67/548/EHS a 1999/45/ES a o změně nařízení (ES) č. 1907/2006, v platném znění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. Posouzení chemické bezpečnosti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lo dosud provedeno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informace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znam R-vět uvedených v oddíle 3: </w:t>
            </w:r>
          </w:p>
          <w:p>
            <w:pPr>
              <w:pStyle w:val="Normal"/>
              <w:ind w:left="470" w:hanging="470"/>
              <w:rPr>
                <w:sz w:val="20"/>
              </w:rPr>
            </w:pPr>
            <w:r>
              <w:rPr>
                <w:sz w:val="20"/>
              </w:rPr>
              <w:t>R22: Zdraví škodlivý při požití.</w:t>
            </w:r>
          </w:p>
          <w:p>
            <w:pPr>
              <w:pStyle w:val="Normal"/>
              <w:ind w:left="470" w:hanging="470"/>
              <w:rPr>
                <w:sz w:val="20"/>
              </w:rPr>
            </w:pPr>
            <w:r>
              <w:rPr>
                <w:sz w:val="20"/>
              </w:rPr>
              <w:t>R38: Dráždí kůži.</w:t>
            </w:r>
          </w:p>
          <w:p>
            <w:pPr>
              <w:pStyle w:val="Normal"/>
              <w:ind w:left="470" w:hanging="470"/>
              <w:rPr>
                <w:sz w:val="20"/>
              </w:rPr>
            </w:pPr>
            <w:r>
              <w:rPr>
                <w:sz w:val="20"/>
              </w:rPr>
              <w:t>R41: Nebezpečí vážného poškození oč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52/53: Škodlivý pro vodní organismy, může vyvolat dlouhodobé nepříznivé účinky ve vodním prostředí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H-vět uvedených v oddíle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2: Zdraví škodlivý při poži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5: Dráždí kůž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8: Způsobuje vážné poškození oč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12: Škodlivý pro vodní organismy s dlouhodobými účinky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, kdo přímo zachází s přípravky na ochranu rostlin, musí být prokazatelně proškolen o pravidlech správné praxe v ochraně rostlin a bezpečného zacházení s přípravky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rofesionální použití!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droje údajů při sestavování bezpečnostního listu: </w:t>
              <w:br/>
            </w:r>
            <w:r>
              <w:rPr>
                <w:sz w:val="20"/>
                <w:szCs w:val="20"/>
              </w:rPr>
              <w:t>Při vypracování tohto bezpečnostního listu byla použita verze originálního bezpečnostního listu výrob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hotovení: 04.03. 2004 dle rozhodnutí SRS č.j.: REG 4053-0/5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evi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5 aktual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7 aktualizace dle nařízení ES č. 1907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9, aktualizace kapitol: 1, 2, 3, 7, 8, 12, 13,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, aktualizace dle rozhodnutí o registraci SRS 030167/2010 z 29.07.2010, a dle toxikologického posudku z 24.08.2009: aktualizace kapitol: 2, 3, 4, 8, 11, 12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, aktualizace oddílů: 1., 2., 11. dle Rozhodnutí SRS 008927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4, aktualizace oddílů 2, 3, 9, 12, 14 dle MSDS  dovozce – Verze 7 ze dne 07.05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5966"/>
    </w:tblGrid>
    <w:tr>
      <w:trPr>
        <w:trHeight w:val="400" w:hRule="atLeast"/>
      </w:trPr>
      <w:tc>
        <w:tcPr>
          <w:tcW w:w="3600" w:type="dxa"/>
          <w:vMerge w:val="restart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ind w:right="360" w:hanging="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760095" cy="7588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ind w:right="360" w:hanging="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Bezpečnostní list</w:t>
          </w:r>
        </w:p>
      </w:tc>
    </w:tr>
    <w:tr>
      <w:trPr>
        <w:trHeight w:val="400" w:hRule="atLeast"/>
      </w:trPr>
      <w:tc>
        <w:tcPr>
          <w:tcW w:w="3600" w:type="dxa"/>
          <w:vMerge w:val="continue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snapToGrid w:val="false"/>
            <w:ind w:right="360" w:hanging="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5966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ind w:left="284" w:right="360" w:hanging="284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Mospilan 20 SP</w:t>
          </w:r>
        </w:p>
      </w:tc>
    </w:tr>
    <w:tr>
      <w:trPr>
        <w:trHeight w:val="400" w:hRule="atLeast"/>
      </w:trPr>
      <w:tc>
        <w:tcPr>
          <w:tcW w:w="3600" w:type="dxa"/>
          <w:vMerge w:val="continue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snapToGrid w:val="false"/>
            <w:ind w:right="360" w:hanging="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5966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ind w:left="284" w:right="360" w:hanging="284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</w:rPr>
            <w:t xml:space="preserve">dle </w:t>
          </w:r>
          <w:r>
            <w:rPr>
              <w:rFonts w:cs="Times New Roman" w:ascii="Times New Roman" w:hAnsi="Times New Roman"/>
              <w:bCs/>
            </w:rPr>
            <w:t>nařízení komise EU č. 453/2010</w:t>
          </w:r>
        </w:p>
      </w:tc>
    </w:tr>
    <w:tr>
      <w:trPr/>
      <w:tc>
        <w:tcPr>
          <w:tcW w:w="3600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ind w:right="36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 vyhotovení:</w:t>
          </w:r>
          <w:r>
            <w:rPr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 xml:space="preserve"> 04.03.2004</w:t>
          </w:r>
        </w:p>
      </w:tc>
      <w:tc>
        <w:tcPr>
          <w:tcW w:w="5966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snapToGrid w:val="false"/>
            <w:ind w:right="360" w:hanging="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  <w:tr>
      <w:trPr/>
      <w:tc>
        <w:tcPr>
          <w:tcW w:w="3600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ind w:right="360" w:hanging="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>Datum revize: 02.06.2014</w:t>
          </w:r>
        </w:p>
      </w:tc>
      <w:tc>
        <w:tcPr>
          <w:tcW w:w="5966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647" w:leader="none"/>
            </w:tabs>
            <w:ind w:right="360" w:hanging="0"/>
            <w:jc w:val="right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 xml:space="preserve">strana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cs-CZ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cs-CZ" w:eastAsia="ja-JP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2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trike w:val="false"/>
      <w:dstrike w:val="false"/>
      <w:sz w:val="22"/>
      <w:szCs w:val="24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cs-CZ" w:eastAsia="ja-JP"/>
    </w:rPr>
  </w:style>
  <w:style w:type="paragraph" w:styleId="BodyText2">
    <w:name w:val="Body Text 2"/>
    <w:basedOn w:val="Normal"/>
    <w:qFormat/>
    <w:pPr/>
    <w:rPr>
      <w:b/>
      <w:sz w:val="20"/>
      <w:szCs w:val="20"/>
      <w:lang w:val="cs-CZ" w:eastAsia="ja-JP"/>
    </w:rPr>
  </w:style>
  <w:style w:type="paragraph" w:styleId="TextBodyIndent">
    <w:name w:val="Body Text Indent"/>
    <w:basedOn w:val="Normal"/>
    <w:pPr>
      <w:ind w:left="34" w:hanging="34"/>
    </w:pPr>
    <w:rPr>
      <w:sz w:val="20"/>
      <w:szCs w:val="20"/>
      <w:lang w:val="cs-CZ" w:eastAsia="ja-JP"/>
    </w:rPr>
  </w:style>
  <w:style w:type="paragraph" w:styleId="BodyTextIndent3">
    <w:name w:val="Body Text Indent 3"/>
    <w:basedOn w:val="Normal"/>
    <w:qFormat/>
    <w:pPr>
      <w:ind w:left="34" w:hanging="0"/>
    </w:pPr>
    <w:rPr>
      <w:sz w:val="20"/>
      <w:szCs w:val="20"/>
      <w:lang w:val="cs-CZ" w:eastAsia="ja-JP"/>
    </w:rPr>
  </w:style>
  <w:style w:type="paragraph" w:styleId="BodyTextIndent2">
    <w:name w:val="Body Text Indent 2"/>
    <w:basedOn w:val="Normal"/>
    <w:qFormat/>
    <w:pPr>
      <w:widowControl w:val="false"/>
      <w:ind w:hanging="6"/>
    </w:pPr>
    <w:rPr>
      <w:sz w:val="20"/>
      <w:szCs w:val="20"/>
      <w:lang w:val="cs-CZ" w:eastAsia="ja-JP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Ped1b">
    <w:name w:val="Styl Před:  1 b."/>
    <w:basedOn w:val="Normal"/>
    <w:qFormat/>
    <w:pPr>
      <w:tabs>
        <w:tab w:val="clear" w:pos="720"/>
        <w:tab w:val="left" w:pos="851" w:leader="none"/>
        <w:tab w:val="left" w:pos="6379" w:leader="none"/>
      </w:tabs>
      <w:spacing w:before="20" w:after="0"/>
      <w:ind w:left="851" w:hanging="0"/>
    </w:pPr>
    <w:rPr>
      <w:sz w:val="22"/>
      <w:szCs w:val="20"/>
      <w:lang w:val="cs-CZ"/>
    </w:rPr>
  </w:style>
  <w:style w:type="paragraph" w:styleId="NormalIndent">
    <w:name w:val="Normal Indent"/>
    <w:basedOn w:val="Normal"/>
    <w:qFormat/>
    <w:pPr>
      <w:tabs>
        <w:tab w:val="clear" w:pos="720"/>
        <w:tab w:val="left" w:pos="851" w:leader="none"/>
        <w:tab w:val="left" w:pos="6379" w:leader="none"/>
      </w:tabs>
      <w:spacing w:before="20" w:after="0"/>
      <w:ind w:left="708" w:hanging="0"/>
    </w:pPr>
    <w:rPr>
      <w:sz w:val="22"/>
      <w:szCs w:val="20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4:00Z</dcterms:created>
  <dc:creator>Ykacg</dc:creator>
  <dc:description/>
  <cp:keywords/>
  <dc:language>en-US</dc:language>
  <cp:lastModifiedBy>Gyongyi Bezdekova</cp:lastModifiedBy>
  <cp:lastPrinted>2014-06-03T13:19:00Z</cp:lastPrinted>
  <dcterms:modified xsi:type="dcterms:W3CDTF">2014-06-03T11:58:00Z</dcterms:modified>
  <cp:revision>5</cp:revision>
  <dc:subject/>
  <dc:title>1</dc:title>
</cp:coreProperties>
</file>